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val="en-GB"/>
        </w:rPr>
        <w:t xml:space="preserve"> </w:t>
      </w:r>
      <w:r>
        <w:rPr>
          <w:szCs w:val="22"/>
          <w:lang w:val="en-GB"/>
        </w:rPr>
        <w:t>Fiche 2: Mededeling over eAccessibility</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lang w:val="en-GB"/>
        </w:rPr>
        <w:t>Titel:</w:t>
      </w:r>
      <w:r>
        <w:rPr>
          <w:szCs w:val="22"/>
          <w:lang w:val="en-G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b/>
          <w:szCs w:val="22"/>
          <w:lang w:val="en-GB"/>
        </w:rPr>
        <w:t>Communication from the Commission to the Council, the European Parliament, the European Economic and Social Committee and the Committee of the Regions – eAccessibility</w:t>
      </w:r>
      <w:r>
        <w:rPr>
          <w:szCs w:val="22"/>
          <w:lang w:val="en-GB"/>
        </w:rPr>
        <w:t xml:space="preserve"> (Nederlandse versie is niet beschikbaa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lang w:val="en-GB"/>
        </w:rPr>
      </w:pPr>
      <w:r>
        <w:rPr>
          <w:szCs w:val="22"/>
          <w:lang w:val="en-G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14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269/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Commissiedocument:</w:t>
        <w:tab/>
      </w:r>
      <w:r>
        <w:rPr>
          <w:szCs w:val="22"/>
        </w:rPr>
        <w:t xml:space="preserve">COM(2005)425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EZ in nauwe samenwerking met VWS , BZK, en  SZW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Raadswerkgroep Telecom, Telecom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ICT producten en diensten worden steeds belangrijker in Europa. Het is van belang dat de voordelen van ICT beschikbaar zijn voor zoveel mogelijk mensen, zowel in sociaal, ethisch, politiek als economisch opzicht. De bruikbaarheid en dus ook de toegankelijkheid voor gehandicapten, maar ook voor ouderen is daarbij van groot belang. Door onder meer de demografische ontwikkelingen zal het aantal mensen met beperkingen de komende jaren toenem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term eAccessibility staat voor het slechten van technische barrières en problemen die mensen met beperkingen (mensen met zintuiglijke, motorische en cognitieve beperkingen) ervaren als ze op gelijke voet willen deelnemen aan de informatiemaatschappij. eAccessibility maakt integraal onderdeel uit van i2010, de Europese ICT agenda 2006-2010.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Tekstopmerking"/>
        <w:spacing w:lineRule="atLeast" w:line="280"/>
        <w:jc w:val="both"/>
        <w:rPr/>
      </w:pPr>
      <w:r>
        <w:rPr>
          <w:sz w:val="22"/>
          <w:szCs w:val="22"/>
        </w:rPr>
        <w:t xml:space="preserve">Doel van deze mededeling is het promoten van een consistente benadering van de eAccessibility initiatieven die op vrijwillige basis in de lidstaten worden ondernomen, alsook om zelfregulering door het bedrijfsleven te bevorderen. Daarnaast brengt de Commissie drie nieuwe benaderingen onder de aandacht die nog niet wijdverspreid worden gebruikt in Europa: publieke aanbesteding, certificering en beter gebruik van bestaande wet- en regelgeving. Door middel van EU regelgeving zou de overheid verplicht moeten worden om bij aanbesteding als voorwaarde de toegankelijkheid voor mensen met een beperking te stellen. Er moet een duidelijke certificering komen van de toegankelijk-heid van producten en diensten. De bestaande regelgeving op het gebied van bijvoorbeeld aanbesteding en gelijke behandeling moet beter toegepast worden om de toegankelijkheid te verhogen. Om dit te faciliteren zal de Commissie de voorgestelde instrumenten bij de lidstaten onder de aandacht brengen en hen vragen om een consistente benadering op dit vlak, bedrijven aanmoedigen om toegankelijke ICT-producten en diensten te ontwikkelen en met gebruikers met beperkingen de dialoog intensiveren. Het zal echter aan de lidstaten zelf zijn om te bepalen of zij instrumenten, waaronder rechtsinstrumenten, in willen zett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szCs w:val="22"/>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i/>
          <w:szCs w:val="22"/>
        </w:rPr>
        <w:t>Besluitvormingsprocedure en rol Europees Parlement:</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pPr>
      <w:r>
        <w:rPr>
          <w:i/>
          <w:spacing w:val="-2"/>
          <w:szCs w:val="22"/>
        </w:rPr>
        <w:t>Instelling nieuw Comitologie-comité:</w:t>
      </w:r>
      <w:r>
        <w:rPr>
          <w:spacing w:val="-2"/>
          <w:szCs w:val="22"/>
        </w:rPr>
        <w:t xml:space="preserve"> </w:t>
      </w:r>
      <w:r>
        <w:rPr>
          <w:szCs w:val="22"/>
        </w:rPr>
        <w:t>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i/>
          <w:i/>
          <w:szCs w:val="22"/>
        </w:rPr>
      </w:pPr>
      <w:r>
        <w:rPr>
          <w:i/>
          <w:szCs w:val="22"/>
        </w:rPr>
        <w:t>Subsidiariteit en  proportionaliteit</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i/>
          <w:sz w:val="22"/>
          <w:szCs w:val="22"/>
        </w:rPr>
        <w:t>Subsidiariteit</w:t>
      </w:r>
      <w:r>
        <w:rPr>
          <w:sz w:val="22"/>
          <w:szCs w:val="22"/>
        </w:rPr>
        <w:t>: Strikt genomen niet van toepassing, want het betreft een mededeling. Voor zover tot een beoordeling dient te worden overgegaan is deze gematigd positief: voor zowel burgers als bedrijven is het van belang dat op termijn een integrale Europese markt ontstaat voor reguliere en aanpasbare mobiele telefoons, computers en internetdiensten, omdat het een aanpak biedt voor problemen die de facto grensoverschrijdend zijn. Het komt nog te vaak voor dat de markt gefragmenteerd wordt door het naast elkaar bestaan van incompatibele standaarden (bijv. er zijn in Europa zeven verschillende systemen voor teksttelefoons die niet met elkaar kunnen communiceren) of dat na updates software niet meer toegankelijk/bruikbaar is voor mensen met een beperking. Coördinatie op Europees niveau op sommige terreinen is daarom wenselijk. Verder vormt de mededeling een aanvulling op de nationale initiatieven en is de deelname vrijwilli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u w:val="single"/>
        </w:rPr>
        <w:t>:</w:t>
      </w:r>
      <w:r>
        <w:rPr>
          <w:szCs w:val="22"/>
        </w:rPr>
        <w:t xml:space="preserve"> Strikt genomen niet van toepassing, want het betreft een mededeling. Voor zover tot een beoordeling wordt overgegaan is deze negatief, vanwege de plannen van de Commissie met betrekking tot certicificering. Certificering leidt tot meer bureaucratie, extra kosten en administratieve lasten en is vooral te rigoureus voor het behalen van de gestelde doelstell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tab/>
        <w:t xml:space="preserve">Voorlopig geen,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noodzakelijke ICT-maatregelen voor de aanpassing van de websites zullen mogelijk aanvankelijk kosten met zich kunnen meebrengen. Echter, ICT-toepassingen hebben de potentie om bruikbaar te zijn voor alle burgers, mits in de ontwerpfase rekening is gehouden met de eisen die gesteld worden door de beperkingen van burgers. Een van de mogelijkheden daarbij is om rekening te houden met eventuele bruikbaarheid bij het gebruik van een brailleleesregel of tekst-naar-spraaktechnologie. Kortom, de bouwfase zou voor ICT producten en -diensten duurder kunnen uitvallen door rekening te houden met alle internetgebruikers. Anderzijds kosten toegankelijke websites, gebouwd volgens de webrichtlijnen in het onderhoud minder geld. Vooral de scheiding van structuur/inhoud en vormgeving/layout kan een kostenbesparing opleveren bij het onderhouden van de site, doordat deze elementen afzonderlijk van elkaar kunnen worden aangepast. De ervaring van Nederland tot nu toe is dat overheden door gerichte ICT-toepassingen conform de webrichtlijnen, mits ingepast in bestaande investeringsschema’s, per saldo budgettair neutraal uit zijn of zelfs voor minder kosten komen te staan. De controle op de naleving van de webrichtlijnen kan met een eenvoudige ICT-tool, die al ontwikkeld is door BZK en gratis ter beschikking van eenieder i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Certificering leidt volgens Nederland tot meer bureaucratie, extra kosten en administratieve lasten. Het voorstel van de Commissie om conformiteit aan de eisen te bewijzen door middel van certificering zal de overheden, naast de noodzakelijke aanpassingen van de websites, ongeveer € 1.4 miljoen per jaar kosten (certificaat jaarlijks  €1.200 x 1200 overheidsorganisatie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i/>
          <w:szCs w:val="22"/>
        </w:rPr>
        <w:t>Contactambtenaar financiële afdeling (FEZ)</w:t>
      </w:r>
      <w:r>
        <w:rPr>
          <w:szCs w:val="22"/>
        </w:rPr>
        <w:t xml:space="preserve">: n.v.t. </w:t>
      </w:r>
      <w:r>
        <w:rPr>
          <w:i/>
          <w:szCs w:val="22"/>
        </w:rPr>
        <w:t xml:space="preserve">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Vervolgtraject financiële afsprak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ventuele financiële consequenties komen ten laste van de budgetten van het (de) eerstverantwoordelijke minister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Nederlandse overheid heeft “inclusief beleid” als uitgangspunt genomen.  De voorstellen van de Commissie bieden ondersteuning om dit uitgangspunt in praktijk te brengen. Eén van de sectoren waar deze uitgangspunten in praktijk worden gebracht is de publieke sector. Momenteel is de Rijksoverheid bezig met de implementatie van de webrichtlijnen. Websites gebouwd volgens webrichtlijnen zijn (duurzaam) toegankelijk voor alle internetgebruikers: burgers (inclusief mensen met een beperking), bedrijven én zoekmachines. Er worden geen technieken toegepast die groepen gebruikers of vormen van gebruik op voorhand uitslu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szCs w:val="22"/>
        </w:rPr>
      </w:pPr>
      <w:r>
        <w:rPr>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Voorgestelde implementatietermijn (bij richtlijnen) dan wel voorgestelde datum inwerkingtreding (bij verordeningen en beschikkingen) met commentaar t.a.v. haalbaarheid: </w:t>
      </w:r>
      <w:r>
        <w:rPr>
          <w:szCs w:val="22"/>
        </w:rPr>
        <w:t>n.v.t.</w:t>
      </w:r>
      <w:r>
        <w:rPr>
          <w:i/>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i/>
          <w:szCs w:val="22"/>
        </w:rPr>
        <w:t>Consequenties voor ontwikkelingslanden:</w:t>
      </w:r>
      <w:r>
        <w:rPr>
          <w:szCs w:val="22"/>
        </w:rPr>
        <w:t>g</w:t>
      </w:r>
      <w:r>
        <w:rPr>
          <w:spacing w:val="-2"/>
          <w:szCs w:val="22"/>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aat in beginsel positief tegenover de plannen van de Commissie. De voorstellen van de Commissie sluiten aan bij het beleid van de Nederlandse overheid. Het leidend principe hierbij is “inclusief beleid”, waarbij Nederland ICT als een speerpunt wil gebruiken. Daarom is Nederland voorstander om eAccessibility als onderdeel van i2010 te beschouw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L kan niet akkoord gaan met het streven van de Commissie naar een gelijk speelveld door toegankelijkheidseisen op EU niveau te certificeren, omdat dit leidt tot omvangrijke bureaucratie, extra kosten en administratieve las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Nederland ziet liever een door de Commissie ter beschikking gestelde </w:t>
      </w:r>
      <w:r>
        <w:rPr>
          <w:i/>
          <w:szCs w:val="22"/>
        </w:rPr>
        <w:t>e-control tool</w:t>
      </w:r>
      <w:r>
        <w:rPr>
          <w:szCs w:val="22"/>
        </w:rPr>
        <w:t xml:space="preserve"> waarmee betrokkenen zelf kunnen kijken of hun site conform de afspraken werkt (een soort zelftest en tevens tool voor opdrachtgeverschap). Hiermee kan zonder extra kosten of inspanning worden geconstateerd of aan de eisen wordt voldaan. Door dit instrument (is kosteneffectiever, transparanter en reproduceerbaarder) kan beter dan certificering gebruik gemaakt worden van de mogelijkheden die internet biedt tot digitale toetsing van de conformiteit aan technische eisen. Nederland zou een inhoudelijke bijdrage kunnen leveren aan de ontwikkeling van een dergelijke to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paragraph" w:styleId="Tekstopmerking">
    <w:name w:val="Tekst opmerking"/>
    <w:basedOn w:val="Normal"/>
    <w:qFormat/>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37:00Z</dcterms:created>
  <dc:creator>jais2312</dc:creator>
  <dc:description/>
  <dc:language>en-US</dc:language>
  <cp:lastModifiedBy>jais2312</cp:lastModifiedBy>
  <dcterms:modified xsi:type="dcterms:W3CDTF">2005-11-29T12:38:00Z</dcterms:modified>
  <cp:revision>1</cp:revision>
  <dc:subject/>
  <dc:title> </dc:title>
</cp:coreProperties>
</file>