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Mededeling Bosnië en Herzegovin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GB"/>
        </w:rPr>
        <w:t xml:space="preserve">Communication from the Commission to the Council on the progress achieved by Bosnia and Herzegovina in implementing the priorities identified in the Feasibility Study on the preparedness of Bosnia and Herzegovina to negotiate a Stabilisation and Association Agreement with the European Union </w:t>
      </w:r>
      <w:r>
        <w:rPr>
          <w:szCs w:val="22"/>
          <w:lang w:val="en-GB"/>
        </w:rPr>
        <w:t>(Nederlandse versie niet beschik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en-GB"/>
        </w:rPr>
      </w:pPr>
      <w:r>
        <w:rPr>
          <w:szCs w:val="22"/>
          <w:lang w:val="en-G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ab/>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tab/>
      </w:r>
      <w:r>
        <w:rPr>
          <w:szCs w:val="22"/>
        </w:rPr>
        <w:t>COM (2005) 529 (dd. 21 oktober 2005)</w:t>
      </w:r>
    </w:p>
    <w:p>
      <w:pPr>
        <w:pStyle w:val="Normal"/>
        <w:spacing w:lineRule="atLeast" w:line="280"/>
        <w:rPr/>
      </w:pPr>
      <w:r>
        <w:rPr>
          <w:i/>
          <w:szCs w:val="22"/>
        </w:rPr>
        <w:t>Eerstverantwoordelijk ministerie</w:t>
      </w:r>
      <w:r>
        <w:rPr>
          <w:szCs w:val="22"/>
        </w:rPr>
        <w:t xml:space="preserve">: </w:t>
        <w:tab/>
        <w:t>Buitenlandse Zaken i.o.m. EZ, DEF, BZK e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COWEB,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Alle landen van de westelijke Balkan hebben van de Europese Unie tijdens de Top van Zagreb (2000) perspectief gekregen op toetreding. Dit werd bevestigd door de Europese Raad van Thessaloniki (2003). Centraal stond daarbij het uitgangspunt: De EU biedt perspectief op toetreding, de betrokken landen zelf bepalen het tempo door middel van implementatie van gemaakte afspraken en door het nakomen van gestelde criteria. Om betrokken landen te ondersteunen op het pad naar verdere Europese integratie, nemen zij deel aan het Stabilisatie en Associatie Proces (SAP). Onderdeel van het proces is dat – als het betrokken land aan de daarvoor gestelde voorwaarden voldoet - met de Europese Unie een Stabilisatie en Associatie Overeenkomst (SAO) wordt aangeg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november 2003 heeft de Commissie een haalbaarheidsstudie gepubliceerd naar de voortgang van Bosnië en Herzegovina op een aantal terreinen die door de EU waren aangemerkt als voorwaarde voordat onderhandelingen over een SAO geopend konden worden. De conclusie daarvan was dat Bosnië en Herzegovina nog op een aantal terreinen die als prioriteit werden gesteld voortgang moest maken, waaronder samenwerking met het ICTY, politiehervorming en de aanname en implementatie van de wet op de publieke omroepen. Inmiddels heeft Bosnië en Herzegovina de gevraagde voortgang geboekt en zal de Commissie aan de Raad voorstellen de onderhandelingen met Bosnië en Herzegovina over een SAO te openen. Dit is in lijn met de raadsconclusies van de RAZEB van 13 juni 2005. In oktober jl. werden met Servie en Montenegro al de onderhandelingen over een SAO geopend, zodat  - als de onderhandelingen met Bosnië en Herzegovina geopend worden - er met alle landen van de westelijke Balkan een contractuele relatie bestaat (Kroatie en Macedonie) of daarover wordt onderhandeld (Albanie, Servie en Montenegro, Bosnië en Herzegovina). De Commissie is voornemens de onderhandelingen nog dit jaar te op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Europese Unie heeft de landen van de westelijke Balkan perspectief geboden op toetreding. Centraal stond daarbij het uitgangspunt: de EU biedt perspectief op toetreding, de betrokken landen zelf bepalen het tempo door middel van implementatie van gemaakte afspraken en door het nakomen van gestelde criteria. Nederland heeft, net als de andere lidstaten van de EU, baat bij een westelijke Balkan waar welvaart en stabiliteit worden bevorderd. Voorts is het in Nederlands belang om de betrouwbaarheid van de EU als partner en buur gestand te 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zal instemmen met het voorstel van de Commissie om met Bosnië en Herzegovina de onderhandelingen over een Stabilisatie en Associatie Overeenkomt te openen. Strikt toezicht op het implementeren van gemaakte afspraken, ondermeer op het terrein van politiehervorming, en het voldoen aan gestelde criteria, waaronder samenwerking met het ICTY, zullen in dat proces centraal staan.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53:00Z</dcterms:created>
  <dc:creator>jais2312</dc:creator>
  <dc:description/>
  <dc:language>en-US</dc:language>
  <cp:lastModifiedBy>jais2312</cp:lastModifiedBy>
  <dcterms:modified xsi:type="dcterms:W3CDTF">2005-11-29T09:53:00Z</dcterms:modified>
  <cp:revision>1</cp:revision>
  <dc:subject/>
  <dc:title> </dc:title>
</cp:coreProperties>
</file>