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4: Verordening betreffende de toegang tot SIS II voor instanties die belast zijn met afgifte van kentekenbewijzen van voertu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verordening van het Europees Parlement en de Raad betreffende de toegang tot het Schengeninformatiesysteem van de tweede generatie (SIS II) voor de instanties die in de lidstaten belast zijn met de afgifte van kentekenbewijzen van voertui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 xml:space="preserve">9 juni 2005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9944/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Nr. Commissiedocument:</w:t>
        <w:tab/>
      </w:r>
      <w:r>
        <w:rPr>
          <w:szCs w:val="22"/>
        </w:rPr>
        <w:t>COM (2005) 237</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Justitie i.o.m. BZK, BZ, FIN, V&amp;W,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Raadswerkgroep Schengen Acquis, Raad Justitie en Binnenlandse Zak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Op 21 augustus 2003 presenteerde de Commissie een voorstel voor een Verordening tot wijziging van de Schengen Uitvoeringsovereenkomst (SUO) voor wat betreft de toegang tot het Schengen Informatiesysteem (SIS) voor de instanties die in de lidstaten belast zijn met de afgifte van kentekenbewijzen van voertui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Het SIS is momenteel operationeel voor 13 lidstaten (de oude lidstaten </w:t>
      </w:r>
      <w:r>
        <w:rPr>
          <w:i/>
          <w:szCs w:val="22"/>
        </w:rPr>
        <w:t>minus</w:t>
      </w:r>
      <w:r>
        <w:rPr>
          <w:szCs w:val="22"/>
        </w:rPr>
        <w:t xml:space="preserve"> VK en Ierland) en voor Noorwegen en IJsland. Het systeem is niet opgezet voor -en beschikt dus niet over voldoende capaciteit om te kunnen functioneren voor- alle huidige lidstaten van de Unie. Om het gebruik van het SIS voor de nieuwe lidstaten mogelijk te maken én om met de laatste ontwikkelingen op het gebied van informatietechnologie rekening te kunnen houden, heeft de Commissie tegelijk een Besluit en een Verordening betreffende de instelling, de werking en het gebruik van het tweede generatie Schengen Informatie Systeem (SIS-II) voorgest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onderhavige voorstel voorziet in de toegang tot SIS-II voor de instanties die in de lidstaten belast zijn met de afgifte van kentekenbewijzen van voertuigen. Het voorstel heeft hiermee dezelfde achtergrond als het in augustus 2003 gepresenteerde voorstel, namelijk het versterken van de samenwerking tussen de lidstaten op basis van uitwisseling van informatie ter bestrijding van fraude met en illegale handel in gestolen voertuigen, in het kader van het gemeenschappelijk vervoerbeleid, zoals bedoeld in titel IV van het EG-Verdrag. Ook de voorgestelde concrete maatregel is dezelfde gebleven: voertuigregistratie-instanties van de lidstaten het recht verlenen om bepaalde categorieën gegevens in het SIS te raadple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voorstel waarborgt de samenhang met de eerdergenoemde nieuwe rechtsinstrumenten betreffende de instelling, de werking en het gebruik van SIS-II (Besluit en Verordening). Naast het Besluit en de Verordening zal dit derde instrument het rechtskader voor SIS-II aanvullen en zal als artikel 102bis in de Schengen Uitvoeringsovereenkomst (SUO) worden op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oewel het voorstel betrekking heeft op de toegang tot SIS-II wordt in het voorstel uitsluitend verwezen naar het Besluit betreffende de instelling, de werking en het gebruik van SIS-II in het kader van de justitiële en politiële samenwerking. Dit Besluit bevat immers de bepalingen betreffende de signaleringen van gestolen, verduisterde of anderszins vermiste voorwerpen, de doeleinden van deze signaleringen en de autoriteiten die toegang hebben tot deze signaler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verwijzingen naar de Schengen Uitvoeringsovereenkomst (SUO) in het vroegere voorstel zijn in het voorliggende voorstel gewijzigd om ze in overeenstemming te brengen met het rechtskader voor SIS-II.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Artikel 71, lid 1, onder d)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Co-decisie</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 xml:space="preserve">Instelling nieuw Comitologie-comité: </w:t>
      </w:r>
      <w:r>
        <w:rPr>
          <w:spacing w:val="-2"/>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Het doel van de verordening, namelijk het toegang verlenen tot SIS-II van instanties die belast zijn met de afgifte van kentekenbewijzen, kan alleen op communautair niveau worden verwezenlijkt, aangezien het onderliggende SIS-II een communautair systeem is. Er zijn gemeenschappelijke voorschriften nodig ter regeling van het recht van toegang tot een systeem waarin de lidstaten informatie delen over personen en voorwerpen en dat de uitvoering ondersteunt van beleidsmaatregelen op het gebied van politiële en justitiële samenwerking, buitengrenzen, visa en het verkeer van perso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De SIS-II-gegevens zijn alleen toegankelijk voor de bevoegde instanties (die per lidstaat verschillend zijn) van elke lidstaat. Deze instanties mogen, uitsluitend voor de in deze Verordening genoemde doeleinden, de gegevens raadplegen die nodig zijn om de taken te vervullen die moeten worden verricht ter verwezenlijking van deze doelei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Commissie heeft de belangrijkste gevolgen voor de EU-begroting geschetst en een gemeenschappelijk financieel memorandum opgesteld, dat gehecht is aan het eerdergenoemde voorstel voor een Verordening van het Europees Parlement en de Raad betreffende de instelling, de werking en het gebruik van SIS-II (doc. (05) 236). Bij dit memorandum wordt in het kader van de financiële perspectieven een voorbehoud gemaakt. De Commissie geeft in het memorandum aan dat de financiële gevolgen voor SIS-II voor de periode 2007-2013 €156 miljoen zullen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lidstaten moeten een verbinding tot stand brengen tussen de nationale voertuigregistratie-instanties en SIS-II onder verantwoordelijkheid van de nationale SIS-II-instantie die wordt aangewezen overeenkomstig het voorgestelde Besluit betreffende de instelling, de werking en het gebruik van SIS-II.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szCs w:val="22"/>
        </w:rPr>
        <w:t xml:space="preserve">De financiële, personele en administratieve consequenties hiervan kunnen in dit stadium niet concreet worden aangegeven. De huidige praktische regeling waarbij politiefunctionarissen, gedetacheerd bij de Rijksdienst voor het Wegverkeer (RDW), toegang hebben tot het SIS, is alleen ad hoc in incidentele gevallen bruikbaar. Voor een systematische raadpleging van het SIS zal in samenwerking tussen Justitie, RDW en Politie (ICT – Service Coöperatie) een projectplan moeten worden gemaakt over de realisering van de connectie en de wijze waarop daarvan gebruik gemaakt zal worden. Vervolgens zal daaropvolgend een uitvoeringstoets moeten worden uitgevoerd. Een eerste zeer globale inschatting is dat de eenmalige kosten voor RDW € 400.000,- niet te boven zullen gaan en dat 1 fte nodig zal zijn vanwege te verwachten extra werkzaamheden bij RDW onderdelen (IT, Registratie en Informatie als gevolg van het beschikbaar komen van extra informatie). Deze kosten worden opgevangen op de desbetreffende begroting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eventuele consequenties voor nationale en decentrale regelgeving zullen in het projectplan van Justitie, RDW en Politie worden uitgewe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Voorgestelde implementatietermijn (bij richtlijnen) dan wel voorgestelde datum inwerking treding (bij verordeningen en beschikkingen) met commentaar t.a.v. haalbaarheid: </w:t>
      </w:r>
      <w:r>
        <w:rPr>
          <w:szCs w:val="22"/>
        </w:rPr>
        <w:t xml:space="preserve">Nog niet beke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onderhavige Voorstel is op 2 juni 2005 door de Raad van Ministers van Justitie en van Binnenlandse Zaken goedgekeur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beraadslaging over het overnemen van de bepalingen van de Verordening in de wetgeving SIS-II zal in de Raadswerkgroep Schengen Acquis plaatsvinden. Het is een Nederlands belang dat deze bepalingen worden overgenomen in de nieuwe SIS-II-wetgeving. </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50:00Z</dcterms:created>
  <dc:creator>Wittkowski</dc:creator>
  <dc:description/>
  <dc:language>en-US</dc:language>
  <cp:lastModifiedBy>Wittkowski</cp:lastModifiedBy>
  <dcterms:modified xsi:type="dcterms:W3CDTF">2005-11-21T09:51:00Z</dcterms:modified>
  <cp:revision>1</cp:revision>
  <dc:subject/>
  <dc:title> </dc:title>
</cp:coreProperties>
</file>