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 xml:space="preserve"> </w:t>
      </w:r>
      <w:r>
        <w:rPr>
          <w:szCs w:val="22"/>
        </w:rPr>
        <w:t>Fiche 1: Mededeling over bestrijding van illegale immigrat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over het mechanisme voor monitoring en evaluatie van de situatie in derde landen op het gebied van de bestrijding van illegale immigrat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Datum Raadsdocument</w:t>
      </w:r>
      <w:r>
        <w:rPr>
          <w:szCs w:val="22"/>
        </w:rPr>
        <w:t xml:space="preserve">: </w:t>
        <w:tab/>
        <w:t>1 augustus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Raadsdocument</w:t>
      </w:r>
      <w:r>
        <w:rPr>
          <w:szCs w:val="22"/>
        </w:rPr>
        <w:t xml:space="preserve">: </w:t>
        <w:tab/>
        <w:t>11614/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Commissiedocument:</w:t>
      </w:r>
      <w:r>
        <w:rPr>
          <w:szCs w:val="22"/>
        </w:rPr>
        <w:t xml:space="preserve"> </w:t>
        <w:tab/>
        <w:t>COM (2005) 352</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Eerstverantwoordelijk ministerie</w:t>
      </w:r>
      <w:r>
        <w:rPr>
          <w:szCs w:val="22"/>
        </w:rPr>
        <w:t xml:space="preserve">: </w:t>
        <w:tab/>
        <w:t>Buitenlandse Zaken i.o.m.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Behandelingstraject in Brussel</w:t>
      </w:r>
      <w:r>
        <w:rPr>
          <w:szCs w:val="22"/>
        </w:rPr>
        <w:t xml:space="preserve">:  High Level Working Group on Asylum and Migration, Raad Algemene Zaken en Externe Betrekkingen </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Achtergrond, korte inhoud en doelstelling van het voorstel</w:t>
      </w:r>
      <w:r>
        <w:rPr>
          <w:szCs w:val="22"/>
        </w:rPr>
        <w:t xml:space="preserve">: </w:t>
      </w:r>
    </w:p>
    <w:p>
      <w:pPr>
        <w:pStyle w:val="Normal"/>
        <w:spacing w:lineRule="atLeast" w:line="280"/>
        <w:jc w:val="both"/>
        <w:rPr>
          <w:szCs w:val="22"/>
        </w:rPr>
      </w:pPr>
      <w:r>
        <w:rPr>
          <w:szCs w:val="22"/>
        </w:rPr>
        <w:t xml:space="preserve">Deze mededeling van de Commissie betreft het eerste jaarlijkse verslag in het kader van het mechanisme voor de monitoring en evaluatie van de medewerking van derde landen op het gebied van de bestrijding van illegale immigratie. </w:t>
      </w:r>
    </w:p>
    <w:p>
      <w:pPr>
        <w:pStyle w:val="Normal"/>
        <w:spacing w:lineRule="atLeast" w:line="280"/>
        <w:ind w:left="708" w:hanging="0"/>
        <w:jc w:val="both"/>
        <w:rPr>
          <w:szCs w:val="22"/>
        </w:rPr>
      </w:pPr>
      <w:r>
        <w:rPr>
          <w:szCs w:val="22"/>
        </w:rPr>
        <w:t xml:space="preserve"> </w:t>
      </w:r>
    </w:p>
    <w:p>
      <w:pPr>
        <w:pStyle w:val="Normal"/>
        <w:spacing w:lineRule="atLeast" w:line="280"/>
        <w:jc w:val="both"/>
        <w:rPr>
          <w:szCs w:val="22"/>
        </w:rPr>
      </w:pPr>
      <w:r>
        <w:rPr>
          <w:szCs w:val="22"/>
        </w:rPr>
        <w:t>In juni 2003 heeft de Europese Raad verklaard dat de EU-dialoog en – acties met derde landen op migratiegebied deel moeten uitmaken van een brede, geïntegreerde en evenwichtige aanpak. Tegelijkertijd erkende de Europese Raad dat het belangrijk is dat een evaluatiemechanisme wordt ontwikkeld om toezicht uit te oefenen op de betrekkingen met derde landen ten aanzien van migratie. In december 2003 beschreef de Raad in zijn conclusies het doel van het mechanisme als de monitoring van de situatie op het gebied van migratie in de betrokken derde landen, en van hun bestuurlijke en institutionele vermogen om asiel en migratie te beheren, inclusief de acties die worden ondernomen om illegale immigratie te bestrijden. De Commissie werd verzocht jaarlijks verslag uit te brengen over de situatie in bepaalde derde landen. De voorliggende mededeling is het eerste verslag en heeft betrekking op een beperkt aantal landen, te weten Albanië, China, Libië, Marokko, Rusland, Servië en Montenegro, Tunesië en Oekraïne. In het verslag wordt per land in het kort de analyse van de Commissie van de huidige betrekking met het land op het gebied van migratie weergegeven, gevolgd door enkele algemene politieke aanbevelingen.</w:t>
      </w:r>
    </w:p>
    <w:p>
      <w:pPr>
        <w:pStyle w:val="Normal"/>
        <w:spacing w:lineRule="atLeast" w:line="280"/>
        <w:ind w:left="708" w:hanging="0"/>
        <w:jc w:val="both"/>
        <w:rPr>
          <w:szCs w:val="22"/>
        </w:rPr>
      </w:pPr>
      <w:r>
        <w:rPr>
          <w:szCs w:val="22"/>
        </w:rPr>
        <w:t xml:space="preserve"> </w:t>
      </w:r>
    </w:p>
    <w:p>
      <w:pPr>
        <w:pStyle w:val="Normal"/>
        <w:spacing w:lineRule="atLeast" w:line="280"/>
        <w:jc w:val="both"/>
        <w:rPr>
          <w:szCs w:val="22"/>
        </w:rPr>
      </w:pPr>
      <w:r>
        <w:rPr>
          <w:szCs w:val="22"/>
        </w:rPr>
        <w:t xml:space="preserve">De Commissie geeft aan dat dit verslag een referentiepunt biedt aan de hand waarvan de komende jaren makkelijker kan worden gemeten in hoeverre in de afzonderlijke landen vooruitgang wordt geboekt op het gebied van samenwerking ten aanzien van het hele terrein van migratie. Punt is wel, stelt de Commissie, dat er thans nu nog te weinig betrouwbare en volledige gegevens over migratiebeheer en migratiestromen beschikbaar zijn. Bovendien constateert de Commissie dat voor veel landen gesprekken over illegale migratie niet los te zien zijn van andere aspecten van migratiebeheer, zoals versoepeling/opheffing van de visumplicht, legale migratiekanalen, geld of materieel voor grensbewaking of nauwere banden met de EU in het algemeen.  </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 xml:space="preserve">De Commissie stelt verder voor om Algerije, Pakistan, Hong Kong, Macao en Sri Lanka op te nemen in het volgende verslag, omdat meer inzicht in de migratieproblemen van deze landen en hun mogelijkheden om samen te werken met de EU, nuttig zou kunnen zijn voor onderhandelingen over terug- en overname. Ook geeft de Commissie in overweging het rapport uit te breiden tot meer partnerlanden in het kader van het Europees Nabuurschapbeleid. </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 xml:space="preserve">Naast algemene politieke aanbevelingen wordt een drietal technische aanbevelingen gedaan ter verbetering van het mechanisme. Een van de belangrijkste problemen bij het ontwikkelen van een juist beeld van de migratiesituatie per land was het gebrek aan nauwkeurige en vergelijkbare gegevens over migratie. Hiervoor dient de capaciteit  voor het verzamelen en verwerken van gegevens te vergroten en goede methoden en kanalen te worden ontwikkeld om deze gegevens te vergelijken en uit te wisselen; de Commissie zal blijven werken aan de ontwikkeling van de nodige statistische grondslagen. Een tweede aanbeveling is dat in de toekomst meer en beter gebruik kan worden gemaakt van al bestaande rapportages en zonodig ook het netwerk van Immigration Liaison Officers meer kan worden geraadpleegd. De laatste aanbeveling betreft de flexibiliteit van het mechanisme. De Commissie stelt voor om per jaarlijks verslag niet meer dan tien landen te behandelen. Daarnaast beveelt zij aan om per land niet vaker dan eenmaal per twee jaar verslag uit te brengen, zodat de landen voldoende tijd hebben om (wets)wijzigingen door te voeren of hun capaciteit uit te bouwen. In het jaarlijkse verslag kan dus telkens een andere groep landen worden behandeld. </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 xml:space="preserve">In de bijlage wordt een verdere analyse gegeven van de samenwerking van de EU met de betrokken landen en per land uitvoerige feitelijke informatie gegeven. De Commissie geeft aan dat in het verslag gebruik is gemaakt van gegevens die zijn verstrekt door lidstaten, internationale organisaties en vertegenwoordigers in de regio. Daarnaast bevat het verslag gegevens die via rechtstreekse contacten met de autoriteiten van derde landen zijn verkregen. In het verslag worden de ontwikkelingen tot 20 december 2004 belicht.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jc w:val="left"/>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 xml:space="preserve">Rechtsbasis van het voorstel: </w:t>
      </w:r>
      <w:r>
        <w:rPr>
          <w:szCs w:val="22"/>
        </w:rPr>
        <w:t xml:space="preserve">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Besluitvormingsprocedure en rol Europees Parlement:</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szCs w:val="22"/>
        </w:rPr>
        <w:t>Instelling nieuw Comitologie-comité:</w:t>
      </w:r>
      <w:r>
        <w:rPr>
          <w:spacing w:val="-2"/>
          <w:szCs w:val="22"/>
        </w:rPr>
        <w:t xml:space="preserve">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Subsidiariteit en  proportionaliteit</w:t>
      </w:r>
      <w:r>
        <w:rPr>
          <w:szCs w:val="22"/>
        </w:rPr>
        <w:t>: Strikt genomen n.v.t, het betreft een mededeling. Voor zover toch tot een beoordeling dient te worden overgegaan, is deze in het geval v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Subsidiar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Positief. Samenwerking met derde landen op het gebied van migratiebeheer heeft meer kans op succes als dit in Europees verband gebeurt. Gezamenlijk hebben de EU-landen richting derde landen meer te bieden en kunnen ze, waar nodig, beter druk uitoefenen om samenwerking op het gebied van migratiebeheer te stimul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Proportio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Positief. Een jaarlijks rapport is nodig om toezicht te houden. De aanbevelingen van de Commissie kunnen dienen in het verdere traject nog wel scherper te worden geformul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mededeling heeft geen directe consequenties voor de EU begroting. Mocht in de toekomst dit instrument worden gebruikt om positieve danwel negatieve prikkels te geven aan de relatie met derde landen op het gebied van migratie, dan kan dit eventueel gevolgen hebben voor de EU-begroting.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szCs w:val="22"/>
        </w:rPr>
      </w:pPr>
      <w:r>
        <w:rPr>
          <w:i/>
          <w:szCs w:val="22"/>
        </w:rPr>
        <w:t xml:space="preserve">Financiële, personele en administratieve consequenties voor de rijksoverheid, decentrale overheden en/of bedrijfsleven en burger: </w:t>
      </w:r>
      <w:r>
        <w:rPr>
          <w:szCs w:val="22"/>
        </w:rPr>
        <w:t>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Voorgestelde implementatietermijn (bij richtlijnen) dan wel voorgestelde datum inwerking treding (bij verordeningen en beschikkingen) met commentaar t.a.v. haalbaarheid</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Geen. Zoals is vastgelegd in de conclusies van de Europese Raad in Sevilla in 2003 kan de Raad constateren dat een derde land ten onrechte te weinig medewerking heeft verleend bij het gemeenschappelijk beheer van de migratiestromen. In dat geval kan de Raad maatregelen of standpunten vastste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ederlandse belangen en eerste algemene standpuntbepaling</w:t>
      </w:r>
      <w:r>
        <w:rPr>
          <w:szCs w:val="22"/>
        </w:rPr>
        <w:t xml:space="preserve">: </w:t>
      </w:r>
    </w:p>
    <w:p>
      <w:pPr>
        <w:pStyle w:val="Normal"/>
        <w:widowControl w:val="false"/>
        <w:spacing w:lineRule="atLeast" w:line="280"/>
        <w:jc w:val="both"/>
        <w:rPr>
          <w:szCs w:val="22"/>
        </w:rPr>
      </w:pPr>
      <w:r>
        <w:rPr>
          <w:szCs w:val="22"/>
        </w:rPr>
        <w:t xml:space="preserve">Nederland verwelkomt het eerste monitor- en evaluatie rapport. Nederland heeft altijd veel belang gehecht aan het in kaart brengen van de samenwerking met derde landen zodanig dat het een effectief en flexibel instrument is bij het verder vormgeven van die samenwerking. </w:t>
      </w:r>
    </w:p>
    <w:p>
      <w:pPr>
        <w:pStyle w:val="Normal"/>
        <w:widowControl w:val="false"/>
        <w:spacing w:lineRule="atLeast" w:line="280"/>
        <w:jc w:val="both"/>
        <w:rPr>
          <w:szCs w:val="22"/>
        </w:rPr>
      </w:pPr>
      <w:r>
        <w:rPr>
          <w:szCs w:val="22"/>
        </w:rPr>
        <w:t xml:space="preserve">De Commissie schetst de huidige samenwerking en geeft aanbevelingen. Het mechanisme is opgesteld om prikkels te geven aan de samenwerking tussen een derde land en de EU. Het rapport is een follow-up van de conclusies van de Europese Raad in Sevilla die beoogden om voor een aantal prioritaire landen de voortgang van de samenwerking op asiel/migratie terrein te bezien, en te overwegen of bijzondere (negatieve dan wel positieve) prikkels moeten worden ingezet om de samenwerking te bevorderen. Op dit moment is het niet helder welke consequenties uit dit rapport voortvloeien. De aanbevelingen zijn vaak te weinig specifiek om op basis daarvan vervolgstappen te kunnen nemen. </w:t>
      </w:r>
    </w:p>
    <w:p>
      <w:pPr>
        <w:pStyle w:val="Normal"/>
        <w:spacing w:lineRule="atLeast" w:line="280"/>
        <w:jc w:val="both"/>
        <w:rPr>
          <w:szCs w:val="22"/>
        </w:rPr>
      </w:pPr>
      <w:r>
        <w:rPr>
          <w:szCs w:val="22"/>
        </w:rPr>
        <w:t xml:space="preserve">Voor Nederland is het belangrijk dat een dergelijk mechanisme leidt tot een benadering waarbij, afhankelijk van de geschetste situatie in het jaarlijkse rapport en wanneer wenselijk, positieve en negatieve maatregelen kunnen worden genomen in de betrekkingen met de derde landen. Samenwerking op het gebied van migratie kan niet vrijblijvend zijn. Nederland is altijd van mening geweest dat een houding van volhardende non-coöperatie van derde landen op het gebied van migratie ook gevolgen moet hebben voor de samenwerking van de EU met het betrokken land. In welke vorm dient nog te worden besproken. </w:t>
      </w:r>
    </w:p>
    <w:p>
      <w:pPr>
        <w:pStyle w:val="Normal"/>
        <w:spacing w:lineRule="atLeast" w:line="280"/>
        <w:ind w:left="688" w:firstLine="5"/>
        <w:jc w:val="both"/>
        <w:rPr>
          <w:szCs w:val="22"/>
        </w:rPr>
      </w:pPr>
      <w:r>
        <w:rPr>
          <w:szCs w:val="22"/>
        </w:rPr>
      </w:r>
    </w:p>
    <w:p>
      <w:pPr>
        <w:pStyle w:val="Normal"/>
        <w:widowControl w:val="false"/>
        <w:spacing w:lineRule="atLeast" w:line="280"/>
        <w:jc w:val="both"/>
        <w:rPr>
          <w:szCs w:val="22"/>
        </w:rPr>
      </w:pPr>
      <w:r>
        <w:rPr>
          <w:szCs w:val="22"/>
        </w:rPr>
        <w:t>De Commissie stelt voor om, in het licht van de readmissie-onderhandelingen, het volgende rapport uit te breiden met de volgende landen: Algerije, Pakistan, Hong Kong, Macao en Sri Lanka. Nederland kan zich hierin vinden al moet dit niet ten koste gaan van de voortgang die de EU moet maken met de huidige landen.</w:t>
      </w:r>
    </w:p>
    <w:p>
      <w:pPr>
        <w:pStyle w:val="Normal"/>
        <w:widowControl w:val="false"/>
        <w:spacing w:lineRule="atLeast" w:line="280"/>
        <w:jc w:val="both"/>
        <w:rPr>
          <w:szCs w:val="22"/>
        </w:rPr>
      </w:pPr>
      <w:r>
        <w:rPr>
          <w:szCs w:val="22"/>
        </w:rPr>
        <w:t xml:space="preserve">De Commissie stelt dat overlap met andere rapporten en analyses vermeden moet worden (zoals de reviews in de ENP-plannen). De Commissie zal in de toekomst ook gebruik maken van de reguliere verslagen van het Immigration Liaison Officers’ Network. Dit kan Nederland ondersteunen. </w:t>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49:00Z</dcterms:created>
  <dc:creator>Wittkowski</dc:creator>
  <dc:description/>
  <dc:language>en-US</dc:language>
  <cp:lastModifiedBy>Wittkowski</cp:lastModifiedBy>
  <dcterms:modified xsi:type="dcterms:W3CDTF">2005-11-21T09:49:00Z</dcterms:modified>
  <cp:revision>1</cp:revision>
  <dc:subject/>
  <dc:title> </dc:title>
</cp:coreProperties>
</file>