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9: Aanbeveling overeenkomst samenwerkingsprogramma onderwijs en jongeren met Canada en V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Aanbeveling van de Commissie aan de Raad tot machtiging van de Commissie om met de Canadese regering onderhandelingen aan te gaan over een overeenkomst voor een nieuw samenwerkingsprogramma op het gebied van hoger onderwijs, beroepsopleiding en jongeren</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Aanbeveling van de Commissie aan de Raad tot machtiging van de Commissie om met de Verenigde Staten van Amerika onderhandelingen aan te gaan over een overeenkomst voor een nieuw samenwerkings¬programma op het gebied van hoger onderwijs en beroepsopleid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w:t>
        <w:tab/>
        <w:t xml:space="preserve">19 juli 2005, 5 september 20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1250/05, 11945/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lang w:val="fr-FR"/>
        </w:rPr>
        <w:t>Nr. Commissiedocument</w:t>
        <w:tab/>
      </w:r>
      <w:r>
        <w:rPr>
          <w:szCs w:val="22"/>
          <w:lang w:val="fr-FR"/>
        </w:rPr>
        <w:t xml:space="preserve">n.v.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OCW i.o.m. FIN, BZ en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Behandelingstraject in Brussel:  </w:t>
      </w:r>
      <w:r>
        <w:rPr>
          <w:szCs w:val="22"/>
        </w:rPr>
        <w:t xml:space="preserve">Raadswerkgroep Transatlantische Relaties, Raad Algemene Zaken en Externe Betrekkingen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doelstelling van deze aanbeveling is het verlenen van een onderhandelingsmandaat, overeenkomstig de voorstellen die hiervoor in de aanbeveling worden gedaan, aan de Commissie om onderhandelingen aan te gaan met resp. de VS en Canada voor het vernieuwen van de bestaande samenwerkingsprogramma’s op het gebied van hoger onderwijs en beroepsopleiding. Achtergrond van deze samenwerkingsprogramma’s is het streven van de Europese Unie naar gericht hoger onderwijs van topniveau dat wereldwijd als graadmeter geldt en de noodzakelijke uitbreiding van de samenwerking op onderwijsgebied in het kader van de betrekkingen tussen de EU en de VS en Canad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huidige samenwerkingsovereenkomsten zijn in 2000 gesloten voor een periode van vijf jaar en verstrijken per ultimo 2005. In deze aanbeveling wordt aanbevolen de Commissie een machtiging te geven om een nieuwe overeenkomst voor de periode 2006-2013 af te sluit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operationele doestellingen van de in de aanbeveling vervatte voorstellen zijn:</w:t>
      </w:r>
    </w:p>
    <w:p>
      <w:pPr>
        <w:pStyle w:val="Text1"/>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t xml:space="preserve"> </w:t>
      </w:r>
      <w:r>
        <w:rPr>
          <w:sz w:val="22"/>
          <w:szCs w:val="22"/>
        </w:rPr>
        <w:t>ondersteunen van samenwerking tussen instellingen die hoger onderwijs of beroepsopleidingen aanbieden om gezamenlijke studieprogramma’s uit te werken en onderlinge mobiliteit mogelijk te maken;</w:t>
      </w:r>
    </w:p>
    <w:p>
      <w:pPr>
        <w:pStyle w:val="Text1"/>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t xml:space="preserve"> </w:t>
      </w:r>
      <w:r>
        <w:rPr>
          <w:sz w:val="22"/>
          <w:szCs w:val="22"/>
        </w:rPr>
        <w:t>ondersteunen van samenwerking tussen publieke en private organisaties op het gebied van hoger onderwijs en beroepsopleidingen,  om discussies en uitwisseling van ervaringen over beleidskwesties op gang te brengen;</w:t>
      </w:r>
    </w:p>
    <w:p>
      <w:pPr>
        <w:pStyle w:val="Text1"/>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t xml:space="preserve"> </w:t>
      </w:r>
      <w:r>
        <w:rPr>
          <w:sz w:val="22"/>
          <w:szCs w:val="22"/>
        </w:rPr>
        <w:t>ondersteunen van transatlantische mobiliteit onder professionals aan beide zijden om inzicht te geven in kwesties die van belang zijn voor de betrekkingen tussen de EU en de VS en Canada;</w:t>
      </w:r>
    </w:p>
    <w:p>
      <w:pPr>
        <w:pStyle w:val="Text1"/>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t xml:space="preserve"> </w:t>
      </w:r>
      <w:r>
        <w:rPr>
          <w:sz w:val="22"/>
          <w:szCs w:val="22"/>
        </w:rPr>
        <w:t>ondersteunen van samenwerking tussen jongerenvoorzieningen, -organisaties en –werkers om “good practices”uit te wisselen en de vorming van netwerken tussen de EU en Canada te bevorder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68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artt. 149, 151 en 300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Geen rol EP bij de vaststelling van de aanbeveling op grond van art. 300 lid 1 EG. Raadpleging EP bij het sluiten van de uiteindelijke akko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Cs w:val="22"/>
        </w:rPr>
        <w:t>Instelling nieuw Comitologie-comité:</w:t>
      </w:r>
      <w:r>
        <w:rPr>
          <w:spacing w:val="-2"/>
          <w:szCs w:val="22"/>
        </w:rPr>
        <w:t xml:space="preserve"> ne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 en  proportionaliteit</w:t>
      </w:r>
      <w:r>
        <w:rPr>
          <w:szCs w:val="22"/>
        </w:rPr>
        <w:t xml:space="preserve">: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i/>
          <w:i/>
          <w:szCs w:val="22"/>
        </w:rPr>
      </w:pPr>
      <w:r>
        <w:rPr>
          <w:i/>
          <w:szCs w:val="22"/>
        </w:rPr>
        <w:t>Subsidiariteit:</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szCs w:val="22"/>
        </w:rPr>
      </w:pPr>
      <w:r>
        <w:rPr>
          <w:szCs w:val="22"/>
        </w:rPr>
        <w:t>In strikte zin n.v.t. want het gaat om een aanbeveling van de Commissie om haar een mandaat te verlenen. Voor wat betreft de inhoud van de te onderhandelen akkoorden valt de subsidiariteitstoets positief uit. Het betreft hier het faciliteren van een samenwerkingsprogramma tussen onderwijsinstellingen in resp. de EU en in de VS en Canada. Optreden van de EU op communautair niveau biedt in dit verband schaalvoordelen ten opzichte van optreden op het niveau van nationale instellingen in de lidstaten. Het gaat hier om het verstrekken van een onderhandelingsmandaat aan de Commissie om een bestaand samenwerkingsprogramma te verlengen. Het is logisch dat deze verlenging weer op communautair niveau onderhandeld word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Proportionaliteit:</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In strikte zin n.v.t. want het gaat om een aanbeveling van Commissie haar een mandaat te verlenen. Voor wat betreft de inhoud van de te onderhandelen akkoorden valt de proportionaliteitstoets positief uit. De voorstellen hiervoor gaan niet verder dan noodzakelijk en laten voldoende ruimte voor de lidstaten omdat het nationaal beleid enkel wordt aangevuld.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spacing w:lineRule="atLeast" w:line="280"/>
        <w:ind w:firstLine="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 Commissie stelt voor het bestaande budget van het lopende programma inde periode 2006-2013 sterk te verhogen tot een totaal van € 58 mln. voor de samenwerking EU-VS en € 17 mln. voor de samenwerking EU-Canada. Dat betekent tenminste een verdubbeling (EU-Canada) tot een verviervoudiging (EU-VS) van de bestaande budgetten tot en met 20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Commissie geeft daarvoor als argument dat uit externe evaluatie van het lopende programma blijkt, dat dit tot onvoldoende resultaat heeft geleid door te een laag budget.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 xml:space="preserve">Financiële, personele en administratieve consequenties voor de rijksoverheid, decentrale overheden en/of bedrijfsleven en burger: </w:t>
      </w:r>
      <w:r>
        <w:rPr>
          <w:szCs w:val="22"/>
        </w:rPr>
        <w:t>Geen. Het betreft uitsluitend budgettaire verplichtingen op communautair niveau.</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i/>
          <w:i/>
          <w:szCs w:val="22"/>
        </w:rPr>
      </w:pPr>
      <w:r>
        <w:rPr>
          <w:i/>
          <w:szCs w:val="22"/>
        </w:rPr>
        <w:tab/>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Voorgestelde implementatietermijn (bij richtlijnen) dan wel voorgestelde datum inwerking 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In het algemeen kan worden aangegeven dat de samenwerking met de VS (zowel NL-VS als EU-VS) van belang wordt geacht. De bestaande programma's op het gebied van hoger onderwijs en beroepsonderwijs hebben daaraan een waardevolle bijdrage geleverd. Om deze reden kan Nederland de waarde van de voortzetting van deze programma’s als zodanig onderschrij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kan instemmen met de inhoudelijke voorstellen voor de opzet van de programma's. (Qua opzet zijn de programma's gebaseerd op de ontwikkeling van consortia van instellingen en organisaties op het gebied van het hoger onderwijs en het beroepsonderwijs). Voorwaarde daarbij blijft wel dat dit alles gebeurt vanuit de autonomie van de instell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Nederland zal op geëigende momenten aangeven niet vooruit te zullen lopen op de algemene besluitvorming over de Financiële Perspectieven 2007-2013 en een algemeen voorbehoud maken. Het voorstel dient beoordeeld te worden aan het Nederlandse standpunt m.b.t. de nieuwe FP’s, in het bijzonder een reëel constant uitgavenkader waarbij eventuele verhogingen gerealiseerd dienen te worden door besparingen elders. Ongeacht wat de uitkomsten van de onderhandelingen van de Financiële perspectieven zullen zijn, is het voorgestelde budget te hoog (een verdubbeling tot verviervoudiging is niet realistisch).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Lijstopsomteken"/>
        <w:numPr>
          <w:ilvl w:val="0"/>
          <w:numId w:val="0"/>
        </w:numPr>
        <w:spacing w:lineRule="atLeast" w:line="280"/>
        <w:ind w:left="70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rFonts w:ascii="Times New Roman" w:hAnsi="Times New Roman" w:cs="Times New Roman"/>
          <w:sz w:val="22"/>
          <w:szCs w:val="22"/>
        </w:rPr>
      </w:pPr>
      <w:r>
        <w:rPr>
          <w:rFonts w:cs="Times New Roman"/>
          <w:sz w:val="22"/>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Lijstopsomteken">
    <w:name w:val="Lijst opsom.teken"/>
    <w:basedOn w:val="Normal"/>
    <w:qFormat/>
    <w:pPr>
      <w:numPr>
        <w:ilvl w:val="0"/>
        <w:numId w:val="3"/>
      </w:numPr>
      <w:tabs>
        <w:tab w:val="clear" w:pos="708"/>
        <w:tab w:val="left" w:pos="567" w:leader="none"/>
      </w:tabs>
      <w:spacing w:lineRule="auto" w:line="240"/>
      <w:ind w:left="567" w:hanging="567"/>
    </w:pPr>
    <w:rPr>
      <w:rFonts w:ascii="Univers;Arial" w:hAnsi="Univers;Arial" w:cs="Univers;Arial"/>
      <w:sz w:val="20"/>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46:00Z</dcterms:created>
  <dc:creator>Wittkowski</dc:creator>
  <dc:description/>
  <dc:language>en-US</dc:language>
  <cp:lastModifiedBy>Wittkowski</cp:lastModifiedBy>
  <dcterms:modified xsi:type="dcterms:W3CDTF">2005-11-18T15:46:00Z</dcterms:modified>
  <cp:revision>1</cp:revision>
  <dc:subject/>
  <dc:title> </dc:title>
</cp:coreProperties>
</file>