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 xml:space="preserve">Fiche 6: Besluit en verordening betreffende overeenkomst EG- Seychellen inzake de visserij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numPr>
          <w:ilvl w:val="0"/>
          <w:numId w:val="1"/>
        </w:numPr>
        <w:tabs>
          <w:tab w:val="clear" w:pos="708"/>
          <w:tab w:val="left" w:pos="0" w:leader="none"/>
          <w:tab w:val="left" w:pos="426" w:leader="none"/>
          <w:tab w:val="left" w:pos="1021" w:leader="none"/>
          <w:tab w:val="left" w:pos="1361" w:leader="none"/>
          <w:tab w:val="left" w:pos="1701" w:leader="none"/>
          <w:tab w:val="left" w:pos="3402" w:leader="none"/>
        </w:tabs>
        <w:spacing w:lineRule="atLeast" w:line="280"/>
        <w:ind w:left="0" w:firstLine="6"/>
        <w:jc w:val="both"/>
        <w:rPr>
          <w:b/>
          <w:b/>
          <w:szCs w:val="22"/>
        </w:rPr>
      </w:pPr>
      <w:r>
        <w:rPr>
          <w:b/>
          <w:szCs w:val="22"/>
        </w:rPr>
        <w:t>Voorstel voor een besluit van de Raad betreffende de sluiting van de Overeenkomst in de vorm van een briefwisseling inzake de voorlopige toepassing van het protocol tot vaststelling, voor de periode van 18 januari 2005 tot en met 17 januari 2011, van de vangstmogelijkheden en de financiële tegenprestatie, als bedoeld in de Overeenkomst tussen de Europese Gemeenschap en de Republiek der Seychellen inzake de visserij voor de kust van de Seychellen</w:t>
      </w:r>
    </w:p>
    <w:p>
      <w:pPr>
        <w:pStyle w:val="Normal"/>
        <w:numPr>
          <w:ilvl w:val="0"/>
          <w:numId w:val="1"/>
        </w:numPr>
        <w:tabs>
          <w:tab w:val="clear" w:pos="708"/>
          <w:tab w:val="left" w:pos="0" w:leader="none"/>
          <w:tab w:val="left" w:pos="426" w:leader="none"/>
          <w:tab w:val="left" w:pos="1021" w:leader="none"/>
          <w:tab w:val="left" w:pos="1361" w:leader="none"/>
          <w:tab w:val="left" w:pos="1701" w:leader="none"/>
          <w:tab w:val="left" w:pos="3402" w:leader="none"/>
        </w:tabs>
        <w:spacing w:lineRule="atLeast" w:line="280"/>
        <w:ind w:left="0" w:firstLine="6"/>
        <w:jc w:val="both"/>
        <w:rPr>
          <w:b/>
          <w:b/>
          <w:szCs w:val="22"/>
        </w:rPr>
      </w:pPr>
      <w:r>
        <w:rPr>
          <w:b/>
          <w:szCs w:val="22"/>
        </w:rPr>
        <w:t>Voorstel voor een verordening van de Raad betreffende de sluiting van het Protocol tot vaststelling, voor de periode van 18 januari 2005 tot en met 17 januari 2011, van de vangstmogelijkheden en de financiële tegenprestatie, als bedoeld in de Overeenkomst tussen de Europese Gemeenschap en de Republiek der Seychellen inzake de visserij voor de kust van de Seychell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42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15 september 2005, 15 sept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2306/05, 12309/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r>
      <w:r>
        <w:rPr>
          <w:iCs/>
          <w:szCs w:val="22"/>
        </w:rPr>
        <w:t xml:space="preserve"> </w:t>
        <w:tab/>
        <w:t>COM(2005)420, COM(2005)421</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 xml:space="preserve">LNV i.o.m. BZ en FI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Raadswerkgroep Visserij extern, Raad Landbouw  en Visserij</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Het protocol van de visserijovereenkomst tussen de Europese Gemeenschap en de Seychellen is op 17 januari 2005 afgelopen. Het nieuwe protocol, dat beide partijen op 23 september 2004 hebben ondertekend, loopt van 18 januari 2005 tot en met 17 januari 2011. In dit protocol zijn de technische en financiële voorwaarden waaronder vissersvaartuigen van de Gemeenschap in de wateren van de Seychellen mogen vissen, voor deze periode vastgelegd. Volgens de Commissie is dit het belangrijkste protocol van de Gemeenschap met een derde land op het gebied van de tonijnvisserij.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Het nieuwe protocol biedt de Gemeenschap vangstmogelijkheden voor 40 vaartuigen voor de tonijnvisserij met de zegen (zelfde aantal als in het vorige protocol) en voor 12 vaartuigen met de drijvende beug (kleine afname t.o.v. het vorige protocol) (de zegen en  beug zijn soorten vistuig). De vaartuigen komen uit Spanje, Frankrijk, Portugal en Italië. De totale financiële bijdrage van de Gemeenschap is gesteld op 4.125.000 euro per jaar voor de hoeveelheid van 55.000 ton gevangen vis per jaar. De reders van de vaartuigen betalen een redersbijdrage van 25 euro per gevangen to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Het nieuwe protocol is in overeenstemming met de partnerschapsbenadering zoals is vastgesteld in de Raadsconclusies betreffende de mededeling van de Commissie over een geïntegreerd kader voor partnerschapsovereenkomsten op visserijgebeid met derde landen. De Commissie en de Seychellen stellen in onderling overleg algemene doelstellingen vast op het gebied van duurzame visserij. Van de financiële bijdrage van de Gemeenschap is 36% bestemd voor de ontwikkeling en de tenuitvoerlegging van een op verantwoorde en duurzame visserij gericht sectoraal visserijbeleid op de Seychell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artikel 37, juncto artikel 300, lid 2 en lid 3, eerste alinea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Raad: gekwalificeerde meerderheid, EP: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n.v.t., het betreft een exclusieve bevoegdheid van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Positief. Een verordening is het geëigende middel om de uitvoering van de overeenkomst te verwezenl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Gemeenschap betaalt de Seychellen een totale financiële bijdrage</w:t>
        <w:tab/>
        <w:t xml:space="preserve">die is vastgesteld op 4.125.000 euro per jaar voor de hoeveelheid van 55.000 ton. Een gedeelte van de bijdrage wordt betaald door de reders van de vaartuigen van de Gemeenschap. Zij betalen voor de visrechten 25 euro per ton, dit is gelijk aan 33% van de totale bijdrag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r>
        <w:rPr>
          <w:iCs/>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 treding (bij verordeningen en beschikkingen) met commentaar t.a.v. haalbaarheid:</w:t>
      </w:r>
      <w:r>
        <w:rPr>
          <w:iCs/>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ontwikkelingslanden:</w:t>
      </w:r>
      <w:r>
        <w:rPr>
          <w:iCs/>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iCs/>
          <w:szCs w:val="22"/>
        </w:rPr>
      </w:pPr>
      <w:r>
        <w:rPr>
          <w:iCs/>
          <w:szCs w:val="22"/>
        </w:rPr>
        <w:t xml:space="preserve">Het huidige voorstel betreft een bilaterale overeenkomst met de Seychellen. Het voorstel heeft geen consequenties voor andere ontwikkelings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autoSpaceDE w:val="false"/>
        <w:spacing w:lineRule="atLeast" w:line="280"/>
        <w:jc w:val="both"/>
        <w:rPr>
          <w:szCs w:val="22"/>
        </w:rPr>
      </w:pPr>
      <w:r>
        <w:rPr>
          <w:szCs w:val="22"/>
        </w:rPr>
        <w:t>Nederland heeft geen visserijbelangen binnen dit akkoord. Nederland wil echter in kader van visserijakkoorden met derde landen en de interactie tussen visserij en ontwikkelingssamenwerking wel goed kijken naar de positie van het betreffende ontwikkelingsland in een dergelijk akkoord. Het gaat daarbij met name om zaken die zijn vast gelegd in de Raadsconclusies uit 2004 inzake de partnerschapsakkoorden met derde landen.</w:t>
      </w:r>
    </w:p>
    <w:p>
      <w:pPr>
        <w:pStyle w:val="Auteurs"/>
        <w:autoSpaceDE w:val="false"/>
        <w:jc w:val="both"/>
        <w:rPr>
          <w:szCs w:val="22"/>
        </w:rPr>
      </w:pPr>
      <w:r>
        <w:rPr>
          <w:szCs w:val="22"/>
        </w:rPr>
        <w:t>Het betreft dan zaken als:</w:t>
      </w:r>
    </w:p>
    <w:p>
      <w:pPr>
        <w:pStyle w:val="TextBody"/>
        <w:numPr>
          <w:ilvl w:val="1"/>
          <w:numId w:val="1"/>
        </w:numPr>
        <w:tabs>
          <w:tab w:val="clear" w:pos="708"/>
          <w:tab w:val="left" w:pos="567" w:leader="none"/>
        </w:tabs>
        <w:autoSpaceDE w:val="false"/>
        <w:spacing w:lineRule="atLeast" w:line="280" w:before="0" w:after="0"/>
        <w:ind w:left="567" w:hanging="567"/>
        <w:jc w:val="both"/>
        <w:rPr>
          <w:szCs w:val="22"/>
        </w:rPr>
      </w:pPr>
      <w:r>
        <w:rPr>
          <w:szCs w:val="22"/>
        </w:rPr>
        <w:t>Visserij surplus: De EU mag alleen vissen op een surplus aan vis. Dit surplus moet wetenschappelijk zijn aangetoond en de visserij mag niet ten koste gaan van de lokale visserij.</w:t>
      </w:r>
    </w:p>
    <w:p>
      <w:pPr>
        <w:pStyle w:val="Normal"/>
        <w:numPr>
          <w:ilvl w:val="1"/>
          <w:numId w:val="1"/>
        </w:numPr>
        <w:tabs>
          <w:tab w:val="clear" w:pos="708"/>
          <w:tab w:val="left" w:pos="567" w:leader="none"/>
        </w:tabs>
        <w:autoSpaceDE w:val="false"/>
        <w:spacing w:lineRule="atLeast" w:line="280"/>
        <w:ind w:left="567" w:hanging="567"/>
        <w:jc w:val="both"/>
        <w:rPr>
          <w:szCs w:val="22"/>
        </w:rPr>
      </w:pPr>
      <w:r>
        <w:rPr>
          <w:szCs w:val="22"/>
        </w:rPr>
        <w:t>Duurzaamheid: de betreffende bestanden moeten duurzaam worden beheerd, het betreffende derde land dient een goed visserij beheerssysteem op te zetten (een deel van de financiële vergoeding is daarvoor geoormerkt) en visserijonderzoek moet op goede wijze zijn georganiseerd en toegepast in het akkoord.</w:t>
      </w:r>
    </w:p>
    <w:p>
      <w:pPr>
        <w:pStyle w:val="Normal"/>
        <w:numPr>
          <w:ilvl w:val="1"/>
          <w:numId w:val="1"/>
        </w:numPr>
        <w:tabs>
          <w:tab w:val="clear" w:pos="708"/>
          <w:tab w:val="left" w:pos="567" w:leader="none"/>
        </w:tabs>
        <w:autoSpaceDE w:val="false"/>
        <w:spacing w:lineRule="atLeast" w:line="280"/>
        <w:ind w:left="567" w:hanging="567"/>
        <w:jc w:val="both"/>
        <w:rPr>
          <w:szCs w:val="22"/>
        </w:rPr>
      </w:pPr>
      <w:r>
        <w:rPr>
          <w:szCs w:val="22"/>
        </w:rPr>
        <w:t>sociaal/economische participatie van het partnerland: het is de bedoeling dat het partnerland zoveel mogelijk participeert in de betreffende visserijketen en dat een redelijk deel van de economische spin off in het partnerland terechtkomt.</w:t>
      </w:r>
    </w:p>
    <w:p>
      <w:pPr>
        <w:pStyle w:val="Normal"/>
        <w:numPr>
          <w:ilvl w:val="1"/>
          <w:numId w:val="1"/>
        </w:numPr>
        <w:tabs>
          <w:tab w:val="clear" w:pos="708"/>
          <w:tab w:val="left" w:pos="567" w:leader="none"/>
        </w:tabs>
        <w:autoSpaceDE w:val="false"/>
        <w:spacing w:lineRule="atLeast" w:line="280"/>
        <w:ind w:left="567" w:hanging="567"/>
        <w:jc w:val="both"/>
        <w:rPr>
          <w:szCs w:val="22"/>
        </w:rPr>
      </w:pPr>
      <w:r>
        <w:rPr>
          <w:szCs w:val="22"/>
        </w:rPr>
        <w:t>Redersbijdrage: Nederland zet zich in voor een groter aandeel van de reders van de vaartuigen in de financiële bijdrage van de Gemeenschap.</w:t>
      </w:r>
    </w:p>
    <w:p>
      <w:pPr>
        <w:pStyle w:val="Normal"/>
        <w:autoSpaceDE w:val="false"/>
        <w:spacing w:lineRule="atLeast" w:line="280"/>
        <w:jc w:val="both"/>
        <w:rPr>
          <w:szCs w:val="22"/>
        </w:rPr>
      </w:pPr>
      <w:r>
        <w:rPr>
          <w:szCs w:val="22"/>
        </w:rPr>
        <w:t xml:space="preserve">Daarnaast zal Nederland trachten zo mogelijk Nederlandse wetenschappers te laten participeren in de op te zetten wetenschappelijke comités. Door grotere deelname van wetenschappers uit lidstaten die geen directe visserijbelangen hebben, zal een meer onafhankelijk advies tot stand komen. De Commissie nodigt de lidstaten expliciet uit om wetenschappers te leveren, ook wanneer ze geen directe visserijbelangen hebben. </w:t>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5:45:00Z</dcterms:created>
  <dc:creator>Wittkowski</dc:creator>
  <dc:description/>
  <dc:language>en-US</dc:language>
  <cp:lastModifiedBy>Wittkowski</cp:lastModifiedBy>
  <dcterms:modified xsi:type="dcterms:W3CDTF">2005-11-18T15:45:00Z</dcterms:modified>
  <cp:revision>1</cp:revision>
  <dc:subject/>
  <dc:title> </dc:title>
</cp:coreProperties>
</file>