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5: Verordening betreffende sluiting partnerschapsovereenkomst EG en Salomonseilanden inzake visserij</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de Raad betreffende de sluiting van een partnerschapsovereenkomst tussen de Europese Gemeenschap en de Salomonseilanden inzake de visserij in de visserijzone van de Salomonsei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5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31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iCs/>
          <w:szCs w:val="22"/>
        </w:rPr>
        <w:t xml:space="preserve"> </w:t>
        <w:tab/>
        <w:t>COM(2005)4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LNV i.o.m. BZ en 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Visserij Extern, Raad Landbouw en Visser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In juni 2001 heeft de Raad aan de Commissie volmacht gegeven om te onderhandelen over bilaterale tonijnvisserijovereenkomsten met ACP-landen van het centraal-westelijk deel van de Stille Oceaan. Het doel is om in de Stille Oceaan een netwerk van tonijnovereenkomsten tot stand te brengen voor de tonijnvloot van de EG. Het westelijke deel van de Stille Oceaan is het rijkste tonijnvisserijgebied ter wereld: het is goed voor 50% van de totale tonijnvangsten in de wereld. Wetenschappelijke studies hebben volgens de Commissie aangetoond dat de bestanden momenteel in goede toestand verkeren en dat voor sommige bestanden het maximale veilige exploitatieniveau nog niet is bereikt. De Commissie acht de toegang tot de tonijnvisserij in dit gedeelte van de Stille Oceaan van essentieel belang voor de ontwikkeling op lange termijn van de industriële tonijnvisserij van de Gemeenschap.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In 2002 heeft de Commissie in deze regio de eerste overeenkomst gesloten met de Republiek Kiribati. Daarnaast zijn in 2003 verkennende besprekingen gevoerd met de Salomonseilanden, de Federale Staten van Micronesië, Papoea-Nieuw-Guinea en de Cookeilan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
          <w:i/>
          <w:iCs/>
          <w:sz w:val="22"/>
          <w:szCs w:val="22"/>
        </w:rPr>
      </w:pPr>
      <w:r>
        <w:rPr>
          <w:sz w:val="22"/>
          <w:szCs w:val="22"/>
        </w:rPr>
        <w:t>De partnerschapsovereenkomst tussen de EG en de Salomonseilanden inzake de visserij in de visserijzone van de Salomonseilanden is op 28 januari 2004 door beide partijen ondertekend. De overeenkomst zal in werking treden zodra de partijen de kennisgeving inzake de voltooiing van de respectievelijke goedkeuringsprocedure hebben uitgewissel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
          <w:i/>
          <w:iCs/>
          <w:sz w:val="22"/>
          <w:szCs w:val="22"/>
        </w:rPr>
      </w:pPr>
      <w:r>
        <w:rPr>
          <w:i/>
          <w:iCs/>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overeenkomst tussen de EG en de Salomonseilanden is de eerste waarbij de aanpak is gevolgd zoals voorgesteld in de Mededeling van de Commissie over een geïntegreerd kader voor partnerschapsovereenkomsten op visserijgebied met derde landen. Daarin staat dat de specifieke doelstellingen van het gemeenschappelijk visserijbeleid en het ontwikkelingsbeleid gezamenlijk zouden moeten bijdragen aan de algemene doelstelling: een duurzame ontwikkeling van de visserij. Tevens moeten zij in overeenstemming zijn met het coherentiebeginsel. Concreet houdt dit onder andere in dat een duidelijk onderscheid wordt gemaakt tussen de financiële vergoeding van de EG  in ruil voor visserijmogelijkheden en de bijdrage voor acties in het kader van het partnerschap met het betrokken derde lan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protocol bij de overeenkomst, waarbij de vangstmogelijkheden en de financiële vergoeding zijn vastgesteld, is gesloten voor een periode van drie jaar. De totale financiële bijdrage is vastgesteld op 400.000 euro per jaar voor de hoeveelheid van 6.000 ton gevangen vis. De Salomonseilanden hebben bepaald dat 30% van deze bijdrage is bestemd voor acties in het kader van het partnerschap, namelijk de bevordering van een verantwoorde visserij en een duurzame exploitatie van de visbestanden in de visserijzone van de Salomonseilanden. Vaartuigen van Spanje, Frankrijk en Portugal zullen gebruik maken van de vangstmogelijkheden. De reders van de vaartuigen dienen voor de visrechten te betalen. Daarnaast dienen de reders per vaartuig ten minste één onderdaan van de Salomonseilanden als bemanningslid aan boord te nem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37, juncto artikel 300, lid 2 en lid 3, eerste alinea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n.v.t.,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Een verordening is het geëigende middel om de uitvoering van de partnerschapsovereenkomst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Gemeenschap betaalt de Salomonseilanden een totale financiële bijdrage die is vastgesteld op 400.000 euro per jaar voor de hoeveelheid van 6.000 ton gevangen vis. Vanaf het tweede jaar kan de financiële bijdrage worden verhoogd met 65.000 euro per jaar voor elke bijkomende vergunning voor een ringzegenvaartuig (ringzegen is een soort vistu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en gedeelte van de bijdrage wordt betaald door de reders van de vaartuigen van de Gemeenschap. Zij betalen voor de visrechten 35 euro per ton gevangen vi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r>
        <w:rPr>
          <w:iCs/>
          <w:szCs w:val="22"/>
        </w:rPr>
        <w:t xml:space="preserve">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iCs/>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Het huidige voorstel betreft een bilaterale overeenkomst met de Salomonseilanden. Het voorstel heeft geen consequenties voor andere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autoSpaceDE w:val="false"/>
        <w:spacing w:lineRule="atLeast" w:line="280"/>
        <w:jc w:val="both"/>
        <w:rPr>
          <w:szCs w:val="22"/>
        </w:rPr>
      </w:pPr>
      <w:r>
        <w:rPr>
          <w:szCs w:val="22"/>
        </w:rPr>
        <w:t>Nederland heeft geen visserijbelangen binnen dit akkoord. Nederland wil echter in kader van visserijakkoorden met derde landen en de interactie tussen visserij en ontwikkelingssamenwerking wel goed kijken naar de positie van het betreffende ontwikkelingsland in een dergelijk akkoord. Het gaat daarbij met name om zaken die zijn vast gelegd in de Raadsconclusies uit 2004 inzake de partnerschapsakkoorden met derde landen.</w:t>
      </w:r>
    </w:p>
    <w:p>
      <w:pPr>
        <w:pStyle w:val="Auteurs"/>
        <w:autoSpaceDE w:val="false"/>
        <w:jc w:val="both"/>
        <w:rPr>
          <w:szCs w:val="22"/>
        </w:rPr>
      </w:pPr>
      <w:r>
        <w:rPr>
          <w:szCs w:val="22"/>
        </w:rPr>
        <w:t>Het betreft dan zaken als:</w:t>
      </w:r>
    </w:p>
    <w:p>
      <w:pPr>
        <w:pStyle w:val="TextBody"/>
        <w:numPr>
          <w:ilvl w:val="0"/>
          <w:numId w:val="1"/>
        </w:numPr>
        <w:tabs>
          <w:tab w:val="clear" w:pos="708"/>
          <w:tab w:val="left" w:pos="426" w:leader="none"/>
        </w:tabs>
        <w:autoSpaceDE w:val="false"/>
        <w:spacing w:lineRule="atLeast" w:line="280" w:before="0" w:after="0"/>
        <w:ind w:left="426" w:hanging="426"/>
        <w:jc w:val="both"/>
        <w:rPr>
          <w:szCs w:val="22"/>
        </w:rPr>
      </w:pPr>
      <w:r>
        <w:rPr>
          <w:szCs w:val="22"/>
        </w:rPr>
        <w:t>Visserij surplus: De EU mag alleen vissen op een surplus aan vis. Dit surplus moet wetenschappelijk zijn aangetoond en de visserij mag niet ten koste gaan van de lokale visserij.</w:t>
      </w:r>
    </w:p>
    <w:p>
      <w:pPr>
        <w:pStyle w:val="Normal"/>
        <w:numPr>
          <w:ilvl w:val="0"/>
          <w:numId w:val="1"/>
        </w:numPr>
        <w:tabs>
          <w:tab w:val="clear" w:pos="708"/>
          <w:tab w:val="left" w:pos="426" w:leader="none"/>
        </w:tabs>
        <w:autoSpaceDE w:val="false"/>
        <w:spacing w:lineRule="atLeast" w:line="280"/>
        <w:ind w:left="426" w:hanging="426"/>
        <w:jc w:val="both"/>
        <w:rPr>
          <w:szCs w:val="22"/>
        </w:rPr>
      </w:pPr>
      <w:r>
        <w:rPr>
          <w:szCs w:val="22"/>
        </w:rPr>
        <w:t>Duurzaamheid: de betreffende bestanden moeten duurzaam worden beheerd, het betreffende derde land dient een goed visserij-beheerssysteem op te zetten (een deel van de financiële vergoeding is daarvoor geoormerkt) en visserijonderzoek moet op goede wijze zijn georganiseerd en toegepast in het akkoord.</w:t>
      </w:r>
    </w:p>
    <w:p>
      <w:pPr>
        <w:pStyle w:val="Normal"/>
        <w:numPr>
          <w:ilvl w:val="0"/>
          <w:numId w:val="1"/>
        </w:numPr>
        <w:tabs>
          <w:tab w:val="clear" w:pos="708"/>
          <w:tab w:val="left" w:pos="426" w:leader="none"/>
        </w:tabs>
        <w:autoSpaceDE w:val="false"/>
        <w:spacing w:lineRule="atLeast" w:line="280"/>
        <w:ind w:left="426" w:hanging="426"/>
        <w:jc w:val="both"/>
        <w:rPr>
          <w:szCs w:val="22"/>
        </w:rPr>
      </w:pPr>
      <w:r>
        <w:rPr>
          <w:szCs w:val="22"/>
        </w:rPr>
        <w:t>sociaal/economische participatie van het partnerland: het is de bedoeling dat het partnerland zoveel mogelijk participeert in de betreffende visserijketen en dat een redelijk deel van de economische spin off in het partnerland terechtkomt.</w:t>
      </w:r>
    </w:p>
    <w:p>
      <w:pPr>
        <w:pStyle w:val="Normal"/>
        <w:numPr>
          <w:ilvl w:val="0"/>
          <w:numId w:val="1"/>
        </w:numPr>
        <w:tabs>
          <w:tab w:val="clear" w:pos="708"/>
          <w:tab w:val="left" w:pos="426" w:leader="none"/>
        </w:tabs>
        <w:autoSpaceDE w:val="false"/>
        <w:spacing w:lineRule="atLeast" w:line="280"/>
        <w:ind w:left="426" w:hanging="426"/>
        <w:jc w:val="both"/>
        <w:rPr>
          <w:szCs w:val="22"/>
        </w:rPr>
      </w:pPr>
      <w:r>
        <w:rPr>
          <w:szCs w:val="22"/>
        </w:rPr>
        <w:t>Redersbijdrage: Nederland zet zich in voor een groter aandeel van de reders van de vaartuigen in de financiële bijdrage van de Gemeenschap.</w:t>
      </w:r>
    </w:p>
    <w:p>
      <w:pPr>
        <w:pStyle w:val="Normal"/>
        <w:tabs>
          <w:tab w:val="clear" w:pos="708"/>
          <w:tab w:val="left" w:pos="426" w:leader="none"/>
        </w:tabs>
        <w:autoSpaceDE w:val="false"/>
        <w:spacing w:lineRule="atLeast" w:line="280"/>
        <w:ind w:left="426" w:hanging="426"/>
        <w:jc w:val="both"/>
        <w:rPr>
          <w:szCs w:val="22"/>
        </w:rPr>
      </w:pPr>
      <w:r>
        <w:rPr>
          <w:szCs w:val="22"/>
        </w:rPr>
      </w:r>
    </w:p>
    <w:p>
      <w:pPr>
        <w:pStyle w:val="Normal"/>
        <w:tabs>
          <w:tab w:val="clear" w:pos="708"/>
          <w:tab w:val="left" w:pos="426" w:leader="none"/>
        </w:tabs>
        <w:autoSpaceDE w:val="false"/>
        <w:spacing w:lineRule="atLeast" w:line="280"/>
        <w:jc w:val="both"/>
        <w:rPr>
          <w:szCs w:val="22"/>
        </w:rPr>
      </w:pPr>
      <w:r>
        <w:rPr>
          <w:szCs w:val="22"/>
        </w:rPr>
        <w:t xml:space="preserve">Daarnaast zal Nederland trachten zo mogelijk Nederlandse wetenschappers te laten participeren in de op te zetten wetenschappelijke comités. Door grotere deelname van wetenschappers uit lidstaten die geen directe visserijbelangen hebben, zal een meer onafhankelijk advies tot stand komen. De Commissie nodigt de lidstaten expliciet uit om wetenschappers te leveren, ook wanneer ze geen directe visserijbelangen hebben.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0"/>
        </w:tabs>
        <w:ind w:left="1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45:00Z</dcterms:created>
  <dc:creator>Wittkowski</dc:creator>
  <dc:description/>
  <dc:language>en-US</dc:language>
  <cp:lastModifiedBy>Wittkowski</cp:lastModifiedBy>
  <dcterms:modified xsi:type="dcterms:W3CDTF">2005-11-18T15:45:00Z</dcterms:modified>
  <cp:revision>1</cp:revision>
  <dc:subject/>
  <dc:title> </dc:title>
</cp:coreProperties>
</file>