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2: Verordening betreffende communautaire statistieken over migratie en internationale bescherm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Verordening van het Europees Parlement en de Raad betreffende communautaire statistieken over migratie en internationale bescherm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5 sept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Raadsdocument </w:t>
        <w:tab/>
      </w:r>
      <w:r>
        <w:rPr>
          <w:szCs w:val="22"/>
        </w:rPr>
        <w:t>12302/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COM(2005) 375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Economische Zaken i.o.m. FIN, JUS, BZK,  DEF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Raadswerkgroep Statistiek, Raad Algemene Zaken en Externe Betrekk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Sinds de inwerkingtreding van het Verdrag van Amsterdam is er gewerkt om in de Europese Unie gemeenschappelijk stelsels voor immigratie en asiel tot stand te brengen. Bij de verdere ontwikkelingen van communautair beleid en wetgeving over asiel en migratie is gebleken dat er behoefte bestaat aan volledige en vergelijkbare Europese statistieken over diverse aspecten van het migratievraagstuk. In april 2003 publiceerde de Commissie een actieplan COM(2003)179. Hierin werden de doelstellingen op korte en middellange termijn met betrekking tot de ontwikkeling van de statistische activiteiten op het terrein van asiel en migratie opgen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onderhavige voorstel is een resultaat van het in het actieplan kenbaar gemaakte voornemen van de Commissie een rechtsgrondslag voor communautaire statistieken betreffende migratie en internationale bescherming te schepp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Geharmoniseerde en vergelijkbare communautaire statistieken op het gebied van migratie en asiel zijn van essentieel belang voor de ontwikkeling van en het toezicht op de wetgeving en het beleid van de gemeenschap ten aanzien van immigratie en asiel en het vrije verkeer van personen. Dit onderwerp staat zowel op Europees als ook op nationaal niveau hoog op de politieke agend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verordening heeft tot doel de vaststelling van gemeenschappelijke regels voor de verzameling en opstelling van communautaire statistieken op het gebied van migratie en internationale bescherming. Daarnaast geeft de verordening een aantal definities en regels voor de verzameling, toezending en verspreiding van de gegeven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xml:space="preserve">:  Artikel 285, lid 1 EG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Raad: gekwalificeerde meerderheidsbesluitvorming, EP: co-decisie (artikel 25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Bestaand Comité: Comité Statistisch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Het doel van de verordening is het uitwerken en vaststellen van gemeenschappelijke standaards voor de productie van geharmoniseerde en vergelijkbare statistieken betreffende migratie en internationale bescherming. Dit kan niet op een afdoende wijze door de lidstaten afzonderlijk worden uitgevoerd, en kan daarom beter door de Gemeenschap worden verwezenlij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val="en-US" w:eastAsia="en-US"/>
        </w:rPr>
      </w:pPr>
      <w:r>
        <w:rPr>
          <w:i/>
          <w:szCs w:val="22"/>
        </w:rPr>
        <w:t>Proportionaliteit:</w:t>
      </w:r>
      <w:r>
        <w:rPr>
          <w:szCs w:val="22"/>
        </w:rPr>
        <w:t xml:space="preserve"> Positief. De verordening gaat niet verder dan nodig is om deze doelstellingen te verwezenlijken.</w:t>
      </w:r>
      <w:r>
        <w:rPr>
          <w:szCs w:val="22"/>
          <w:lang w:val="en-US" w:eastAsia="en-US"/>
        </w:rPr>
        <w:t xml:space="preserve"> In de verordening </w:t>
      </w:r>
      <w:r>
        <w:rPr>
          <w:szCs w:val="22"/>
        </w:rPr>
        <w:t>zijn alleen geharmoniseerde statistische definities op het gebied van migratie en asiel opgenomen. De lidstaten kunnen zelf beslissen welke nationale gegevens bronnen zijn voor de opstelling van de statistieken en kunnen daarbij rekening houden met hun eigen statistische systemen en praktijken. Wel is er enige bezorgdheid over de mate van detail (arbeidspositie, beroep, bedrijfstak en onderwijs en opleidingsniveau) die mogelijk zal worden geëist bij de verzameling van de gegeven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val="en-US" w:eastAsia="en-US"/>
        </w:rPr>
      </w:pPr>
      <w:r>
        <w:rPr>
          <w:szCs w:val="22"/>
          <w:lang w:val="en-US"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Financiële, personele en administratieve consequenties voor de rijksoverheid, decentrale overheden en/of bedrijfsleven en burger: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financiële en personele gevolgen van het huidige voorstel voor het CBS zijn reeds gedekt. De kosten kunnen als volgt worden gespecificeerd en hebben betrekking op een additionele personele inzet van maximaal 1 vt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tbl>
      <w:tblPr>
        <w:tblW w:w="8486" w:type="dxa"/>
        <w:jc w:val="left"/>
        <w:tblInd w:w="704" w:type="dxa"/>
        <w:tblLayout w:type="fixed"/>
        <w:tblCellMar>
          <w:top w:w="0" w:type="dxa"/>
          <w:left w:w="108" w:type="dxa"/>
          <w:bottom w:w="0" w:type="dxa"/>
          <w:right w:w="108" w:type="dxa"/>
        </w:tblCellMar>
      </w:tblPr>
      <w:tblGrid>
        <w:gridCol w:w="2120"/>
        <w:gridCol w:w="2122"/>
        <w:gridCol w:w="2122"/>
        <w:gridCol w:w="2122"/>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1" w:leader="none"/>
                <w:tab w:val="left" w:pos="1361" w:leader="none"/>
                <w:tab w:val="left" w:pos="1701" w:leader="none"/>
                <w:tab w:val="left" w:pos="3402" w:leader="none"/>
              </w:tabs>
              <w:spacing w:lineRule="atLeast" w:line="280"/>
              <w:jc w:val="center"/>
              <w:rPr>
                <w:szCs w:val="22"/>
              </w:rPr>
            </w:pPr>
            <w:r>
              <w:rPr>
                <w:szCs w:val="22"/>
              </w:rPr>
              <w:t>2006</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1" w:leader="none"/>
                <w:tab w:val="left" w:pos="1361" w:leader="none"/>
                <w:tab w:val="left" w:pos="1701" w:leader="none"/>
                <w:tab w:val="left" w:pos="3402" w:leader="none"/>
              </w:tabs>
              <w:spacing w:lineRule="atLeast" w:line="280"/>
              <w:jc w:val="center"/>
              <w:rPr>
                <w:szCs w:val="22"/>
              </w:rPr>
            </w:pPr>
            <w:r>
              <w:rPr>
                <w:szCs w:val="22"/>
              </w:rPr>
              <w:t>2007</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1" w:leader="none"/>
                <w:tab w:val="left" w:pos="1361" w:leader="none"/>
                <w:tab w:val="left" w:pos="1701" w:leader="none"/>
                <w:tab w:val="left" w:pos="3402" w:leader="none"/>
              </w:tabs>
              <w:spacing w:lineRule="atLeast" w:line="280"/>
              <w:jc w:val="center"/>
              <w:rPr>
                <w:szCs w:val="22"/>
              </w:rPr>
            </w:pPr>
            <w:r>
              <w:rPr>
                <w:szCs w:val="22"/>
              </w:rPr>
              <w:t>2008</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1" w:leader="none"/>
                <w:tab w:val="left" w:pos="1361" w:leader="none"/>
                <w:tab w:val="left" w:pos="1701" w:leader="none"/>
                <w:tab w:val="left" w:pos="3402" w:leader="none"/>
              </w:tabs>
              <w:spacing w:lineRule="atLeast" w:line="280"/>
              <w:jc w:val="center"/>
              <w:rPr>
                <w:szCs w:val="22"/>
              </w:rPr>
            </w:pPr>
            <w:r>
              <w:rPr>
                <w:szCs w:val="22"/>
              </w:rPr>
              <w:t>2009 e.v.</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1" w:leader="none"/>
                <w:tab w:val="left" w:pos="1361" w:leader="none"/>
                <w:tab w:val="left" w:pos="1701" w:leader="none"/>
                <w:tab w:val="left" w:pos="3402" w:leader="none"/>
              </w:tabs>
              <w:spacing w:lineRule="atLeast" w:line="280"/>
              <w:jc w:val="center"/>
              <w:rPr>
                <w:szCs w:val="22"/>
              </w:rPr>
            </w:pPr>
            <w:r>
              <w:rPr>
                <w:szCs w:val="22"/>
              </w:rPr>
              <w:t xml:space="preserve">€ </w:t>
            </w:r>
            <w:r>
              <w:rPr>
                <w:szCs w:val="22"/>
              </w:rPr>
              <w:t>107.42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1" w:leader="none"/>
                <w:tab w:val="left" w:pos="1361" w:leader="none"/>
                <w:tab w:val="left" w:pos="1701" w:leader="none"/>
                <w:tab w:val="left" w:pos="3402" w:leader="none"/>
              </w:tabs>
              <w:spacing w:lineRule="atLeast" w:line="280"/>
              <w:jc w:val="center"/>
              <w:rPr>
                <w:szCs w:val="22"/>
              </w:rPr>
            </w:pPr>
            <w:r>
              <w:rPr>
                <w:szCs w:val="22"/>
              </w:rPr>
              <w:t xml:space="preserve">€ </w:t>
            </w:r>
            <w:r>
              <w:rPr>
                <w:szCs w:val="22"/>
              </w:rPr>
              <w:t>107.42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1" w:leader="none"/>
                <w:tab w:val="left" w:pos="1361" w:leader="none"/>
                <w:tab w:val="left" w:pos="1701" w:leader="none"/>
                <w:tab w:val="left" w:pos="3402" w:leader="none"/>
              </w:tabs>
              <w:spacing w:lineRule="atLeast" w:line="280"/>
              <w:jc w:val="center"/>
              <w:rPr>
                <w:szCs w:val="22"/>
              </w:rPr>
            </w:pPr>
            <w:r>
              <w:rPr>
                <w:szCs w:val="22"/>
              </w:rPr>
              <w:t xml:space="preserve">€ </w:t>
            </w:r>
            <w:r>
              <w:rPr>
                <w:szCs w:val="22"/>
              </w:rPr>
              <w:t>107.42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21" w:leader="none"/>
                <w:tab w:val="left" w:pos="1361" w:leader="none"/>
                <w:tab w:val="left" w:pos="1701" w:leader="none"/>
                <w:tab w:val="left" w:pos="3402" w:leader="none"/>
              </w:tabs>
              <w:spacing w:lineRule="atLeast" w:line="280"/>
              <w:jc w:val="center"/>
              <w:rPr>
                <w:szCs w:val="22"/>
              </w:rPr>
            </w:pPr>
            <w:r>
              <w:rPr>
                <w:szCs w:val="22"/>
              </w:rPr>
              <w:t xml:space="preserve">€ </w:t>
            </w:r>
            <w:r>
              <w:rPr>
                <w:szCs w:val="22"/>
              </w:rPr>
              <w:t>107.420,-</w:t>
            </w:r>
          </w:p>
        </w:tc>
      </w:tr>
    </w:tbl>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Cs w:val="22"/>
        </w:rPr>
        <w:t>De eventuele financiële en personele gevolgen voor de IND zullen binnen de Justitie-begroting worden opgevangen en hebben betrekking op additionele personele capaciteit van maximaal 0,5 fte. Het onderhavige voorstel heeft geen additionele consequenties met betrekking tot de administratieve last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oor het CBS is het voorstel een uitbreiding van het bestaande beleid. Deze uitbreiding heeft betrekking op de maandlevering van de gegevens (artikel 4 lid 1 onder c t/m h). Daarnaast betekent de onderhavige verordening een additionele EU-verplichting voor het Centraal Bureau voor de Statistiek (CBS). Voor de IND betekent de verordening een uitbreiding van de bestaande levering van gegevens.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 treden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streven van de Commissie (Eurostat) is erop gericht dat de lidstaten de bedoelde statistieken het eerst leveren over het referentiejaar 2006. Dit is alleen mogelijk indien tijdige besluitvorming over de verordening plaatsvind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verordening wordt beschouwd als een essentiële maatregel ter verbetering van de beschikbaarheid van geharmoniseerde communautaire statistieken over asiel en internationale bescherming. Nederland is in beginsel positief over het voorstel en onderschrijft het belang van het uitwisselen van statistische gegevens binnen een geharmoniseerd kader. Hierdoor wordt de inhoud, de kwaliteit alsmede de vergelijkbaarheid van de nationale en communautaire statistieken over migratie en internationale bescherming verder verbeterd.  Er bestaat echter enige bezorgdheid over de mate van detail die op bepaalde onderdelen wordt gevraagd ten aanzien van het verzamelen van de gegevens. Daarnaast is niet geheel duidelijk waarom een aantal kenmerken, die bij bepaalde onderdelen worden gevraagd relevant zijn voor de Europese beleidsontwikkeling. Op een aantal onderdelen van het voorstel zal daarom aan de Commissie om een nadere toelichting worden gevraa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44:00Z</dcterms:created>
  <dc:creator>Wittkowski</dc:creator>
  <dc:description/>
  <dc:language>en-US</dc:language>
  <cp:lastModifiedBy>Wittkowski</cp:lastModifiedBy>
  <dcterms:modified xsi:type="dcterms:W3CDTF">2005-11-18T15:45:00Z</dcterms:modified>
  <cp:revision>1</cp:revision>
  <dc:subject/>
  <dc:title> </dc:title>
</cp:coreProperties>
</file>