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Fiche 5: Mededeling inzake een gemeenschappelijke agenda voor integra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Mededeling van de Commissie aan de Raad, het Europees Parlement, het Europees Economisch en Sociaal Comité en het Comité van de Regio’s: Een gemeenschappelijke agenda voor integratie  Kader voor de integratie van onderdanen van derde landen in de Europese Unie</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13 sept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21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Nr. Commissiedocument: </w:t>
        <w:tab/>
      </w:r>
      <w:r>
        <w:rPr>
          <w:szCs w:val="22"/>
        </w:rPr>
        <w:t>COM (2005) 389 fin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Justitie i.o.m. BZ, FIN,  EZ, OCW, SZW, VNG</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xml:space="preserve">:  Werkgroep Migratie &amp; Toelating, SCIFA, Raad Justitie en Binnenlandse Za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De mededeling is de eerste reactie van de Europese Commissie op de oproep van de Europese Raad (o.a. Thessaloniki, Haags Programma) om te komen tot een betere coördinatie van nationale integratiemaatregelen en beleid. In het Actieplan ter uitvoering van het Haagse programma (2005/ C 198/ 01) onder 2.5 “Coherent Europees Integratiekader” is het pakket van acties aangegeven waarin wordt aangegeven hoe de Commissie en de Raad de komende tijd op integratie willen inzetten. De komst van de mededeling is hierin aangekondigd. </w:t>
      </w:r>
    </w:p>
    <w:p>
      <w:pPr>
        <w:pStyle w:val="Text1"/>
        <w:tabs>
          <w:tab w:val="clear" w:pos="708"/>
          <w:tab w:val="left" w:pos="0" w:leader="none"/>
          <w:tab w:val="left" w:pos="340" w:leader="none"/>
          <w:tab w:val="left" w:pos="680" w:leader="none"/>
          <w:tab w:val="left" w:pos="709"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709" w:leader="none"/>
          <w:tab w:val="left" w:pos="1361" w:leader="none"/>
          <w:tab w:val="left" w:pos="1701" w:leader="none"/>
          <w:tab w:val="left" w:pos="3402" w:leader="none"/>
        </w:tabs>
        <w:spacing w:lineRule="atLeast" w:line="280" w:before="0" w:after="0"/>
        <w:ind w:left="0" w:hanging="0"/>
        <w:rPr>
          <w:i/>
          <w:i/>
          <w:sz w:val="22"/>
          <w:szCs w:val="22"/>
        </w:rPr>
      </w:pPr>
      <w:r>
        <w:rPr>
          <w:sz w:val="22"/>
          <w:szCs w:val="22"/>
        </w:rPr>
        <w:t xml:space="preserve">De mededeling bouwt eveneens voort op de tijdens het Nederlands EU voorzitterschap vastgestelde 11 gemeenschappelijke basisbeginselen voor integratie van immigranten binnen de Europese Unie (JBZ-Raad van 19 november 2004). Deze basisbeginselen zijn politiek richtinggevend en niet juridisch bindend. De mededeling geeft per basisbeginsel niet bindende voorstellen weer van mogelijke acties te ondernemen op nationaal en op EU-niveau. Deze acties zijn volgens de Commissie dé fundering voor een gemeenschappelijk kader en worden ondersteund door bestaande en voorgestelde EU-mechanismen. Als voorbeelden worden hierbij genoemd: EU-beleidskaders en financiële instrumenten op het gebied van fundamentele rechten, antidiscriminatie en gelijke behandeling, economische migratie en migratie en toelating. </w:t>
      </w:r>
      <w:r>
        <w:rPr>
          <w:rStyle w:val="Tekst"/>
          <w:szCs w:val="22"/>
        </w:rPr>
        <w:t xml:space="preserve">De annex bij de mededeling geeft per basisbeginsel een ondersteunende toelichting over het reeds bestaande Europese beleidskader. </w:t>
      </w:r>
      <w:r>
        <w:rPr>
          <w:sz w:val="22"/>
          <w:szCs w:val="22"/>
        </w:rPr>
        <w:t xml:space="preserve">De voorgestelde acties zijn richtinggevend, niet uitputtend en geven geen prioritering aan. Ingegeven door het subsidiariteitsbeginsel en de nationale bevoegdheden is het aan de lidstaten zelf om prioritering aan te geven en te zorgen voor de uitvoering. In alle acties zou rekening gehouden moeten worden met gender aspecten en speciale aandacht uit moeten gaan naar de situatie van migrantenjongeren en -kinderen.  </w:t>
      </w:r>
    </w:p>
    <w:p>
      <w:pPr>
        <w:pStyle w:val="Text1"/>
        <w:tabs>
          <w:tab w:val="clear" w:pos="708"/>
          <w:tab w:val="left" w:pos="0" w:leader="none"/>
          <w:tab w:val="left" w:pos="340" w:leader="none"/>
          <w:tab w:val="left" w:pos="680" w:leader="none"/>
          <w:tab w:val="left" w:pos="709" w:leader="none"/>
          <w:tab w:val="left" w:pos="1361" w:leader="none"/>
          <w:tab w:val="left" w:pos="1701" w:leader="none"/>
          <w:tab w:val="left" w:pos="3402" w:leader="none"/>
        </w:tabs>
        <w:spacing w:lineRule="atLeast" w:line="280" w:before="0" w:after="0"/>
        <w:ind w:left="0" w:hanging="0"/>
        <w:rPr>
          <w:i/>
          <w:i/>
          <w:sz w:val="22"/>
          <w:szCs w:val="22"/>
        </w:rPr>
      </w:pPr>
      <w:r>
        <w:rPr>
          <w:i/>
          <w:sz w:val="22"/>
          <w:szCs w:val="22"/>
        </w:rPr>
      </w:r>
    </w:p>
    <w:p>
      <w:pPr>
        <w:pStyle w:val="Text1"/>
        <w:tabs>
          <w:tab w:val="clear" w:pos="708"/>
          <w:tab w:val="left" w:pos="0" w:leader="none"/>
          <w:tab w:val="left" w:pos="340" w:leader="none"/>
          <w:tab w:val="left" w:pos="680" w:leader="none"/>
          <w:tab w:val="left" w:pos="709"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De Commissie zoekt voor het gemeenschappelijke juridische kader voor integratie in eerste instantie aansluiting bij het reeds bestaande juridische kader voor toegang en verblijf van derdelanders. Hiermee samenhangend richt de Commissie zich bij het creëren van een meer gemeenschappelijk kader voor integratie vooral op de integratie van derdelanders. De antidiscriminatie- en gelijke behandelingswetgeving zouden aanvullend moeten werken op toekomstige integratiemaatregelen. </w:t>
      </w:r>
    </w:p>
    <w:p>
      <w:pPr>
        <w:pStyle w:val="Text1"/>
        <w:tabs>
          <w:tab w:val="clear" w:pos="708"/>
          <w:tab w:val="left" w:pos="0" w:leader="none"/>
          <w:tab w:val="left" w:pos="340" w:leader="none"/>
          <w:tab w:val="left" w:pos="680" w:leader="none"/>
          <w:tab w:val="left" w:pos="709"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709"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De mededeling geeft aan dat de coherente samenwerking op het gebied van integratie op Europees niveau bewerkstelligd kan worden door betere uitwisseling van informatie over integratie. Het Netwerk van Nationale Contactpunten voor Integratie, het handboek voor Integratie en het jaarrapport over Migratie en Integratie zijn reeds bestaande initiatieven welke de Commissie wil voortzetten. Nieuwe ontwikkelingen zijn het opzetten van een interactieve Europese Integratie website en het opzetten van een Europees Integratie Forum voor een betere interactie met diverse locale, nationale en Europese belangenorganisaties instellingen. </w:t>
      </w:r>
    </w:p>
    <w:p>
      <w:pPr>
        <w:pStyle w:val="Text1"/>
        <w:tabs>
          <w:tab w:val="clear" w:pos="708"/>
          <w:tab w:val="left" w:pos="0" w:leader="none"/>
          <w:tab w:val="left" w:pos="340" w:leader="none"/>
          <w:tab w:val="left" w:pos="680" w:leader="none"/>
          <w:tab w:val="left" w:pos="709"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Text1"/>
        <w:tabs>
          <w:tab w:val="clear" w:pos="708"/>
          <w:tab w:val="left" w:pos="0" w:leader="none"/>
          <w:tab w:val="left" w:pos="340" w:leader="none"/>
          <w:tab w:val="left" w:pos="680" w:leader="none"/>
          <w:tab w:val="left" w:pos="709"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Ook het verder ontwikkelen van statistische gegevens, gemeenschappelijke indicatoren voor integratie en vergelijkende onderzoeken is een speerpunt op het EU niveau. De Commissie geeft aan dat zij het Europees Netwerk voor Migratie in dit kader verder wil ontwikkelen. Voorts zouden de EU integratieministers in samenwerking met de Europese instellingen jaarlijks een politiek debat moeten houden over integratie om te benadrukken dat verdere actie op het gebied van integratie nodig is. De ministeriële integratieconferentie in Groningen tijdens het Nederlands EU voorzitterschap heeft hiervoor de aftrap gegev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n.v.t. want het betreft een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 he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Strikt genomen n.v.t., want het betreft een medede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Voor zover er toch tot een beoordeling dient te worden overgegaan: positief. Deze mededeling vloeit voort uit het Haags Programma en het Actieplan ter uitvoering van het Haags Programma. </w:t>
      </w:r>
      <w:r>
        <w:rPr>
          <w:bCs/>
          <w:szCs w:val="22"/>
        </w:rPr>
        <w:t xml:space="preserve">Het is aan de lidstaten om aan te geven of en hoe zij de voorstellen uit de mededeling op nationaal en/ of Europees niveau willen realiseren. Europese vervolgstappen worden blijvend aan de subsidiariteits- en proportionaliteitseis getoet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bestaande netwerk van Nationale Contactpunten voor Integratie en de daarbij behorende activiteiten worden gefinancierd door en/of mede door de Commissie via de INTI-budgetline (Europese financieringsmogelijkheid voor voorbereidende acties voor de integratie van derdelanders). De INTI-budgetline loopt eind 2006 af. Een aantal voorstellen uit de mededeling kunnen en/of worden daar nog uit betaald. Te denken valt hierbij in ieder geval aan het tweede handboek voor integratie voor 2006, het jaarrapport Migratie en Integratie en bijvoorbeeld de eerste aanzetten tot het ontwikkelen van een Europese Integratie website en integratieconferenties. Dit heeft dus consequenties voor de bestaande begroting. Hoeveel deze nieuwe initiatieven zullen gaan kosten moet blijken uit een verdere uitwerking van de voorstellen. Vanaf 2007 lopen de nieuwe financiële perspectieven waarover nog geen beslissing is genom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In het kader van de nieuwe financiële perspectieven heeft de Commissie ter ondersteuning van integratieprojecten thans € 1,771 miljard voorzien voor het instellen van een Europees Integratiefonds voor derdelanders voor de periode 2007-2013 voor de EU-lidstaten. De onderhandelingen over de financiële perspectieven en meer specifiek over het Europees Integratiefonds lopen nog. De verwachting is echter dat het voorgestelde bedrag aanzienlijk verlaagd wordt. Dit is conform het Nederlandse standpunt dat het Europees Integratiefonds in omvang beperkt moet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pPr>
      <w:r>
        <w:rPr>
          <w:i/>
          <w:szCs w:val="22"/>
        </w:rPr>
        <w:t xml:space="preserve">Financiële, personele en administratieve consequenties voor de rijksoverheid, decentrale overheden en/of bedrijfsleven en burger: </w:t>
      </w:r>
      <w:r>
        <w:rPr>
          <w:szCs w:val="22"/>
        </w:rPr>
        <w:t xml:space="preserve">n.v.t. </w:t>
      </w:r>
    </w:p>
    <w:p>
      <w:pPr>
        <w:pStyle w:val="Normal"/>
        <w:tabs>
          <w:tab w:val="clear" w:pos="708"/>
          <w:tab w:val="left" w:pos="0" w:leader="none"/>
          <w:tab w:val="left" w:pos="426"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Voorgestelde implementatietermijn (bij richtlijnen) dan wel voorgestelde datum inwerkingtreding (bij verordeningen en beschikkingen) met commentaar t.a.v. haalbaarheid: </w:t>
      </w:r>
      <w:r>
        <w:rPr>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Consequenties voor ontwikkelingslanden: </w:t>
      </w:r>
      <w:r>
        <w:rPr>
          <w:szCs w:val="22"/>
        </w:rPr>
        <w:t>g</w:t>
      </w:r>
      <w:r>
        <w:rPr>
          <w:spacing w:val="-2"/>
          <w:szCs w:val="22"/>
        </w:rPr>
        <w:t>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spacing w:lineRule="atLeast" w:line="280"/>
        <w:jc w:val="both"/>
        <w:rPr/>
      </w:pPr>
      <w:r>
        <w:rPr>
          <w:szCs w:val="22"/>
        </w:rPr>
        <w:t xml:space="preserve">Nederland verwelkomt de komst van de mededeling. </w:t>
      </w:r>
      <w:r>
        <w:rPr>
          <w:rStyle w:val="Tekst"/>
          <w:szCs w:val="22"/>
        </w:rPr>
        <w:t xml:space="preserve">Stappen die tijdens het Nederlands voorzitterschap zijn gemaakt met het Haags Programma en de Gemeenschappelijke Basisbeginselen voor Integratie krijgen via deze mededeling een gevolg. </w:t>
      </w:r>
      <w:r>
        <w:rPr>
          <w:szCs w:val="22"/>
        </w:rPr>
        <w:t xml:space="preserve">De Commissie neemt in deze mededeling de basisbeginselen als leidraad. </w:t>
      </w:r>
    </w:p>
    <w:p>
      <w:pPr>
        <w:pStyle w:val="Normal"/>
        <w:spacing w:lineRule="atLeast" w:line="280"/>
        <w:ind w:left="680" w:hanging="0"/>
        <w:jc w:val="both"/>
        <w:rPr>
          <w:szCs w:val="22"/>
        </w:rPr>
      </w:pPr>
      <w:r>
        <w:rPr>
          <w:szCs w:val="22"/>
        </w:rPr>
      </w:r>
    </w:p>
    <w:p>
      <w:pPr>
        <w:pStyle w:val="Normal"/>
        <w:spacing w:lineRule="atLeast" w:line="280"/>
        <w:jc w:val="both"/>
        <w:rPr>
          <w:szCs w:val="22"/>
        </w:rPr>
      </w:pPr>
      <w:r>
        <w:rPr>
          <w:szCs w:val="22"/>
        </w:rPr>
        <w:t xml:space="preserve">Integratiebeleid is een nationale aangelegenheid met een Europese dimensie. De mededeling erkent dit,  de voorstellen zijn indicatief en niet bindend en zijn gericht op betere uitwisseling van ervaringen en praktijken en het versterken van samenwerkingsverbanden om gedeelde problematieken aan te pakken.Nederland ondersteunt deze gedachte. </w:t>
      </w:r>
    </w:p>
    <w:p>
      <w:pPr>
        <w:pStyle w:val="Normal"/>
        <w:spacing w:lineRule="atLeast" w:line="280"/>
        <w:ind w:left="680" w:hanging="0"/>
        <w:jc w:val="both"/>
        <w:rPr>
          <w:szCs w:val="22"/>
        </w:rPr>
      </w:pPr>
      <w:r>
        <w:rPr>
          <w:szCs w:val="22"/>
        </w:rPr>
      </w:r>
    </w:p>
    <w:p>
      <w:pPr>
        <w:pStyle w:val="Normal"/>
        <w:spacing w:lineRule="atLeast" w:line="280"/>
        <w:jc w:val="both"/>
        <w:rPr/>
      </w:pPr>
      <w:r>
        <w:rPr>
          <w:szCs w:val="22"/>
        </w:rPr>
        <w:t>Terecht geeft de mededeling aan dat bij de ontwikkeling van dit kader aansluiting gezocht moet worden bij reeds bestaande Europese trajecten met een integratielink. Een discussiepunt is echter de juridische basis voor een meer samenhangend Europees kader voor integratie. De discussie en standpuntbepaling over de rechtsbasis vindt plaats in het kader van de onderhandelingen over het voorstel van de Commissie voor de instelling van een Europees Integratiefonds</w:t>
      </w:r>
      <w:r>
        <w:rPr>
          <w:b/>
          <w:szCs w:val="22"/>
        </w:rPr>
        <w:t xml:space="preserve">. </w:t>
      </w:r>
    </w:p>
    <w:p>
      <w:pPr>
        <w:pStyle w:val="Normal"/>
        <w:spacing w:lineRule="atLeast" w:line="280"/>
        <w:ind w:left="680" w:hanging="0"/>
        <w:jc w:val="both"/>
        <w:rPr>
          <w:b/>
          <w:b/>
          <w:szCs w:val="22"/>
        </w:rPr>
      </w:pPr>
      <w:r>
        <w:rPr>
          <w:b/>
          <w:szCs w:val="22"/>
        </w:rPr>
      </w:r>
    </w:p>
    <w:p>
      <w:pPr>
        <w:pStyle w:val="Normal"/>
        <w:spacing w:lineRule="atLeast" w:line="280"/>
        <w:jc w:val="both"/>
        <w:rPr>
          <w:szCs w:val="22"/>
        </w:rPr>
      </w:pPr>
      <w:r>
        <w:rPr>
          <w:szCs w:val="22"/>
        </w:rPr>
        <w:t xml:space="preserve">De mededeling reikt voorstellen aan voor mogelijke acties op nationaal en Europees niveau via de gemeenschappelijke basisbeginselen voor integratie. Deze voorstellen zijn voor een land als Nederland met veel ervaring op het gebied van integratiebeleid herkenbaar. De mededeling had meer recht kunnen doen aan de rol van de media in de beeldvorming over integratie, de link tussen integratie en het voorkomen van radicalisering en de verhouding tussen antidiscriminatie en integratie.  </w:t>
      </w:r>
    </w:p>
    <w:p>
      <w:pPr>
        <w:pStyle w:val="Normal"/>
        <w:spacing w:lineRule="atLeast" w:line="280"/>
        <w:ind w:left="680" w:hanging="0"/>
        <w:jc w:val="both"/>
        <w:rPr>
          <w:szCs w:val="22"/>
        </w:rPr>
      </w:pPr>
      <w:r>
        <w:rPr>
          <w:szCs w:val="22"/>
        </w:rPr>
      </w:r>
    </w:p>
    <w:p>
      <w:pPr>
        <w:pStyle w:val="Normal"/>
        <w:spacing w:lineRule="atLeast" w:line="280"/>
        <w:jc w:val="both"/>
        <w:rPr>
          <w:szCs w:val="22"/>
        </w:rPr>
      </w:pPr>
      <w:r>
        <w:rPr>
          <w:szCs w:val="22"/>
        </w:rPr>
        <w:t xml:space="preserve">In vergelijking tot de basisbeginselen 1 tot en met 9, zijn de basisbeginselen 10 en 11 minder inhoudelijk van aard en zien meer toe op een proces. Het betreft hier respectievelijk het verbeteren van samenwerkingsverbanden (beginsel 10: mainstreaming) en het verbeteren van beleid (beginsel 11: indicatoren, monitoring, evaluatie). De voorstellen voor de uitwerking van deze twee basisbeginselen zijn ook hier herkenbaar. Het opstellen van een integratiewebsite en een integratieforum zijn nieuwe trajecten. Deze kunnen naast de activiteiten van het netwerk van Nationale Contactpunten voor Integratie en het Europees Migratie Netwerk en het handboek voor integratie de uitwisseling van ervaringen en goede praktijken vergroten. Deze nieuwe voorstellen behoeven echter eerst nadere uitwerking alvorens het kabinet zich daarover kan uitspreken. Efficiëntie, het voorkomen van overlap en het versterken van bestaande overlegstructuren zijn daarbij belangrijke aandachtspunten. Verbetering van interne afstemming en coördinatie binnen de Europese instellingen kan dit positief beïnvloeden. De Commissie zou hierbij een ondersteunende rol kunnen spelen.  </w:t>
      </w:r>
    </w:p>
    <w:p>
      <w:pPr>
        <w:pStyle w:val="Normal"/>
        <w:spacing w:lineRule="atLeast" w:line="280"/>
        <w:ind w:left="680" w:hanging="0"/>
        <w:jc w:val="both"/>
        <w:rPr>
          <w:szCs w:val="22"/>
        </w:rPr>
      </w:pPr>
      <w:r>
        <w:rPr>
          <w:szCs w:val="22"/>
        </w:rPr>
      </w:r>
    </w:p>
    <w:p>
      <w:pPr>
        <w:pStyle w:val="Normal"/>
        <w:spacing w:lineRule="atLeast" w:line="280"/>
        <w:jc w:val="both"/>
        <w:rPr>
          <w:szCs w:val="22"/>
        </w:rPr>
      </w:pPr>
      <w:r>
        <w:rPr>
          <w:szCs w:val="22"/>
        </w:rPr>
        <w:t>Nederland is voorstander van een open discussie over de mededeling en vindt het belangrijk dat integratie op de Europese agenda blijft. Het voorstel van de Commissie voor een jaarlijks terugkerende politiek debat op ministerieel niveau over integratie juicht Nederland dan ook toe.</w:t>
      </w:r>
    </w:p>
    <w:p>
      <w:pPr>
        <w:pStyle w:val="Normal"/>
        <w:rPr/>
      </w:pPr>
      <w:r>
        <w:rPr/>
        <w:t xml:space="preserve"> </w:t>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topia">
    <w:altName w:val="Arial Narro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character" w:styleId="Tekst">
    <w:name w:val="Tekst"/>
    <w:basedOn w:val="Standaardalinealettertype"/>
    <w:qFormat/>
    <w:rPr>
      <w:rFonts w:ascii="Utopia;Arial Narrow" w:hAnsi="Utopia;Arial Narrow" w:cs="Utopia;Arial Narrow"/>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6:49:00Z</dcterms:created>
  <dc:creator>bodm0810</dc:creator>
  <dc:description/>
  <dc:language>en-US</dc:language>
  <cp:lastModifiedBy>bodm0810</cp:lastModifiedBy>
  <dcterms:modified xsi:type="dcterms:W3CDTF">2005-11-02T16:49:00Z</dcterms:modified>
  <cp:revision>1</cp:revision>
  <dc:subject/>
  <dc:title> </dc:title>
</cp:coreProperties>
</file>