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675"/>
        <w:jc w:val="both"/>
        <w:rPr/>
      </w:pPr>
      <w:r>
        <w:rPr/>
        <w:t xml:space="preserve"> </w:t>
      </w:r>
      <w:r>
        <w:rPr>
          <w:szCs w:val="22"/>
        </w:rPr>
        <w:t>Fiche 6: Mededeling inzake milieukeurregelingen voor visserijprodu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675"/>
        <w:jc w:val="both"/>
        <w:rPr/>
      </w:pPr>
      <w:r>
        <w:rPr>
          <w:i/>
          <w:szCs w:val="22"/>
        </w:rPr>
        <w:t>Titel:</w:t>
      </w:r>
      <w:r>
        <w:rPr>
          <w:szCs w:val="22"/>
        </w:rPr>
        <w:tab/>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bCs/>
          <w:szCs w:val="22"/>
        </w:rPr>
      </w:pPr>
      <w:r>
        <w:rPr>
          <w:b/>
          <w:bCs/>
          <w:szCs w:val="22"/>
        </w:rPr>
        <w:t>Mededeling van de Commissie aan de Raad, het Europees Parlement en het Europees Economisch en Sociaal Comité: Aanzet tot een debat over een communautaire aanpak van milieukeurregelingen voor visserijproduct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bCs/>
          <w:szCs w:val="22"/>
        </w:rPr>
      </w:pPr>
      <w:r>
        <w:rPr>
          <w:b/>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5 jul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0822/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COM(2005)27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LNV i.o.m. EZ, VROM, BZ, BZ/OS, FI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Visserij intern/extern,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 xml:space="preserve">In 2002 heeft de Commissie een actieplan van de Gemeenschap goedgekeurd om milieubeschermingseisen in het Gemeenschappelijk Visserijbeleid (GVB) te integreren en daarbij het voornemen geuit een debat over milieukeurmerken voor visserijproducten in gang te zetten. </w:t>
      </w:r>
    </w:p>
    <w:p>
      <w:pPr>
        <w:pStyle w:val="Normal"/>
        <w:spacing w:lineRule="atLeast" w:line="280"/>
        <w:jc w:val="both"/>
        <w:rPr>
          <w:szCs w:val="22"/>
        </w:rPr>
      </w:pPr>
      <w:r>
        <w:rPr>
          <w:szCs w:val="22"/>
        </w:rPr>
        <w:t>Onderhavige mededeling geeft een aanzet tot een breed debat over dit onderwerp.</w:t>
      </w:r>
    </w:p>
    <w:p>
      <w:pPr>
        <w:pStyle w:val="Normal"/>
        <w:spacing w:lineRule="atLeast" w:line="280"/>
        <w:jc w:val="both"/>
        <w:rPr>
          <w:szCs w:val="22"/>
        </w:rPr>
      </w:pPr>
      <w:r>
        <w:rPr>
          <w:szCs w:val="22"/>
        </w:rPr>
        <w:t>Een milieukeurregeling biedt de mogelijkheid om producten te voorzien van een herkenbaar logo of opschrift dat de consument garandeert dat het product is geproduceerd volgens bepaalde milieunormen, zoals de duurzaamheid van de gebruikte grondstoffen, het milieueffect van de productiemethode of de mogelijkheid om het product te recycleren. De achterliggende gedachte is dat wanneer consumenten goed geïnformeerd zijn, hun keuzes de promotie en consumptie van milieuvriendelijke producten in de hand kunnen werken. Op deze wijze kunnen de consumenten het gedrag van producenten en beleidsmakers beïnvloeden. In de industrie en de bosbouw bestaan tegenwoordig tal van certificerings- en milieukeurregelingen.</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In de visserijsector bestaan reeds enkele particuliere keurmerken zoals dolfijnvriendelijk gevangen tonijn en Marine Stewardship Council (MSC). Daarnaast ontstaan er volgens de Commissie steeds meer particuliere initiatieven met zeer uiteenlopende beweringen, waarvan de geloofwaardigheid niet altijd makkelijk kan worden bepaald. Op het gebied van milieukeuren vinden ook werkzaamheden plaats in een aantal internationale fora. In maart 2005 heeft de FAO richtlijnen voor milieukeurmerken voor vis en visserijproducten afkomstig van de zeevisserij aangenomen. In WTO-kader is ook een discussie gaande over milieukeurmerken. </w:t>
      </w:r>
    </w:p>
    <w:p>
      <w:pPr>
        <w:pStyle w:val="Normal"/>
        <w:spacing w:lineRule="atLeast" w:line="280"/>
        <w:ind w:left="340" w:hanging="0"/>
        <w:jc w:val="both"/>
        <w:rPr>
          <w:szCs w:val="22"/>
        </w:rPr>
      </w:pPr>
      <w:r>
        <w:rPr>
          <w:szCs w:val="22"/>
        </w:rPr>
      </w:r>
    </w:p>
    <w:p>
      <w:pPr>
        <w:pStyle w:val="Normal"/>
        <w:spacing w:lineRule="atLeast" w:line="280"/>
        <w:jc w:val="both"/>
        <w:rPr>
          <w:szCs w:val="22"/>
        </w:rPr>
      </w:pPr>
      <w:r>
        <w:rPr>
          <w:szCs w:val="22"/>
        </w:rPr>
        <w:t xml:space="preserve">De Commissie beschouwt milieukeurregelingen als een instrument voor de integratie van visserij en milieu. De Commissie acht het noodzakelijk een samenhangend communautair beleid inzake milieukeurregelingen voor vis en visproducten te ontwikkelen voor een gedegen aanpak van de vragen die rijzen met de opkomst van uiteenlopende keurmerken. Een dergelijk beleid zou gericht moeten zijn op het bevorderen van: </w:t>
      </w:r>
    </w:p>
    <w:p>
      <w:pPr>
        <w:pStyle w:val="Normal"/>
        <w:numPr>
          <w:ilvl w:val="0"/>
          <w:numId w:val="2"/>
        </w:numPr>
        <w:spacing w:lineRule="atLeast" w:line="280"/>
        <w:jc w:val="both"/>
        <w:rPr>
          <w:iCs/>
          <w:szCs w:val="22"/>
        </w:rPr>
      </w:pPr>
      <w:r>
        <w:rPr>
          <w:iCs/>
          <w:szCs w:val="22"/>
        </w:rPr>
        <w:t>duurzame visserij en een adequate bescherming van het ecosysteem;</w:t>
      </w:r>
    </w:p>
    <w:p>
      <w:pPr>
        <w:pStyle w:val="Normal"/>
        <w:numPr>
          <w:ilvl w:val="0"/>
          <w:numId w:val="2"/>
        </w:numPr>
        <w:spacing w:lineRule="atLeast" w:line="280"/>
        <w:jc w:val="both"/>
        <w:rPr>
          <w:szCs w:val="22"/>
        </w:rPr>
      </w:pPr>
      <w:r>
        <w:rPr>
          <w:iCs/>
          <w:szCs w:val="22"/>
        </w:rPr>
        <w:t>een geharmoniseerde aanpak van milieukeurregelingen  in de hele Gemeenschap;</w:t>
      </w:r>
    </w:p>
    <w:p>
      <w:pPr>
        <w:pStyle w:val="Normal"/>
        <w:numPr>
          <w:ilvl w:val="0"/>
          <w:numId w:val="2"/>
        </w:numPr>
        <w:spacing w:lineRule="atLeast" w:line="280"/>
        <w:jc w:val="both"/>
        <w:rPr/>
      </w:pPr>
      <w:r>
        <w:rPr>
          <w:iCs/>
          <w:szCs w:val="22"/>
        </w:rPr>
        <w:t>transparante en objectieve informatie voor de consument</w:t>
      </w:r>
      <w:r>
        <w:rPr>
          <w:szCs w:val="22"/>
        </w:rPr>
        <w:t>;</w:t>
      </w:r>
    </w:p>
    <w:p>
      <w:pPr>
        <w:pStyle w:val="Normal"/>
        <w:numPr>
          <w:ilvl w:val="0"/>
          <w:numId w:val="2"/>
        </w:numPr>
        <w:spacing w:lineRule="atLeast" w:line="280"/>
        <w:jc w:val="both"/>
        <w:rPr>
          <w:szCs w:val="22"/>
        </w:rPr>
      </w:pPr>
      <w:r>
        <w:rPr>
          <w:iCs/>
          <w:szCs w:val="22"/>
        </w:rPr>
        <w:t>eerlijke concurrentie;</w:t>
      </w:r>
    </w:p>
    <w:p>
      <w:pPr>
        <w:pStyle w:val="Normal"/>
        <w:numPr>
          <w:ilvl w:val="0"/>
          <w:numId w:val="2"/>
        </w:numPr>
        <w:spacing w:lineRule="atLeast" w:line="280"/>
        <w:jc w:val="both"/>
        <w:rPr>
          <w:szCs w:val="22"/>
        </w:rPr>
      </w:pPr>
      <w:r>
        <w:rPr>
          <w:iCs/>
          <w:szCs w:val="22"/>
        </w:rPr>
        <w:t>vrije toegang tot alle milieukeurregelingen;</w:t>
      </w:r>
    </w:p>
    <w:p>
      <w:pPr>
        <w:pStyle w:val="Normal"/>
        <w:numPr>
          <w:ilvl w:val="0"/>
          <w:numId w:val="2"/>
        </w:numPr>
        <w:spacing w:lineRule="atLeast" w:line="280"/>
        <w:jc w:val="both"/>
        <w:rPr>
          <w:szCs w:val="22"/>
        </w:rPr>
      </w:pPr>
      <w:r>
        <w:rPr>
          <w:iCs/>
          <w:szCs w:val="22"/>
        </w:rPr>
        <w:t>ontwikkeling en handel.</w:t>
      </w:r>
    </w:p>
    <w:p>
      <w:pPr>
        <w:pStyle w:val="Normal"/>
        <w:spacing w:lineRule="atLeast" w:line="280"/>
        <w:jc w:val="both"/>
        <w:rPr>
          <w:szCs w:val="22"/>
        </w:rPr>
      </w:pPr>
      <w:r>
        <w:rPr>
          <w:szCs w:val="22"/>
        </w:rPr>
      </w:r>
    </w:p>
    <w:p>
      <w:pPr>
        <w:pStyle w:val="Normal"/>
        <w:spacing w:lineRule="atLeast" w:line="280"/>
        <w:ind w:left="60" w:hanging="0"/>
        <w:jc w:val="both"/>
        <w:rPr>
          <w:szCs w:val="22"/>
        </w:rPr>
      </w:pPr>
      <w:r>
        <w:rPr>
          <w:szCs w:val="22"/>
        </w:rPr>
        <w:t xml:space="preserve">De Commissie geeft aan dat bepaald zal moeten worden in hoeverre de overheid voorschriften voor vrijwillige milieukeurregelingen moet vaststellen om het algemeen belang te beschermen. De Commissie heeft alles overwegende, drie opties uitgewerkt in dit document inclusief de voor -en nadelen van elke optie. De drie opties zijn: </w:t>
      </w:r>
    </w:p>
    <w:p>
      <w:pPr>
        <w:pStyle w:val="Normal"/>
        <w:spacing w:lineRule="atLeast" w:line="280"/>
        <w:jc w:val="both"/>
        <w:rPr>
          <w:szCs w:val="22"/>
        </w:rPr>
      </w:pPr>
      <w:r>
        <w:rPr>
          <w:szCs w:val="22"/>
        </w:rPr>
      </w:r>
    </w:p>
    <w:p>
      <w:pPr>
        <w:pStyle w:val="Normal"/>
        <w:numPr>
          <w:ilvl w:val="0"/>
          <w:numId w:val="1"/>
        </w:numPr>
        <w:spacing w:lineRule="atLeast" w:line="280"/>
        <w:jc w:val="both"/>
        <w:rPr>
          <w:szCs w:val="22"/>
        </w:rPr>
      </w:pPr>
      <w:r>
        <w:rPr>
          <w:szCs w:val="22"/>
        </w:rPr>
        <w:t>Geen maatregelen nemen.</w:t>
      </w:r>
    </w:p>
    <w:p>
      <w:pPr>
        <w:pStyle w:val="Normal"/>
        <w:spacing w:lineRule="atLeast" w:line="280"/>
        <w:ind w:left="708" w:hanging="0"/>
        <w:jc w:val="both"/>
        <w:rPr>
          <w:szCs w:val="22"/>
        </w:rPr>
      </w:pPr>
      <w:r>
        <w:rPr>
          <w:szCs w:val="22"/>
        </w:rPr>
        <w:t>Op deze manier kunnen de milieukeurmerken zich vrijelijk verder ontwikkelen op de markt, zonder enige interventie van de overheid.</w:t>
      </w:r>
    </w:p>
    <w:p>
      <w:pPr>
        <w:pStyle w:val="Normal"/>
        <w:numPr>
          <w:ilvl w:val="0"/>
          <w:numId w:val="1"/>
        </w:numPr>
        <w:spacing w:lineRule="atLeast" w:line="280"/>
        <w:jc w:val="both"/>
        <w:rPr>
          <w:szCs w:val="22"/>
        </w:rPr>
      </w:pPr>
      <w:r>
        <w:rPr>
          <w:szCs w:val="22"/>
        </w:rPr>
        <w:t>Eén enkele communautaire milieukeurregeling voor vis en visserijproducten instellen.</w:t>
        <w:br/>
        <w:t>Overheidsinstanties of door de overheid gemachtigde instanties zouden het keurmerk moeten beheren. Hierbij zou de overheid betrokken worden bij alle fasen van de ontwikkeling, uitvoering en controle.</w:t>
      </w:r>
    </w:p>
    <w:p>
      <w:pPr>
        <w:pStyle w:val="Normal"/>
        <w:numPr>
          <w:ilvl w:val="0"/>
          <w:numId w:val="1"/>
        </w:numPr>
        <w:spacing w:lineRule="atLeast" w:line="280"/>
        <w:jc w:val="both"/>
        <w:rPr>
          <w:szCs w:val="22"/>
        </w:rPr>
      </w:pPr>
      <w:r>
        <w:rPr>
          <w:szCs w:val="22"/>
        </w:rPr>
        <w:t xml:space="preserve">Minimumvereisten vastleggen voor vrijwillige milieukeurregelingen. </w:t>
        <w:br/>
        <w:t xml:space="preserve">Op deze manier kunnen milieukeurmerken zich vrij ontwikkelen op basis van particuliere en/of overheidsinitiatieven op voorwaarde dat ze voldoen aan de minimumvereisten vastgesteld door de Gemeenschap. De rol van de overheid blijft dan beperkt tot registratie van de keurmerken en de controle van de naleving van de minimumvereisten.  </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De Commissie wil met dit document het debat aangaan om zo te bepalen of een communautaire regeling wenselijk is. Zelf denkt de Commissie op dit moment dat de derde optie de meest geschikte optie is.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n.v.t., het betreft een mededeling. Wel kan aangaande subsidiariteit en proportionaliteit het volgende worden verm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n.v.t., aangezien het Gemeenschappelijk Visserij Beleid een exclusieve bevoegdheid van de Gemeenschap betreft. De Gemeenschap heeft bij het formuleren van beleid de verplichting om milieubescherming te integr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i/>
          <w:szCs w:val="22"/>
        </w:rPr>
        <w:t>Proportionaliteit:</w:t>
      </w:r>
      <w:r>
        <w:rPr>
          <w:szCs w:val="22"/>
        </w:rPr>
        <w:t xml:space="preserve"> aangaande proportionaliteit kan de beoordeling pas plaatsvinden bij concrete voorstellen van de Commissie.  Nederland zal er op toezien dat eventuele voorstellen goed uitvoerbaar en handhaafbaar zijn, voldoende ruimte laten aan de lidstaten en niet verder gaan dan nodig om de doelstellingen te verwezenlijken. De in onderhavige mededeling vervatte optie voor één communautaire milieukeurregeling (optie 2) lijkt niet aan deze voorwaarden te voldoen. De optie  voor minimumeisen aan de keurmerken (optie 3) kan hier mogelijk ook niet aan voldoen, maar dit hangt af van de soort vereisten en de rol van de ov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Cs/>
          <w:szCs w:val="22"/>
        </w:rPr>
        <w:t xml:space="preserve">N.v.t., </w:t>
      </w:r>
      <w:r>
        <w:rPr>
          <w:szCs w:val="22"/>
        </w:rPr>
        <w:t xml:space="preserve">in beginsel hebben mededelingen geen financiële consequenties. Indien er door de lidstaten voor optie 2 gekozen zal worden, dan brengt dit financiële en administratieve kosten met zich mee voor de overheid doordat de overheid betrokken wordt bij alle fasen van de ontwikkeling, uitvoering en controle. Indien er voor optie 3 gekozen zal worden dan zijn er voor de overheid financiële en administratieve consequenties op het gebied van registratie van milieukeurmerken en de controle van naleving van de minimumvereisten. Beide opties betekenen bovendien een verzwaring van de administratieve lastendruk voor de bedrijven die de vrijwillige milieukeurmerken hanter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iCs/>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iCs/>
          <w:szCs w:val="22"/>
        </w:rPr>
        <w:t xml:space="preserve"> geen, het betreft een mededeling. Afhankelijk van de optie waar uiteindelijk voor wordt gekozen kunnen consequenties ontstaan voor bedrijven in derde landen, waaronde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Nederland staat positief tegenover initiatieven die de duurzaamheid en bescherming van het aquatisch ecosysteem bevorderen. De introductie van milieukeurmerken voor vis en visserijproducten kan hieraan een bijdrage leveren. Nederland acht het positief  dat de Europese Commissie met deze mededeling aan Raad en Europees Parlement het initiatief neemt voor een discussie op communautair niveau. Nederland is van mening dat eventuele afspraken over milieukeurregelingen in de visserijsector op communautair niveau dienen te worden gemaakt. </w:t>
      </w:r>
    </w:p>
    <w:p>
      <w:pPr>
        <w:pStyle w:val="Normal"/>
        <w:spacing w:lineRule="atLeast" w:line="280"/>
        <w:jc w:val="both"/>
        <w:rPr>
          <w:szCs w:val="22"/>
        </w:rPr>
      </w:pPr>
      <w:r>
        <w:rPr>
          <w:szCs w:val="22"/>
        </w:rPr>
        <w:t>In algemene zin is Nederland van oordeel dat de introductie van milieukeurmerken gebaseerd moet zijn op vrijwilligheid en dat overheidsoptreden hooguit voorwaardenscheppend van aard mag zijn. In de discussie over de toekomst van milieukeurregelingen zijn ijkpunten in de Nederlandse standpuntbepaling:</w:t>
      </w:r>
    </w:p>
    <w:p>
      <w:pPr>
        <w:pStyle w:val="Normal"/>
        <w:numPr>
          <w:ilvl w:val="0"/>
          <w:numId w:val="3"/>
        </w:numPr>
        <w:tabs>
          <w:tab w:val="clear" w:pos="708"/>
          <w:tab w:val="left" w:pos="567" w:leader="none"/>
        </w:tabs>
        <w:spacing w:lineRule="atLeast" w:line="280"/>
        <w:ind w:left="567" w:hanging="567"/>
        <w:jc w:val="both"/>
        <w:rPr>
          <w:szCs w:val="22"/>
        </w:rPr>
      </w:pPr>
      <w:r>
        <w:rPr>
          <w:szCs w:val="22"/>
        </w:rPr>
        <w:t>de bijdrage aan duurzaamheid;</w:t>
      </w:r>
    </w:p>
    <w:p>
      <w:pPr>
        <w:pStyle w:val="Normal"/>
        <w:numPr>
          <w:ilvl w:val="0"/>
          <w:numId w:val="3"/>
        </w:numPr>
        <w:tabs>
          <w:tab w:val="clear" w:pos="708"/>
          <w:tab w:val="left" w:pos="567" w:leader="none"/>
        </w:tabs>
        <w:spacing w:lineRule="atLeast" w:line="280"/>
        <w:ind w:left="567" w:hanging="567"/>
        <w:jc w:val="both"/>
        <w:rPr>
          <w:szCs w:val="22"/>
        </w:rPr>
      </w:pPr>
      <w:r>
        <w:rPr>
          <w:szCs w:val="22"/>
        </w:rPr>
        <w:t>het primair vrijwillig karakter;</w:t>
      </w:r>
    </w:p>
    <w:p>
      <w:pPr>
        <w:pStyle w:val="Normal"/>
        <w:numPr>
          <w:ilvl w:val="0"/>
          <w:numId w:val="3"/>
        </w:numPr>
        <w:tabs>
          <w:tab w:val="clear" w:pos="708"/>
          <w:tab w:val="left" w:pos="567" w:leader="none"/>
        </w:tabs>
        <w:spacing w:lineRule="atLeast" w:line="280"/>
        <w:ind w:left="567" w:hanging="567"/>
        <w:jc w:val="both"/>
        <w:rPr>
          <w:szCs w:val="22"/>
        </w:rPr>
      </w:pPr>
      <w:r>
        <w:rPr>
          <w:szCs w:val="22"/>
        </w:rPr>
        <w:t>de transparante en objectieve informatie voor de consument;</w:t>
      </w:r>
    </w:p>
    <w:p>
      <w:pPr>
        <w:pStyle w:val="Normal"/>
        <w:numPr>
          <w:ilvl w:val="0"/>
          <w:numId w:val="3"/>
        </w:numPr>
        <w:tabs>
          <w:tab w:val="clear" w:pos="708"/>
          <w:tab w:val="left" w:pos="567" w:leader="none"/>
        </w:tabs>
        <w:spacing w:lineRule="atLeast" w:line="280"/>
        <w:ind w:left="567" w:hanging="567"/>
        <w:jc w:val="both"/>
        <w:rPr>
          <w:szCs w:val="22"/>
        </w:rPr>
      </w:pPr>
      <w:r>
        <w:rPr>
          <w:szCs w:val="22"/>
        </w:rPr>
        <w:t>eerlijke concurrentie;</w:t>
      </w:r>
    </w:p>
    <w:p>
      <w:pPr>
        <w:pStyle w:val="Normal"/>
        <w:numPr>
          <w:ilvl w:val="0"/>
          <w:numId w:val="3"/>
        </w:numPr>
        <w:tabs>
          <w:tab w:val="clear" w:pos="708"/>
          <w:tab w:val="left" w:pos="567" w:leader="none"/>
        </w:tabs>
        <w:spacing w:lineRule="atLeast" w:line="280"/>
        <w:ind w:left="567" w:hanging="567"/>
        <w:jc w:val="both"/>
        <w:rPr>
          <w:szCs w:val="22"/>
        </w:rPr>
      </w:pPr>
      <w:r>
        <w:rPr>
          <w:szCs w:val="22"/>
        </w:rPr>
        <w:t xml:space="preserve">goede werking van de interne markt; </w:t>
      </w:r>
    </w:p>
    <w:p>
      <w:pPr>
        <w:pStyle w:val="Normal"/>
        <w:numPr>
          <w:ilvl w:val="0"/>
          <w:numId w:val="3"/>
        </w:numPr>
        <w:tabs>
          <w:tab w:val="clear" w:pos="708"/>
          <w:tab w:val="left" w:pos="567" w:leader="none"/>
        </w:tabs>
        <w:spacing w:lineRule="atLeast" w:line="280"/>
        <w:ind w:left="567" w:hanging="567"/>
        <w:jc w:val="both"/>
        <w:rPr>
          <w:szCs w:val="22"/>
        </w:rPr>
      </w:pPr>
      <w:r>
        <w:rPr>
          <w:szCs w:val="22"/>
        </w:rPr>
        <w:t>WTO-conformiteit.</w:t>
      </w:r>
    </w:p>
    <w:p>
      <w:pPr>
        <w:pStyle w:val="Normal"/>
        <w:spacing w:lineRule="atLeast" w:line="280"/>
        <w:rPr>
          <w:szCs w:val="22"/>
        </w:rPr>
      </w:pPr>
      <w:r>
        <w:rPr>
          <w:szCs w:val="22"/>
        </w:rPr>
      </w:r>
    </w:p>
    <w:p>
      <w:pPr>
        <w:pStyle w:val="Normal"/>
        <w:spacing w:lineRule="atLeast" w:line="280"/>
        <w:jc w:val="both"/>
        <w:rPr>
          <w:szCs w:val="22"/>
        </w:rPr>
      </w:pPr>
      <w:r>
        <w:rPr>
          <w:szCs w:val="22"/>
        </w:rPr>
        <w:t xml:space="preserve">Het debat over milieukeurregelingen voor visserijproducten staat niet op zichzelf. Het hangt samen met de meer algemene discussie over keurmerken en etikettering die op dit moment nationaal en internationaal (met name in het kader van de Doha-ronde van de WTO) wordt gevoerd. </w:t>
      </w:r>
    </w:p>
    <w:p>
      <w:pPr>
        <w:pStyle w:val="Normal"/>
        <w:spacing w:lineRule="atLeast" w:line="280"/>
        <w:jc w:val="both"/>
        <w:rPr>
          <w:szCs w:val="22"/>
        </w:rPr>
      </w:pPr>
      <w:r>
        <w:rPr>
          <w:szCs w:val="22"/>
        </w:rPr>
        <w:t>Hierbij word tevens verwezen naar de Kabinetsreactie op het SER-advies ‘Keurmerken en duurzame ontwikkeling’ (kamerstuk 2004-2005, 29402). Hierin wordt o.a. het volgende gesteld:</w:t>
      </w:r>
    </w:p>
    <w:p>
      <w:pPr>
        <w:pStyle w:val="Normal"/>
        <w:spacing w:lineRule="atLeast" w:line="280"/>
        <w:ind w:left="708" w:hanging="0"/>
        <w:jc w:val="both"/>
        <w:rPr>
          <w:szCs w:val="22"/>
        </w:rPr>
      </w:pPr>
      <w:r>
        <w:rPr>
          <w:szCs w:val="22"/>
        </w:rPr>
        <w:t>“</w:t>
      </w:r>
      <w:r>
        <w:rPr>
          <w:szCs w:val="22"/>
        </w:rPr>
        <w:t xml:space="preserve">Het kabinet hecht waarde aan het bevorderen van transparantie in de veelheid en veelvormigheid van keurmerken. Aanpak van ‘kwalitatieve verwarring’ is zeker van belang. De consument heeft immers recht op duidelijke informatie over de inhoud van een willekeurig keurmerk. Niettemin zou de overheid niet vooruit moeten lopen waar het gaat om het reguleren van transparantie, normering en waarborging i.v.m. keurmerken. Ook gezien het huidige kabinetsbeleid verdient actieve inzet van bedrijfsleven en maatschappelijke organisaties de voorkeur boven zware sturing vanuit de overheid.”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Nederland plaatst grote kanttekeningen bij de tweede optie die de Commissie voorstelt: het invoeren van één communautaire milieukeurregeling. Daarbij ziet Nederland de hoge kosten en administratieve lasten i.v.m. de uitvoering en controle als een te groot nadeel van deze optie. </w:t>
      </w:r>
    </w:p>
    <w:p>
      <w:pPr>
        <w:pStyle w:val="Normal"/>
        <w:autoSpaceDE w:val="false"/>
        <w:spacing w:lineRule="atLeast" w:line="280"/>
        <w:jc w:val="both"/>
        <w:rPr>
          <w:szCs w:val="22"/>
        </w:rPr>
      </w:pPr>
      <w:r>
        <w:rPr>
          <w:szCs w:val="22"/>
        </w:rPr>
        <w:t xml:space="preserve">Nederland erkent echter dat met de toename van het aantal private initiatieven problemen kunnen ontstaan. Ten eerste is voor de consument onduidelijk welk keurmerk waarvoor staat. In tegenstelling tot andere keurregelingen in de EU, zoals etikettering van biologische producten, bestaat er namelijk geen consensus over de eigenlijke betekenis van een milieukeur in de visserij. Het ene keurmerk kan bijvoorbeeld staan voor het duurzaam beheren van visbestanden, terwijl het andere keurmerk zich richt op het milieueffect van bepaalde vangsttechnieken of het effect op de visserijproductieketen als geheel. Ten tweede is er het probleem van misleidende informatie aan de consument en oneerlijke concurrentie door het gebruik van misleidende keurmerken. Nederland is van mening dat in een groeiende interne markt het belang van transparantie evenredig toeneemt.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Nederland zal nog nader bestuderen wat de mogelijkheden zijn voor het aanpakken van deze problemen. Het stellen van minimumeisen aan vrijwillige milieukeuren (de derde optie die de Commissie voorstelt) zou een oplossing kunnen zijn. Nederland behoeft echter wel meer verduidelijking m.b.t. de praktische haalbaarheid, administratieve lasten en handhaafbaarheid. Tevens zijn er andere opties denkbaar zoals het opstellen van een keurmerkendatabase of het faciliteren vanuit de overheid van stakeholdersoverleg over vaststellen van gezamenlijke criteria.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Tenslotte is het relevant om bij het debat ook aandacht te besteden aan de door internationale organisaties als o.a. UNCTAD, OESO, FAO, en UNEP op dit terrein verrichte studies.</w:t>
      </w:r>
    </w:p>
    <w:p>
      <w:pPr>
        <w:pStyle w:val="Plattetekstinspringen2"/>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53:00Z</dcterms:created>
  <dc:creator>jais2312</dc:creator>
  <dc:description/>
  <dc:language>en-US</dc:language>
  <cp:lastModifiedBy>jais2312</cp:lastModifiedBy>
  <dcterms:modified xsi:type="dcterms:W3CDTF">2005-11-02T15:53:00Z</dcterms:modified>
  <cp:revision>1</cp:revision>
  <dc:subject/>
  <dc:title> </dc:title>
</cp:coreProperties>
</file>