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t xml:space="preserve"> </w:t>
      </w:r>
      <w:r>
        <w:rPr>
          <w:szCs w:val="22"/>
        </w:rPr>
        <w:t xml:space="preserve">Fiche 4: Mededeling inzake spectrumbeheer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Een op de markt gebaseerde benadering van het spectrumbeheer i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Datum Raadsdocument</w:t>
      </w:r>
      <w:r>
        <w:rPr>
          <w:szCs w:val="22"/>
        </w:rPr>
        <w:t xml:space="preserve">: </w:t>
        <w:tab/>
        <w:t>19 september 2005</w:t>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Nr Raadsdocument</w:t>
      </w:r>
      <w:r>
        <w:rPr>
          <w:szCs w:val="22"/>
        </w:rPr>
        <w:t xml:space="preserve">:  </w:t>
        <w:tab/>
        <w:t>12393/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Commissiedocument:</w:t>
      </w:r>
      <w:r>
        <w:rPr>
          <w:szCs w:val="22"/>
        </w:rPr>
        <w:t xml:space="preserve"> </w:t>
        <w:tab/>
        <w:t>COM(2005)400</w:t>
      </w: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Z i.o.m. FIN, OCW e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 xml:space="preserve">RWG Telecommunicatie en Informatiemaatschappij, Raad Vervoer, Telecom en Enrr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 xml:space="preserve">Voor draadloze communicatie (mobiele telefonie, ethertelevisie, draadloos internet, communicatie van en naar satellieten, contact met vliegtuigen en schepen, etc.) wordt gebruik gemaakt van het radiospectrum. Verschillende toepassingen maken gebruik van verschillende frequentiebanden. De Radiospectrumbeschikking (676/2002/EG) geeft het regelgevend kader voor het radiospectrumbeleid in de Unie aan. Deze beschikking geeft de Commissie het recht (m.b.v. Comitologie) harmonisatievoorstellen op het gebied van spectrum te d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w:t>
      </w:r>
      <w:r>
        <w:rPr>
          <w:i/>
          <w:szCs w:val="22"/>
        </w:rPr>
        <w:t>Radio Spectrum Policy Group</w:t>
      </w:r>
      <w:r>
        <w:rPr>
          <w:szCs w:val="22"/>
        </w:rPr>
        <w:t xml:space="preserve"> (RSPG), een adviesorgaan van de Commissie over Radiospectrum vraagstukken, met daarin  vertegenwoordigers van lidstaten, heeft de Commissie in november 2004 geadviseerd over de verhandelbaarheid van frequentiegebruiksrechten. In dat advies stelde de RSPG dat een  voorzichtige, gefaseerde invoering van verhandelbaarheid van frequentiegebruiksrechten (Spectrumtrading) voor bepaalde frequentiebanden voordelen biedt en een bijdrage levert aan de Lissabon-doelstelling. Tegelijkertijd zag de RSPG geen noodzaak tot geharmoniseerde regelgeving, maar zou het wel nuttig zijn als lidstaten enige mate van gemeenschappelijkheid in acht zouden nemen. Daarnaast was de RSPG van mening dat flexibilisering van de vergunningsvoorwaarden zou bijdragen aan het succes van verhandelbaarheid. Met deze mededeling ontvouwt de Commissie haar plannen met betrekking tot toekomstig spectrum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In de mededeling stelt de Commissie voor om in de komende vijf jaar toe te werken naar een markt van spectrum met verhandelbaarheid van frequentiegebruiksrechten in bepaalde frequentiebanden. Daarnaast wil de Commissie dat deze frequentiegebruiksrechten flexibeler worden, de gebruiksrechten worden dan minder limitatief gedefinieerd. Als gevolg van deze flexibilisering kan er sneller worden aangesloten bij veranderingen in de markt en techniek. Marktpartijen kunnen spectrum van anderen kopen als zij behoefte hebben aan meer en kunnen ook eenvoudiger andere technieken gaan gebruiken dan voorh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stelt voor de voorwaarden voor verhandelbaarheid van frequentiegebruiksrechten in de EU-lidstaten met elkaar in lijn te brengen (in sommige lidstaten is verhandelbaarheid niet of nauwelijks mogelijk). Daarnaast stelt de Commissie voor om de frequentie</w:t>
        <w:softHyphen/>
        <w:t>gebruiksrechten minder rigide te definiëren en de  gebruiksrechten te flexibiliseren (de uitgifte van vergunningen blijft echter  in handen van de lidstaten.) Beide aspecten kunnen bijdragen aan efficiënter gebruik van het spectrum, doordat er sneller en eenvoudiger kan worden ingespeeld op veranderingen in de markt en techn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requentiespectrum dat gebruikt wordt voor publieke doeleinden (defensie, politie &amp; wetenschappelijk gebruik) en dat wereldwijd wordt gecoördineerd (luchtvaart, scheepvaart en satelliet) valt buiten dit voorstel. Het voorstel zal echter wel van toepassing zijn op frequenties die worden gebruikt door de publieke omroep omdat, volgens de Commissie, flexibilisering van spectrumgebruik de waarborging van het publieke belang van informatievoorziening niet verhinderd. De publieke omroep moet ook inspelen op de nieuwe technologische toepassingen van het spectrum om efficiënter gebruik te maken van het spectru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Zonder deze (weliswaar nog niet uitgewerkte) voorstellen van de Commissie bestaat de kans dat verhandelbaarheid en flexibilisering van gebruiksrechten in een aantal landen van de Unie heel traag (of zelfs helemaal niet) van de grond komt, terwijl het een grote bijdrage kan leveren aan vergroting van het efficiënt gebruik van het spectrum en sneller kunnen inspelen op veranderende marktomstandig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Concrete voorstellen voor (nieuwe) regelgeving bevat het voorstel niet. De Commissie wil de plannen inzake  verhandelbaarheid en flexibilisering meenemen bij de herziening van het regelgevende kader voor elektronische communicatie; dit proces zal in mei 2006 zal star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 xml:space="preserve">n.v.t.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want het betreft een mededeling. Echter indien er regelgeving uit voortvloeit dan is het oordeel positief. Coördinatie vanuit de EU is in dit kader zinvol. Er zijn externe effecten die optreden bij het invoeren van de verhandelbaarheid en flexibilisering over de gehele EU omdat dit de werking van de gemeenschappelijke markt zal bevorderen. Door meer gemeenschappelijkheid in de voorwaarden voor verhandelbaarheid en flexibilisering van gebruiksrechten neemt de helderheid voor de vaak Europees opererende frequentiegebruikers (bijv. mobiele operators) en producenten toe. Zij verkrijgen meer zekerheid over  gelijke marktvoorwaarden in de EU, waarbinnen sneller op veranderende marktomstandigheden en techniek kan worden ingespe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want het betreft een mededeling. Er kunnen echter enkele summiere opmerkingen worden gemaakt ten aanzien van de proportionaliteit. Het mag niet zo zijn dat de wens om verhandelbaarheid in de gehele EU mogelijk te maken (bijvoorbeeld door het toe te laten in bepaalde frequentiebanden) afbreuk doet aan de vrijheid van lidstaten, waaronder Nederland, om verder te gaan (en verhandelbaarheid in alle frequentiebanden toe te staan). Hetzelfde geldt voor de flexibilisering. De door de Commissie voorgestane flexibilisering van gebruiksrechten mag Nederland er niet van weerhouden deze rechten zo mogelijk ruimer te definiëren. De proportionaliteit van de concrete voorstellen zal opnieuw worden beoordeeld zodra deze bekend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v.t. Het betreft een mededeling. De Commissie heeft nog geen melding gedaan van mogelijke consequenties voor de EU-begroting. Met de toekomstige  herziening zal  hierover waarschijnlijk meer duidelijkheid ont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ls deze mededeling wordt uitgewerkt in regelgeving zouden er financiële consequenties kunnen ontstaan. Verhandelbaarheid en flexibilisering kunnen de waarde van bestaande en toekomstige vergunningen beïnvloeden. Het daadwerkelijke voorstel zal hierover meer inzicht verschaffen. Daarnaast moeten bestaande systemen (vergunningen-databases) wellicht worden aan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 xml:space="preserve">Het Agentschap Telecom, in NL de uitgever van vergunningen, zal de wijzigingen (flexibelere vergunningvoorwaarden) moeten verw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szCs w:val="22"/>
        </w:rPr>
      </w:pPr>
      <w:r>
        <w:rPr>
          <w:szCs w:val="22"/>
        </w:rPr>
        <w:t xml:space="preserve">N.v.t., afhankelijk van het tempo van herziening het regelgevende kader voor elektronische communicat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w:t>
      </w:r>
      <w:r>
        <w:rPr>
          <w:spacing w:val="-2"/>
          <w:szCs w:val="22"/>
        </w:rPr>
        <w:t>een</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Nederland is verhandelbaarheid van frequentiegebruiksrechten reeds mogelijk. Nederland is ook een voorstander van flexibilisering van gebruiksrechten. Flexibilisering van gebruiksrechten  biedt de markt mogelijkheden om sneller op veranderende omstandigheden (gebruikmaken van nieuwe technieken) in te spelen. Verhandelbaarheid en flexibilisering dragen bij aan een efficiënter gebruik van het frequentiespectrum. Nederland kan daarom de grote lijn van het Commissievoorstel steunen, op het gebied van de uitwerkingen en de uitvoering heeft Nederland nog wel enkele v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iet noodzaak tot een zekere mate van coördinatie vanuit de EU, maar het mag niet zo zijn dat de wens om de voorwaarden voor verhandelbaarheid in de gehele EU te harmoniseren afbreuk doet aan de mate van flexibiliteit van lidstaten om verder te gaan. In Nederland is verhandelbaarheid van alle vergunningen in beginsel mogelijk (met ex ante goedkeuring). Nederland zal niet instemmen met een beperking van het frequentiegebied waarop verhandelbaarheid mogelijk is. Aangezien de mededeling geen concrete uitwerking bevat over de route naar spectrummarkten houdt Nederland het recht voor om concrete voorstellen op haar eigen merites te beoor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lexibilisering van bestaande vergunningen kan in beginsel niet, omdat het afbreuk zou doen aan de bij de initiële vergunningenverlening gestelde voorwaarden en de daarbij gemaakte afwegingen door partijen. NL zal een (onderdeel van het) voorstel dat lidstaten verplicht om bestaande vergunningen te flexibiliseren, niet steu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frequentiebanden voor de omroep worden door de Commissie ook genoemd als mogelijke banden waar verhandelbaarheid kan worden ingevoerd. Dat door convergentie het onderscheid tussen markten vervaagt is duidelijk, maar bij de discussie over de frequentiebanden voor de (publieke) omroep moeten andere overwegingen (democratische, sociale en culturele behoeften van de samenleving) een rol kunnen blijven spele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2:00Z</dcterms:created>
  <dc:creator>jais2312</dc:creator>
  <dc:description/>
  <dc:language>en-US</dc:language>
  <cp:lastModifiedBy>jais2312</cp:lastModifiedBy>
  <dcterms:modified xsi:type="dcterms:W3CDTF">2005-11-02T15:52:00Z</dcterms:modified>
  <cp:revision>1</cp:revision>
  <dc:subject/>
  <dc:title> </dc:title>
</cp:coreProperties>
</file>