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1: Mededeling: eCall naar de burger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Tit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Tweede mededeling over eSafety - eCall naar de burger bren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9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383/05</w:t>
      </w:r>
    </w:p>
    <w:p>
      <w:pPr>
        <w:pStyle w:val="Normal"/>
        <w:autoSpaceDE w:val="false"/>
        <w:spacing w:lineRule="atLeast" w:line="280"/>
        <w:rPr>
          <w:i/>
          <w:i/>
          <w:szCs w:val="22"/>
        </w:rPr>
      </w:pPr>
      <w:r>
        <w:rPr>
          <w:i/>
          <w:szCs w:val="22"/>
        </w:rPr>
        <w:t>Nr. Commissiedocument:</w:t>
      </w:r>
      <w:r>
        <w:rPr>
          <w:szCs w:val="22"/>
        </w:rPr>
        <w:t xml:space="preserve"> </w:t>
        <w:tab/>
        <w:t xml:space="preserve">          COM(2005) 431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BZK in nauwe samenwerking met V&amp;W i.o.m. FIN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informatiesamenleving en telecommunicatie, Raad voor Telecommunicatie, Verkeer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In deze tweede mededeling over het eSafety initiatief gaat de Commissie met name nader in op de toepassing van eCall. De essentie van eCall is dat een voertuig bij een ongeluk zich, al dan niet automatisch, in verbinding stelt met de 112-centrale en essentiële gegevens zoals schade aan de auto, vertraging, aantal inzittenden en locatie-informatie, doorstuurt. Tevens kan optioneel extra informatie worden verzonden naar een particulier call-centrum. Bij extra informatie moet gedacht worden aan verzekeringsgegevens, eventuele medische gegevens en adresgegevens van de eigenaar. Het call-centrum krijgt aanvullende informatie van onder andere de achterliggende verzekeringsbedrijven, ziekenhuizen etceter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doelstelling van eSafety is het aantal dodelijke ongelukken in 2010 terug te brengen tot de helft van het aantal dodelijke ongelukken in het jaar 2000. Voor de “oude” EU betekent dit het terugbrengen van 40.000 doden in het jaar 2000 naar 20.000 in het jaar 2010. Bij een volledige invoering van eCall in de Europese Unie wordt verwacht dat het aantal doden met 2.500 per jaar zal teruglopen. Binnen Nederland wordt vaak gesteld dat een eCall-systeem niet opportuun is, omdat andere weggebruikers of ooggetuigen wel zullen waarschuwen. Voor drukbereden trajecten en stedelijke omgevingen gaat deze redenering veelal op, echter voor bijvoorbeeld stille landelijke (b-)wegen of voor situaties waarin een voertuig van de weg is geraakt en daardoor niet meer zichtbaar is vanaf de straat biedt de invoering van eCall wel uitkomst. Bij gebruik van eCall kunnen slachtoffers beter worden getraceerd zodat sneller hulp kan worden verleen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invoering van eCall vergt aanpassingen in zowel het voertuig als in de 112-centrales. Deze mededeling gaat hoofdzakelijk in op het laatste. De industrie zou bereid zijn vanaf september 2009 alle nieuwe voertuigen van de eCall functionaliteit te voorzien. Tevens is de verwachting dat binnen enige tijd losse eCall units op de markt zullen komen. Nederland is op dit moment bezig de 112-centrale aan te passen in verband met misbruikbestrijding. Binnen dit traject zullen de eisen voor eCall en locatieverwerking mee worden geno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Aan de EU-landen en leveranciers wordt gevraagd een verklaring (Memorandum of Understanding; MoU) te tekenen waarin men zich bereid verklaart een pan-Europese eCall dienst in te voer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w:t>
      </w:r>
      <w:r>
        <w:rPr>
          <w:szCs w:val="22"/>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Essentieel onderdeel voor het succes van eCall is standaardisatie. Dit kan alleen op EU niveau worden bereikt. Verder kan de “wat komt eerst” discussie (namelijk eerst alle auto’s uitrusten met eCall of eerst alle 112-centrales aanpassen) alleen op EU-niveau worden doorbroken. De Commissie wil dit bereiken door een MoU te laten tekenen door all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rPr>
        <w:t xml:space="preserve">Volgens de berekeningen van de Europese Commissie wegen de opbrengsten (vermindering van het aantal verkeersdoden en lagere kosten gezondheidszorg, EU-breed € 26 mld.) ruim op tegen de benodigde investering (aanpassing van de centrales en van de auto’s, EU-breed € 4,55 m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Op grond van het totale effect van eCall op basis van verkennende studies, kan de jaarlijkse besparing op ongevalskosten op EU-niveau op maximaal € 22 miljard worden geraamd en die op de door filevorming veroorzaakte kosten op ten hoogste € 4 miljard. De totale jaarlijkse besparing kan tot maximaal € 26 miljard oplopen. In verhouding tot deze besparingen zijn de benodigde investeringen gering: € 150 per voertuig en maximaal € 50.000 per aangepaste alarmcentrale. Op basis van deze initiële investering per alarmcentrale belopen de jaarlijkse kosten, met inbegrip van de kosten van opleiding van het personeel van de alarmcentrales en van de ondersteuning van meerdere talen, ten hoogste 4,55 miljard euro voor de 25 lidstaten van de EU, boordapparatuur meegerekend. Hierbij is voor de berekening van het aantal alarmcentrales in de 25 EU lidstaten uitgegaan van gemiddeld één alarmcentrale met 60 werknemers per 31000 inwoners. (Dit voorstel  betreft standaardisatie: aanpassing aan auto's wordt niet verplicht, maar bij de bovenstaande kostenberekening is uitgegaan van de maximale kosten als alle auto's vrijwillig worden aangepas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De investering voor de Rijksoverheid wordt begroot op € 150.000,- aan projectkosten. Deze kosten zullen worden ingepast binnen de daartoe beschikbare budgettaire kaders binnen de begroting van BZK. De kosten hebben betrekking op de selectie en het vastleggen van de taakstelling van het call-center. De uitvoering van de taakstelling moet gefinancierd worden door achterliggende bedrijven. De investering voor de aanpassingen aan de 112-centrale maakt onderdeel uit van de totale aanpassing van de 112-centrale en is voor het eCall gedeelte te verwaarloz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De invoering van de eCall-technologie kan voor de burger financiële gevolgen hebben doordat de kosten voor de eCall-functionaliteit worden doorberekend in de prijs van de auto (geschatte kosten zijn € 150,- extra per voertuig). Onduidelijk is of deze verhoging niet sowieso zou plaatsvinden vanwege mogelijke standaard inbouw van GPS-ontvangers of andere mogelijke nieuwe apparatuur in de toekomst.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treding (bij verordeningen en beschikkingen) met commentaar t.a.v. haalbaarheid: </w:t>
      </w:r>
      <w:r>
        <w:rPr>
          <w:iCs/>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een</w:t>
      </w: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eunt het initiatief van de Commissie. Het verkorten van de tijd tussen melding van ongevallen en de aankomst van de hulpdiensten ter plaatse vermindert het aantal verkeersdoden en geeft een hogere kans op herstel. Nederland is bezig de voorgestelde voorzieningen (met name de aangepaste 112-centrale) al voor een groot deel te implemen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ia deze mededeling worden andere lidstaten aangezet tot het invoeren van soortgelijke voorzieningen. Dit vergroot de kans op een grootschalige implementatie van de benodigde techniek in het voertuigpark en daarmee de effectiviteit van eCall voor Nederland. Een EU-brede implementatie van eCall draagt daarnaast ook bij aan de verkeersveiligheid voor Nederlandse burgers die deelnemen aan het verkeer in de ander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kan zonder consequenties het MoU ondertekenen, omdat alle daarin gevraagde stappen door Nederland reeds gezet zijn of binnenkort zullen worden afgerond. Ondertekening maakt de positie van de Commissie tegenover de lidstaten sterker en daarmee wordt de kans op succes van eCall vergroot.</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48:00Z</dcterms:created>
  <dc:creator>jais2312</dc:creator>
  <dc:description/>
  <dc:language>en-US</dc:language>
  <cp:lastModifiedBy>jais2312</cp:lastModifiedBy>
  <dcterms:modified xsi:type="dcterms:W3CDTF">2005-11-02T15:48:00Z</dcterms:modified>
  <cp:revision>1</cp:revision>
  <dc:subject/>
  <dc:title> </dc:title>
</cp:coreProperties>
</file>