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szCs w:val="22"/>
        </w:rPr>
        <w:t>Fiche 4: Mededeling inzake de bestrijding van georganiseerde criminalitei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szCs w:val="22"/>
        </w:rPr>
      </w:pPr>
      <w:r>
        <w:rPr>
          <w:i/>
          <w:szCs w:val="22"/>
        </w:rPr>
        <w:t>Titel:</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b/>
          <w:b/>
          <w:szCs w:val="22"/>
        </w:rPr>
      </w:pPr>
      <w:r>
        <w:rPr>
          <w:b/>
          <w:szCs w:val="22"/>
        </w:rPr>
        <w:t>Mededeling van de Commissie aan de Raad en het Europees Parlement "Ontwikkeling van een strategisch concept inzake de bestrijding van georganiseerde criminalitei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40" w:hanging="0"/>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Cs w:val="22"/>
        </w:rPr>
        <w:t>Datum Raadsdocument</w:t>
      </w:r>
      <w:r>
        <w:rPr>
          <w:szCs w:val="22"/>
        </w:rPr>
        <w:t xml:space="preserve">: </w:t>
        <w:tab/>
        <w:t xml:space="preserve">10 juni 2005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Nr. Raadsdocument</w:t>
      </w:r>
      <w:r>
        <w:rPr>
          <w:szCs w:val="22"/>
        </w:rPr>
        <w:t xml:space="preserve">: </w:t>
        <w:tab/>
        <w:t xml:space="preserve">9997/05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t xml:space="preserve">Nr. Commissiedocument: </w:t>
        <w:tab/>
      </w:r>
      <w:r>
        <w:rPr>
          <w:szCs w:val="22"/>
        </w:rPr>
        <w:t>COM(2005)232 defin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Eerstverantwoordelijk ministerie</w:t>
      </w:r>
      <w:r>
        <w:rPr>
          <w:szCs w:val="22"/>
        </w:rPr>
        <w:t xml:space="preserve">: </w:t>
        <w:tab/>
        <w:t>Justitie i.o.m. BZK, BZ, FIN, EZ</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Cs w:val="22"/>
        </w:rPr>
        <w:t>Behandelingstraject in Brussel</w:t>
      </w:r>
      <w:r>
        <w:rPr>
          <w:szCs w:val="22"/>
        </w:rPr>
        <w:t xml:space="preserve">: MDW, CATS, Raad Justitie en Binnenlandse Za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Achtergrond, korte inhoud en doelstelling van het voorstel</w:t>
      </w:r>
      <w:r>
        <w:rPr>
          <w:szCs w:val="22"/>
        </w:rPr>
        <w:t xml:space="preserve">: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De mededeling van de Commissie is gebaseerd op het Haags Programma waarin wordt verzocht dat de Raad en de Commissie een strategisch concept inzake de bestrijding van georganiseerde criminaliteit op EU niveau ontwikkelen met organen van de Unie zoals Europol, Eurojust, EPA en hoofden van politie. Gelet op de ruime reikwijdte van het strategisch concept stelt de Commissie acht prioritaire thema’s en doelstellingen voor ter bestrijding van de georganiseerde criminaliteit:</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1000" w:hanging="330"/>
        <w:rPr>
          <w:sz w:val="22"/>
          <w:szCs w:val="22"/>
        </w:rPr>
      </w:pPr>
      <w:r>
        <w:rPr>
          <w:sz w:val="22"/>
          <w:szCs w:val="22"/>
        </w:rPr>
        <w:t xml:space="preserve">1) </w:t>
        <w:tab/>
        <w:t>Betere kennis van de georganiseerde criminaliteit en versterkte informatiegaring en –analyse;</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330" w:hanging="0"/>
        <w:rPr>
          <w:sz w:val="22"/>
          <w:szCs w:val="22"/>
        </w:rPr>
      </w:pPr>
      <w:r>
        <w:rPr>
          <w:sz w:val="22"/>
          <w:szCs w:val="22"/>
        </w:rPr>
        <w:tab/>
        <w:tab/>
        <w:t xml:space="preserve">2) </w:t>
        <w:tab/>
        <w:t>Versterking van de preventie van georganiseerde criminaliteit;</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330" w:hanging="0"/>
        <w:rPr>
          <w:sz w:val="22"/>
          <w:szCs w:val="22"/>
        </w:rPr>
      </w:pPr>
      <w:r>
        <w:rPr>
          <w:sz w:val="22"/>
          <w:szCs w:val="22"/>
        </w:rPr>
        <w:tab/>
        <w:tab/>
        <w:t xml:space="preserve">3) </w:t>
        <w:tab/>
        <w:t>Versterking van de instrumenten en verbetering van de samenwerking;</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330" w:hanging="0"/>
        <w:rPr>
          <w:sz w:val="22"/>
          <w:szCs w:val="22"/>
        </w:rPr>
      </w:pPr>
      <w:r>
        <w:rPr>
          <w:sz w:val="22"/>
          <w:szCs w:val="22"/>
        </w:rPr>
        <w:tab/>
        <w:tab/>
        <w:tab/>
        <w:t xml:space="preserve">a) </w:t>
        <w:tab/>
        <w:t>versterking van de opsporing van georganiseerde criminaliteit;</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1350" w:hanging="340"/>
        <w:rPr>
          <w:sz w:val="22"/>
          <w:szCs w:val="22"/>
        </w:rPr>
      </w:pPr>
      <w:r>
        <w:rPr>
          <w:sz w:val="22"/>
          <w:szCs w:val="22"/>
        </w:rPr>
        <w:tab/>
        <w:t xml:space="preserve">b) </w:t>
        <w:tab/>
        <w:t>versterking van de instrumenten om de financiële aspecten van georganiseerde criminaliteit aan te pakk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1350" w:hanging="340"/>
        <w:rPr>
          <w:sz w:val="22"/>
          <w:szCs w:val="22"/>
        </w:rPr>
      </w:pPr>
      <w:r>
        <w:rPr>
          <w:sz w:val="22"/>
          <w:szCs w:val="22"/>
        </w:rPr>
        <w:tab/>
        <w:t xml:space="preserve">c) </w:t>
        <w:tab/>
        <w:t>toegang tot en uitwisseling van informatie en inlichtingen tussen wetshandhavingsinstanties;</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330" w:hanging="0"/>
        <w:rPr>
          <w:sz w:val="22"/>
          <w:szCs w:val="22"/>
        </w:rPr>
      </w:pPr>
      <w:r>
        <w:rPr>
          <w:sz w:val="22"/>
          <w:szCs w:val="22"/>
        </w:rPr>
        <w:tab/>
        <w:tab/>
        <w:tab/>
        <w:t xml:space="preserve">d) </w:t>
        <w:tab/>
        <w:t>versterking van de samenwerking tussen instanties en rechtsstelsels.</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jc w:val="left"/>
        <w:rPr>
          <w:sz w:val="22"/>
          <w:szCs w:val="22"/>
        </w:rPr>
      </w:pPr>
      <w:r>
        <w:rPr>
          <w:sz w:val="22"/>
          <w:szCs w:val="22"/>
        </w:rPr>
        <w:tab/>
        <w:tab/>
        <w:t>4)</w:t>
        <w:tab/>
        <w:t>Beter gebruik en versterking van bestaande instanties</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jc w:val="left"/>
        <w:rPr>
          <w:sz w:val="22"/>
          <w:szCs w:val="22"/>
        </w:rPr>
      </w:pPr>
      <w:r>
        <w:rPr>
          <w:sz w:val="22"/>
          <w:szCs w:val="22"/>
        </w:rPr>
        <w:tab/>
        <w:tab/>
        <w:t xml:space="preserve">5) </w:t>
        <w:tab/>
        <w:t>Voor zover nodig de wetgeving verbeter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jc w:val="left"/>
        <w:rPr>
          <w:sz w:val="22"/>
          <w:szCs w:val="22"/>
        </w:rPr>
      </w:pPr>
      <w:r>
        <w:rPr>
          <w:sz w:val="22"/>
          <w:szCs w:val="22"/>
        </w:rPr>
        <w:tab/>
        <w:tab/>
        <w:t xml:space="preserve">6) </w:t>
        <w:tab/>
        <w:t>Verbetering van monitoring en evaluatie</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jc w:val="left"/>
        <w:rPr>
          <w:sz w:val="22"/>
          <w:szCs w:val="22"/>
        </w:rPr>
      </w:pPr>
      <w:r>
        <w:rPr>
          <w:sz w:val="22"/>
          <w:szCs w:val="22"/>
        </w:rPr>
        <w:tab/>
        <w:tab/>
        <w:t xml:space="preserve">7) </w:t>
        <w:tab/>
        <w:t xml:space="preserve">Versterking van de samenwerking met derde landen en internationale organisaties.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1015" w:hanging="675"/>
        <w:jc w:val="left"/>
        <w:rPr>
          <w:sz w:val="22"/>
          <w:szCs w:val="22"/>
        </w:rPr>
      </w:pPr>
      <w:r>
        <w:rPr>
          <w:sz w:val="22"/>
          <w:szCs w:val="22"/>
        </w:rPr>
        <w:tab/>
        <w:t xml:space="preserve">8) </w:t>
        <w:tab/>
        <w:t>Prioriteren inzake de bestrijding van specifieke vormen van georganiseerde criminaliteit op EU-niveau en inzake follow-up.</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pPr>
      <w:r>
        <w:rPr>
          <w:sz w:val="22"/>
          <w:szCs w:val="22"/>
        </w:rPr>
        <w:t xml:space="preserve">Bij al deze prioriteiten en doelstellingen geeft de Commissie in grote lijnen aan welke initiatieven er inmiddels zijn genomen en kondigt de Commissie in sommige gevallen nieuwe initiatieven aan. Nieuwe initiatieven van de Commissie liggen op het terrein van de bewijsgaring (toelaatbaarheid van bewijsmateriaal en het grensoverschrijdend gebruik van inlichtingen als bewijsmateriaal), herziening van de EU-regelgeving inzake de confiscatie van vermogensbestanddelen en opstellen van voorschriften inzake de teruggave van geconfisceerde of verbeurdverklaarde vermogensbestand-delen. Om de samenwerking tussen instanties te versterken zal de Commissie een effectbeoordeling opstellen en een witboek presenteren over wetgevingsvoorstel om op de grondslag van Eurojust een Europees openbaar ministerie in te stellen. De Commissie zal onderzoeken of strafwetgeving verder kan worden geharmoniseerd, bijvoorbeeld op het terrein van vervalsing, illegale wapenhandel, fraude (m.n. belastingfraude en identiteitsdiefstal), milieumisdrijven, </w:t>
      </w:r>
      <w:r>
        <w:rPr>
          <w:i/>
          <w:sz w:val="22"/>
          <w:szCs w:val="22"/>
        </w:rPr>
        <w:t>racketeering</w:t>
      </w:r>
      <w:r>
        <w:rPr>
          <w:sz w:val="22"/>
          <w:szCs w:val="22"/>
        </w:rPr>
        <w:t xml:space="preserve"> en afpersing.</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Het voorstel van de Commissie kent drie bijlagen. Bijlage I bevat de maatregelen ter uitvoering van het strategisch concept, de bevoegde instanties, de streefdata en de aan deze maatregelen toegekende prioriteit. Bijlage II bevat een opsomming en samenvatting van recente relevante mededelingen en conclusies van de Raad over deze kwestie. De follow</w:t>
        <w:noBreakHyphen/>
        <w:t>up van de tussentijdse evaluatie van de millenniumstrategie wordt gedetailleerd behandeld in Bijlage III.</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Met betrekking tot de koers voor de toekomst stelt de Commissie dat het strategisch concept het actieplan voor de tenuitvoerlegging van het Haags Programma moet aanvullen. In de eerste plaats moeten de verschillende onderdelen van een Europees model voor criminele inlichtingen worden opgesteld en geïntegreerd. De Commissie stelt voor om samen met het actieplan van het Haags Programma ook een voortgangsverslag over het strategisch concept op te nemen. Tevens stelt zij voor het concept te evalueren voor het tenuitvoerleggen van de financiële perspectiev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340" w:hanging="0"/>
        <w:jc w:val="left"/>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Cs w:val="22"/>
        </w:rPr>
        <w:t>Rechtsbasis van het voorstel</w:t>
      </w:r>
      <w:r>
        <w:rPr>
          <w:szCs w:val="22"/>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Cs w:val="22"/>
        </w:rPr>
        <w:t>Besluitvormingsprocedure en rol Europees Parlement:</w:t>
      </w:r>
      <w:r>
        <w:rPr>
          <w:szCs w:val="22"/>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i/>
          <w:spacing w:val="-2"/>
          <w:szCs w:val="22"/>
        </w:rPr>
        <w:t>Instelling nieuw Comitologie-comité:</w:t>
      </w:r>
      <w:r>
        <w:rPr>
          <w:spacing w:val="-2"/>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Cs w:val="22"/>
        </w:rPr>
        <w:t>Subsidiariteit en  proportionaliteit</w:t>
      </w:r>
      <w:r>
        <w:rPr>
          <w:szCs w:val="22"/>
        </w:rPr>
        <w:t xml:space="preserve">: </w:t>
      </w:r>
    </w:p>
    <w:p>
      <w:pPr>
        <w:pStyle w:val="Tekstopmerking"/>
        <w:spacing w:lineRule="atLeast" w:line="280"/>
        <w:jc w:val="both"/>
        <w:rPr/>
      </w:pPr>
      <w:r>
        <w:rPr>
          <w:i/>
          <w:sz w:val="22"/>
          <w:szCs w:val="22"/>
        </w:rPr>
        <w:t>Subsidiariteit:</w:t>
      </w:r>
      <w:r>
        <w:rPr>
          <w:sz w:val="22"/>
          <w:szCs w:val="22"/>
        </w:rPr>
        <w:t xml:space="preserve"> Positief. Georganiseerde criminaliteit heeft vele grensoverschrijdende effecten en het ontwikkelen van een strategie zal een positieve bijdrage leveren aan de internationale bestrijding van de georganiseerde criminaliteit. Deze conclusie is door de Europese staatshoofden en regeringsleiders reeds neergelegd in het Haags Programma. </w:t>
      </w:r>
    </w:p>
    <w:p>
      <w:pPr>
        <w:pStyle w:val="Tekstopmerking"/>
        <w:spacing w:lineRule="atLeast" w:line="280"/>
        <w:jc w:val="both"/>
        <w:rPr>
          <w:sz w:val="22"/>
          <w:szCs w:val="22"/>
        </w:rPr>
      </w:pPr>
      <w:r>
        <w:rPr>
          <w:i/>
          <w:sz w:val="22"/>
          <w:szCs w:val="22"/>
        </w:rPr>
        <w:t>Proportionaliteit:</w:t>
      </w:r>
      <w:r>
        <w:rPr>
          <w:sz w:val="22"/>
          <w:szCs w:val="22"/>
        </w:rPr>
        <w:t xml:space="preserve"> Positief. De Commissievoorstellen gaat niet verder dan het noodzakelijke. De voorstellen sluiten aan bij het Haags Programma en sluiten aan bij reeds in gang gezette trajecten. Zie verder onder  </w:t>
      </w:r>
      <w:r>
        <w:rPr>
          <w:i/>
          <w:sz w:val="22"/>
          <w:szCs w:val="22"/>
        </w:rPr>
        <w:t xml:space="preserve">Nederlandse belangen en eerste algemene standpuntbepa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Consequenties voor de EU-begroting</w:t>
      </w:r>
      <w:r>
        <w:rPr>
          <w:szCs w:val="22"/>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tab/>
      </w:r>
    </w:p>
    <w:p>
      <w:pPr>
        <w:pStyle w:val="Normal"/>
        <w:tabs>
          <w:tab w:val="clear" w:pos="708"/>
          <w:tab w:val="left" w:pos="0" w:leader="none"/>
          <w:tab w:val="left" w:pos="1021" w:leader="none"/>
          <w:tab w:val="left" w:pos="1361" w:leader="none"/>
          <w:tab w:val="left" w:pos="1701" w:leader="none"/>
          <w:tab w:val="left" w:pos="3402" w:leader="none"/>
        </w:tabs>
        <w:spacing w:lineRule="atLeast" w:line="280"/>
        <w:rPr>
          <w:i/>
          <w:i/>
          <w:szCs w:val="22"/>
        </w:rPr>
      </w:pPr>
      <w:r>
        <w:rPr>
          <w:i/>
          <w:szCs w:val="22"/>
        </w:rPr>
        <w:t xml:space="preserve">Financiële, personele en administratieve consequenties voor de rijksoverheid, decentrale overheden en/of bedrijfsleven en burger: </w:t>
      </w:r>
      <w:r>
        <w:rPr>
          <w:szCs w:val="22"/>
        </w:rPr>
        <w:t>n.v.t.</w:t>
      </w:r>
    </w:p>
    <w:p>
      <w:pPr>
        <w:pStyle w:val="Normal"/>
        <w:tabs>
          <w:tab w:val="clear" w:pos="708"/>
          <w:tab w:val="left" w:pos="0" w:leader="none"/>
          <w:tab w:val="left" w:pos="1021" w:leader="none"/>
          <w:tab w:val="left" w:pos="1361" w:leader="none"/>
          <w:tab w:val="left" w:pos="1701" w:leader="none"/>
          <w:tab w:val="left" w:pos="3402" w:leader="none"/>
        </w:tabs>
        <w:spacing w:lineRule="atLeast" w:line="280"/>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t>Voorgestelde implementatietermijn (bij richtlijnen) dan wel voorgestelde datum inwerkingtreding (bij verordeningen en beschikkingen) met commentaar t.a.v. haalbaarheid:</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szCs w:val="22"/>
        </w:rPr>
      </w:pPr>
      <w:r>
        <w:rPr>
          <w:szCs w:val="22"/>
        </w:rPr>
        <w:t>Haalbaar, wel zal er voor gewaakt moeten worden dat de genoemde streefdata per maatregel (zie bijlage III) realistisch om uit te voeren blijv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 xml:space="preserve">Consequenties voor ontwikkelingslanden: </w:t>
      </w:r>
      <w:r>
        <w:rPr>
          <w:szCs w:val="22"/>
        </w:rPr>
        <w:t xml:space="preserve">Geen. Het betreft hier een mededeling. </w:t>
      </w:r>
      <w:r>
        <w:rPr>
          <w:spacing w:val="-2"/>
          <w:szCs w:val="22"/>
        </w:rPr>
        <w:t>In de mededeling wordt aandacht besteed aan de externe aspecten in de aanpak van georganiseerde criminaliteit vanuit bilaterale (prioriteitslanden), regionale en multilaterale invalshoek. Europol en Eurojust dienen een eigen strategie (verder) te ontwikkelen inzake externe betrekk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pacing w:val="-2"/>
          <w:szCs w:val="22"/>
        </w:rPr>
      </w:pPr>
      <w:r>
        <w:rPr>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Nederlandse belangen en eerste algemene standpuntbepaling</w:t>
      </w:r>
      <w:r>
        <w:rPr>
          <w:szCs w:val="22"/>
        </w:rPr>
        <w:t>:</w:t>
      </w:r>
    </w:p>
    <w:p>
      <w:pPr>
        <w:pStyle w:val="Normal"/>
        <w:autoSpaceDE w:val="false"/>
        <w:spacing w:lineRule="atLeast" w:line="280"/>
        <w:jc w:val="both"/>
        <w:rPr>
          <w:szCs w:val="22"/>
        </w:rPr>
      </w:pPr>
      <w:r>
        <w:rPr>
          <w:szCs w:val="22"/>
        </w:rPr>
        <w:t>Nederland juicht het ontwikkelen van een strategisch concept inzake de bestrijding van georganiseerde criminaliteit toe. Tijdens het Nederlandse voorzitterschap van de EU heeft Nederland dit onderwerp op de agenda gezet en is in Nederland hierover een seminar georganiseerd. Centraal hierbij staat het ontwikkelen van een Europees model voor criminele inlichtingen waardoor de Europees dreigingsanalyse over georganiseerde criminaliteit (OCTA, opgesteld door Europol) tot stand kan komen. Het OCTA moet als basis dienen voor de keuzes die later door de Raad moeten worden gemaakt ten aanzien van het stellen van prioriteiten in de bestrijding van georganiseerde criminaliteit op EU-niveau. De mededeling komt tegemoet aan de brede, integrale benadering in de aanpak van georganiseerde criminaliteit die Nederland ook nationaal voorstaat. Ook de niet-strafrechtelijke aspecten in de aanpak van georganiseerde criminaliteit zoals de bestuurlijke en de civielrechtelijke aanpak (bijv. BIBOB, Verklaring Omtrent Gedrag, toezicht op rechtspersonen, bestuursverbod e.d.) moeten hierbij worden meegeno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t xml:space="preserve">Vermoedelijk zullen discussies en onderhandelingen in het ontwikkelen van een strategisch concept nog tijdens het Britse voorzitterschap worden voortgeze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szCs w:val="22"/>
        </w:rPr>
        <w:t xml:space="preserve">Het Grondwettelijk Verdrag zal door de regering niet ter goedkeuring aan het Parlement worden aangeboden. Nederland hecht eraan dat de implicaties hiervan voor de ontwikkleing van een strategisch concept in de discussies over deze mededeling worden besproken. Besluitvorming over onderdelen van het Grondwettelijk Verdrag die relevant zijn voor het strategsich concept is niet aan de ord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Nederland acht het van belang dat ten aanzien van de voorstellen op het terrein van de statistiek en monitoring er zoveel mogelijk wordt aangesloten bij de thans beschikbare statistische informatie. Echter de kans is aanwezig dat er additionele statistische informatie moet worden ontwikkeld, omdat er met name op het terrein van misdaad nog onvoldoende vergelijkbare statistieken en indicatoren beschikbaar zijn. In dit geval moet een goede balans worden gekozen tussen de eventueel gewenste extra statistische informatie enerzijds en de benodigde extra inspanning van respondenten anderzijds</w:t>
      </w:r>
    </w:p>
    <w:p>
      <w:pPr>
        <w:pStyle w:val="Normal"/>
        <w:rPr/>
      </w:pPr>
      <w:r>
        <w:rPr/>
        <w:t xml:space="preserve"> </w:t>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sz w:val="24"/>
    </w:rPr>
  </w:style>
  <w:style w:type="paragraph" w:styleId="Tekstopmerking">
    <w:name w:val="Tekst opmerking"/>
    <w:basedOn w:val="Normal"/>
    <w:qFormat/>
    <w:pPr>
      <w:spacing w:lineRule="auto" w:line="24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2:18:00Z</dcterms:created>
  <dc:creator>bodm0810</dc:creator>
  <dc:description/>
  <dc:language>en-US</dc:language>
  <cp:lastModifiedBy>bodm0810</cp:lastModifiedBy>
  <dcterms:modified xsi:type="dcterms:W3CDTF">2005-11-02T12:20:00Z</dcterms:modified>
  <cp:revision>1</cp:revision>
  <dc:subject/>
  <dc:title> </dc:title>
</cp:coreProperties>
</file>