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jc w:val="both"/>
        <w:rPr/>
      </w:pPr>
      <w:r>
        <w:rPr/>
        <w:t xml:space="preserve"> </w:t>
      </w:r>
      <w:r>
        <w:rPr>
          <w:szCs w:val="22"/>
        </w:rPr>
        <w:t>Fiche 6: Richtlijn betreffende preventie en bestrijding van bepaalde ziekten bij waterdieren</w:t>
      </w:r>
    </w:p>
    <w:p>
      <w:pPr>
        <w:pStyle w:val="Normal"/>
        <w:autoSpaceDE w:val="false"/>
        <w:spacing w:lineRule="atLeast" w:line="280"/>
        <w:jc w:val="both"/>
        <w:rPr/>
      </w:pPr>
      <w:r>
        <w:rPr>
          <w:i/>
          <w:szCs w:val="22"/>
        </w:rPr>
        <w:t>Titel:</w:t>
      </w:r>
      <w:r>
        <w:rPr>
          <w:szCs w:val="22"/>
        </w:rPr>
        <w:tab/>
      </w:r>
    </w:p>
    <w:p>
      <w:pPr>
        <w:pStyle w:val="Normal"/>
        <w:autoSpaceDE w:val="false"/>
        <w:spacing w:lineRule="atLeast" w:line="280"/>
        <w:jc w:val="both"/>
        <w:rPr>
          <w:b/>
          <w:b/>
          <w:szCs w:val="22"/>
        </w:rPr>
      </w:pPr>
      <w:r>
        <w:rPr>
          <w:b/>
          <w:szCs w:val="22"/>
        </w:rPr>
        <w:t>Voorstel voor een richtlijn van de Raad betreffende veterinairrechtelijke voorschriften voor aquacultuurdieren en de producten daarvan en betreffende de preventie en bestrijding van bepaalde ziekten bij waterdieren</w:t>
      </w:r>
    </w:p>
    <w:p>
      <w:pPr>
        <w:pStyle w:val="Normal"/>
        <w:autoSpaceDE w:val="false"/>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 september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
          <w:szCs w:val="22"/>
        </w:rPr>
        <w:t>Nr. Raadsdocument</w:t>
      </w:r>
      <w:r>
        <w:rPr>
          <w:szCs w:val="22"/>
        </w:rPr>
        <w:t xml:space="preserve">: </w:t>
        <w:tab/>
        <w:t>1188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
          <w:szCs w:val="22"/>
        </w:rPr>
        <w:t>Nr. Commissiedocument:</w:t>
      </w:r>
      <w:r>
        <w:rPr>
          <w:szCs w:val="22"/>
        </w:rPr>
        <w:t xml:space="preserve"> </w:t>
        <w:tab/>
        <w:t>COM(2005)362 definitief</w:t>
      </w: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LNV i.o.m. FIN en BZ</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Behandelingstraject in Brussel</w:t>
      </w:r>
      <w:r>
        <w:rPr>
          <w:szCs w:val="22"/>
        </w:rPr>
        <w:t xml:space="preserve">:  </w:t>
        <w:tab/>
        <w:t>Raadswerkgroep Veterinaire Experts, Landbouw -en Visserijraa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it voorstel omvat een actualisering, herschikking en consolidatie van de veterinairrechtelijke voorschriften op het gebied van de handel in aquacultuurproducten, inclusief ziektepreventie- en bestrijding, met als doel het concurrentievermogen van de aquacultuurproducenten in de EU te verbeter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De huidige regels voor het op de markt brengen van aquacultuurdieren en minimale maatregelen voor de preventie en de controle van bepaalde vis- en schelpdierziekten zijn neergelegd in respectievelijk de richtlijnen 91/67/EEC</w:t>
      </w:r>
      <w:r>
        <w:rPr>
          <w:rStyle w:val="FootnoteCharacters"/>
          <w:rStyle w:val="FootnoteAnchor"/>
          <w:sz w:val="22"/>
          <w:szCs w:val="22"/>
        </w:rPr>
        <w:footnoteReference w:id="2"/>
      </w:r>
      <w:r>
        <w:rPr>
          <w:sz w:val="22"/>
          <w:szCs w:val="22"/>
        </w:rPr>
        <w:t>, 93/53/EEC</w:t>
      </w:r>
      <w:r>
        <w:rPr>
          <w:rStyle w:val="FootnoteCharacters"/>
          <w:rStyle w:val="FootnoteAnchor"/>
          <w:sz w:val="22"/>
          <w:szCs w:val="22"/>
        </w:rPr>
        <w:footnoteReference w:id="3"/>
      </w:r>
      <w:r>
        <w:rPr>
          <w:sz w:val="22"/>
          <w:szCs w:val="22"/>
        </w:rPr>
        <w:t xml:space="preserve"> en 95/70/EC</w:t>
      </w:r>
      <w:r>
        <w:rPr>
          <w:rStyle w:val="FootnoteCharacters"/>
          <w:rStyle w:val="FootnoteAnchor"/>
          <w:sz w:val="22"/>
          <w:szCs w:val="22"/>
        </w:rPr>
        <w:footnoteReference w:id="4"/>
      </w:r>
      <w:r>
        <w:rPr>
          <w:sz w:val="22"/>
          <w:szCs w:val="22"/>
        </w:rPr>
        <w:t>. Deze wetgeving, die zo’n 20 jaar geleden tot stand is gekomen, is hoofdzakelijk gericht op het beschermen van de belangrijkste EU-aquacultuur van die tijd, namelijk de kweek van zalmachtigen (forel en zalm) en oesters. De wetgeving moet nu worden aangepast aan de grotere variëteit aan aquacultuurmethoden en -soorten die in de uitgebreide EU wordt aangetroffen. Tevens zijn de grote ontwikkelingen die in deze sector hebben plaatsgevonden, de ervaring die de afgelopen 15 jaar met de huidige wetgeving is opgedaan en de wetenschappelijke vooruitgang op dit gebied aanleiding voor het aanpassen van de huidige wetgeving. Daarnaast moeten de EU-voorschriften worden aangepast aan internationale overeenkomsten en normen (bv. Wereld Handelsorganisatie (WTO)/ Wereldorganisatie voor diergezondheid (OiE)). De huidige drie richtlijnen zullen worden vervangen door de voorgestelde richtlij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belangrijkste doelstellingen van de beoogde richtlijn zijn:</w:t>
      </w:r>
    </w:p>
    <w:p>
      <w:pPr>
        <w:pStyle w:val="Text1"/>
        <w:numPr>
          <w:ilvl w:val="0"/>
          <w:numId w:val="1"/>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before="0" w:after="0"/>
        <w:ind w:left="426" w:hanging="426"/>
        <w:rPr/>
      </w:pPr>
      <w:r>
        <w:rPr>
          <w:sz w:val="22"/>
          <w:szCs w:val="22"/>
        </w:rPr>
        <w:t xml:space="preserve"> </w:t>
      </w:r>
      <w:r>
        <w:rPr>
          <w:sz w:val="22"/>
          <w:szCs w:val="22"/>
        </w:rPr>
        <w:t>Aanpassen van de wetgeving aan de huidige Europese aquacultuursector;</w:t>
      </w:r>
    </w:p>
    <w:p>
      <w:pPr>
        <w:pStyle w:val="Text1"/>
        <w:numPr>
          <w:ilvl w:val="0"/>
          <w:numId w:val="1"/>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before="0" w:after="0"/>
        <w:ind w:left="426" w:hanging="426"/>
        <w:rPr/>
      </w:pPr>
      <w:r>
        <w:rPr>
          <w:sz w:val="22"/>
          <w:szCs w:val="22"/>
        </w:rPr>
        <w:t xml:space="preserve"> </w:t>
      </w:r>
      <w:r>
        <w:rPr>
          <w:sz w:val="22"/>
          <w:szCs w:val="22"/>
        </w:rPr>
        <w:t>meer uitvoeringsverantwoordelijkheid neerleggen bij de lidstaten, zodat ziekten bijvoorbeeld met behulp van een doeltreffende aanpak op lokaal of regionaal niveau kunnen worden bestreden;</w:t>
      </w:r>
    </w:p>
    <w:p>
      <w:pPr>
        <w:pStyle w:val="Text1"/>
        <w:numPr>
          <w:ilvl w:val="0"/>
          <w:numId w:val="1"/>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before="0" w:after="0"/>
        <w:ind w:left="426" w:hanging="426"/>
        <w:rPr/>
      </w:pPr>
      <w:r>
        <w:rPr>
          <w:sz w:val="22"/>
          <w:szCs w:val="22"/>
        </w:rPr>
        <w:t xml:space="preserve"> </w:t>
      </w:r>
      <w:r>
        <w:rPr>
          <w:sz w:val="22"/>
          <w:szCs w:val="22"/>
        </w:rPr>
        <w:t>groter besef creëren van het risico op mogelijke uitwisseling van dierziekten tussen gekweekte en wilde populaties;</w:t>
      </w:r>
    </w:p>
    <w:p>
      <w:pPr>
        <w:pStyle w:val="Text1"/>
        <w:numPr>
          <w:ilvl w:val="0"/>
          <w:numId w:val="1"/>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before="0" w:after="0"/>
        <w:ind w:left="426" w:hanging="426"/>
        <w:rPr/>
      </w:pPr>
      <w:r>
        <w:rPr>
          <w:sz w:val="22"/>
          <w:szCs w:val="22"/>
        </w:rPr>
        <w:t xml:space="preserve"> </w:t>
      </w:r>
      <w:r>
        <w:rPr>
          <w:sz w:val="22"/>
          <w:szCs w:val="22"/>
        </w:rPr>
        <w:t>de vrije handel in aquacultuurdieren bevorderen;</w:t>
      </w:r>
    </w:p>
    <w:p>
      <w:pPr>
        <w:pStyle w:val="Text1"/>
        <w:numPr>
          <w:ilvl w:val="0"/>
          <w:numId w:val="1"/>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before="0" w:after="0"/>
        <w:ind w:left="426" w:hanging="426"/>
        <w:rPr/>
      </w:pPr>
      <w:r>
        <w:rPr>
          <w:sz w:val="22"/>
          <w:szCs w:val="22"/>
        </w:rPr>
        <w:t xml:space="preserve"> </w:t>
      </w:r>
      <w:r>
        <w:rPr>
          <w:sz w:val="22"/>
          <w:szCs w:val="22"/>
        </w:rPr>
        <w:t>verbeteren van de algehele gezondheid van aquacultuurdieren in Europa;</w:t>
      </w:r>
    </w:p>
    <w:p>
      <w:pPr>
        <w:pStyle w:val="Text1"/>
        <w:numPr>
          <w:ilvl w:val="0"/>
          <w:numId w:val="1"/>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before="0" w:after="0"/>
        <w:ind w:left="426" w:hanging="426"/>
        <w:rPr/>
      </w:pPr>
      <w:r>
        <w:rPr>
          <w:sz w:val="22"/>
          <w:szCs w:val="22"/>
        </w:rPr>
        <w:t xml:space="preserve"> </w:t>
      </w:r>
      <w:r>
        <w:rPr>
          <w:sz w:val="22"/>
          <w:szCs w:val="22"/>
        </w:rPr>
        <w:t>beschermen van ziektevrije aquacultuurbedrijven en gebieden tegen de introductie van dierziekten;</w:t>
      </w:r>
    </w:p>
    <w:p>
      <w:pPr>
        <w:pStyle w:val="Text1"/>
        <w:numPr>
          <w:ilvl w:val="0"/>
          <w:numId w:val="1"/>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before="0" w:after="0"/>
        <w:ind w:left="426" w:hanging="426"/>
        <w:rPr/>
      </w:pPr>
      <w:r>
        <w:rPr>
          <w:sz w:val="22"/>
          <w:szCs w:val="22"/>
        </w:rPr>
        <w:t xml:space="preserve"> </w:t>
      </w:r>
      <w:r>
        <w:rPr>
          <w:sz w:val="22"/>
          <w:szCs w:val="22"/>
        </w:rPr>
        <w:t>voorkomen van de introductie in de EU van exotische ziekten;</w:t>
      </w:r>
    </w:p>
    <w:p>
      <w:pPr>
        <w:pStyle w:val="Text1"/>
        <w:numPr>
          <w:ilvl w:val="0"/>
          <w:numId w:val="1"/>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before="0" w:after="0"/>
        <w:ind w:left="426" w:hanging="426"/>
        <w:rPr/>
      </w:pPr>
      <w:r>
        <w:rPr>
          <w:sz w:val="22"/>
          <w:szCs w:val="22"/>
        </w:rPr>
        <w:t xml:space="preserve"> </w:t>
      </w:r>
      <w:r>
        <w:rPr>
          <w:sz w:val="22"/>
          <w:szCs w:val="22"/>
        </w:rPr>
        <w:t>het overeenstemmen van de invoervoorwaarden ten behoeve van invoer van aquacultuurdieren en producten daarvan uit derde landen met de ‘International Aquatic Animal Health Code’ en de ‘Manual of Diagnostic Tests for Aquatic Animals’ van de Wereldorganisatie voor diergezondheid (OIE).</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Rechtsbasis van het voorstel</w:t>
      </w:r>
      <w:r>
        <w:rPr>
          <w:szCs w:val="22"/>
        </w:rPr>
        <w:t>:  Artikel 37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Besluitvormingsprocedure en rol Europees Parlement:</w:t>
      </w:r>
      <w:r>
        <w:rPr>
          <w:szCs w:val="22"/>
        </w:rPr>
        <w:t xml:space="preserve"> Raad: gekwalificeerde meerderheid, EP: advies.</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pacing w:val="-2"/>
          <w:szCs w:val="22"/>
        </w:rPr>
        <w:t>Instelling nieuw Comitologie-comité:</w:t>
      </w:r>
      <w:r>
        <w:rPr>
          <w:spacing w:val="-2"/>
          <w:szCs w:val="22"/>
        </w:rPr>
        <w:t xml:space="preserve"> nee, het Permanent Comité voor de Voedselketen en de Diergezondheid blijft gehandhaafd.</w:t>
      </w: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i/>
          <w:sz w:val="22"/>
          <w:szCs w:val="22"/>
        </w:rPr>
        <w:t>Subsidiariteit:</w:t>
      </w:r>
      <w:r>
        <w:rPr>
          <w:sz w:val="22"/>
          <w:szCs w:val="22"/>
        </w:rPr>
        <w:t xml:space="preserve"> n.v.t., het betreft een exclusieve bevoegdheid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Proportionaliteit: </w:t>
      </w:r>
      <w:r>
        <w:rPr>
          <w:szCs w:val="22"/>
        </w:rPr>
        <w:t xml:space="preserve">Positief, het voorstel gaat niet verder dan nodig om de doelstellingen te verwezenlijken. Het laat voldoende ruimte aan de lidstaten, bijvoorbeeld door meer verantwoordelijkheid voor de lidstaten bij het bestrijden van ziekten op lokaal of regionaal niveau te laten. Het instrument van de richtlijn is gegeven de doelstellingen van onderhavige richtlijn het juiste instru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Plattetekst2"/>
        <w:spacing w:lineRule="atLeast" w:line="280"/>
        <w:rPr>
          <w:szCs w:val="22"/>
        </w:rPr>
      </w:pPr>
      <w:r>
        <w:rPr>
          <w:szCs w:val="22"/>
        </w:rPr>
        <w:t>De jaarlijkse voorziene kosten bedragen met ingang van 2007 0,6 mln euro (incl. administratieve kosten). De financiering van het voorstel zal plaatsvinden uit het Europese Visserijfonds middels een herschikking binnen dit fonds. Er zijn derhalve geen extra financiële gevolgen van het voorstel voor de Gemeenschapsbegroting.</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Normal"/>
        <w:autoSpaceDE w:val="false"/>
        <w:spacing w:lineRule="atLeast" w:line="280"/>
        <w:jc w:val="both"/>
        <w:rPr>
          <w:szCs w:val="22"/>
        </w:rPr>
      </w:pPr>
      <w:r>
        <w:rPr>
          <w:szCs w:val="22"/>
        </w:rPr>
        <w:t xml:space="preserve">Het voorstel leidt tot een toename van de administratieve lasten voor het bedrijfsleven en kosten voor de overheid. </w:t>
      </w:r>
    </w:p>
    <w:p>
      <w:pPr>
        <w:pStyle w:val="Normal"/>
        <w:autoSpaceDE w:val="false"/>
        <w:spacing w:lineRule="atLeast" w:line="280"/>
        <w:jc w:val="both"/>
        <w:rPr/>
      </w:pPr>
      <w:r>
        <w:rPr>
          <w:szCs w:val="22"/>
        </w:rPr>
        <w:t xml:space="preserve">Voor de overheid betreft het met name kosten van toezicht door de bevoegde autoriteit (de Voedsel en Waren Autoriteit, VWA). Het bedrijfsleven zal zelf de controles organiseren. De toezichtkosten zijn afhankelijk van de ziektestatus en de risico categorie waartoe een bedrijf behoort en het aantal bedrijven dat actief is in Nederland. De bevoegde autoriteit (VWA) dient ook risicogebaseerde bewakingsprogramma’s op te stellen. Er is al een draaiboek visziekten, aanpassing daarvan vereist naar verwachting een geringe inspanning. Daarnaast leidt het erkennen en registreren van bedrijven en het melden van visverplaatsingen tot een extra personele inzet bij de overheid. Deze inzet is naar verwachting gering.   </w:t>
      </w:r>
    </w:p>
    <w:p>
      <w:pPr>
        <w:pStyle w:val="Normal"/>
        <w:autoSpaceDE w:val="false"/>
        <w:spacing w:lineRule="atLeast" w:line="280"/>
        <w:jc w:val="both"/>
        <w:rPr>
          <w:szCs w:val="22"/>
        </w:rPr>
      </w:pPr>
      <w:r>
        <w:rPr>
          <w:szCs w:val="22"/>
        </w:rPr>
        <w:t xml:space="preserve">Naast de beoogde voordelen voor het bedrijfsleven (minder ziektes) zijn er ook administratieve lasten. Het betreft aanvragen van een erkenning, de registratieverplichting en de bedrijfscontroles. De bedrijfscontroles zullen georganiseerd en gefinancierd worden door het bedrijfsleven zelf. De kosten gemoeid met de bewakingsprogramma’s zullen met name afhangen van de ziektestatus van het bedrijf/land, de aanwezigheid van gevoelige soorten en het risiconiveau van het bedrijf voor het verspreiden van ziekten. Onderscheid wordt gemaakt tussen passieve, gerichte en actieve bewakingsprogramma’s. </w:t>
      </w:r>
    </w:p>
    <w:p>
      <w:pPr>
        <w:pStyle w:val="Normal"/>
        <w:autoSpaceDE w:val="false"/>
        <w:spacing w:lineRule="atLeast" w:line="280"/>
        <w:jc w:val="both"/>
        <w:rPr>
          <w:szCs w:val="22"/>
        </w:rPr>
      </w:pPr>
      <w:r>
        <w:rPr>
          <w:szCs w:val="22"/>
        </w:rPr>
        <w:t>Kabinetsbeleid is dat kosten voor uitroeiing in geval van ziekte vallen onder bedrijfsrisico. Bezien moet worden of de financiering via de gehele bedrijfstak wordt geregeld of op individuele basis.</w:t>
      </w:r>
    </w:p>
    <w:p>
      <w:pPr>
        <w:pStyle w:val="Normal"/>
        <w:autoSpaceDE w:val="false"/>
        <w:spacing w:lineRule="atLeast" w:line="280"/>
        <w:jc w:val="both"/>
        <w:rPr/>
      </w:pPr>
      <w:r>
        <w:rPr>
          <w:szCs w:val="22"/>
        </w:rPr>
        <w:t xml:space="preserve">Bestaande lasten en lasten die voortvloeien uit de door de Commissie voorgestelde richtlijn kunnen overigens worden beperkt door nieuwe verplichtingen te combineren met de verplichtingen die voortkomen uit de hygiëneverordeningen onder de Algehele Levensmiddelen Verordening (178/2002/EG). Dit kan gebeuren bij het toezicht door de bevoegde autoriteit, registratie door de bedrijven en een goede hygiënische praktijk. </w:t>
      </w:r>
    </w:p>
    <w:p>
      <w:pPr>
        <w:pStyle w:val="Normal"/>
        <w:autoSpaceDE w:val="false"/>
        <w:spacing w:lineRule="atLeast" w:line="280"/>
        <w:jc w:val="both"/>
        <w:rPr/>
      </w:pPr>
      <w:r>
        <w:rPr>
          <w:szCs w:val="22"/>
        </w:rPr>
        <w:t>Verder zijn de lasten als gevolg van de richtlijn afhankelijk van de keuze die Nederland maakt betreffende het al dan niet nastreven van een ziektevrije status voor de ziekten zoals genoemd in de bijlage van het voorstel.</w:t>
      </w:r>
    </w:p>
    <w:p>
      <w:pPr>
        <w:pStyle w:val="Normal"/>
        <w:autoSpaceDE w:val="false"/>
        <w:spacing w:lineRule="atLeast" w:line="280"/>
        <w:jc w:val="both"/>
        <w:rPr>
          <w:szCs w:val="22"/>
        </w:rPr>
      </w:pPr>
      <w:r>
        <w:rPr>
          <w:szCs w:val="22"/>
        </w:rPr>
        <w:t>Uit bovenstaande blijkt dat nog niet goed kan worden overzien wat de administratieve lasten voor de overheid en de sector zullen zijn. Dit wordt voornamelijk veroorzaakt door nog onbekende invulling van de uitvoeringsbepalingen welke op grond van de richtlijn tot stand zullen komen, en vanwege de nog vast te stellen bewakingsprogramma’s.</w:t>
      </w:r>
    </w:p>
    <w:p>
      <w:pPr>
        <w:pStyle w:val="Normal"/>
        <w:autoSpaceDE w:val="false"/>
        <w:spacing w:lineRule="atLeast" w:line="280"/>
        <w:ind w:left="680" w:hanging="0"/>
        <w:jc w:val="both"/>
        <w:rPr>
          <w:szCs w:val="22"/>
        </w:rPr>
      </w:pPr>
      <w:r>
        <w:rPr>
          <w:szCs w:val="22"/>
        </w:rPr>
      </w:r>
    </w:p>
    <w:p>
      <w:pPr>
        <w:pStyle w:val="Normal"/>
        <w:autoSpaceDE w:val="false"/>
        <w:spacing w:lineRule="atLeast" w:line="280"/>
        <w:jc w:val="both"/>
        <w:rPr>
          <w:szCs w:val="22"/>
        </w:rPr>
      </w:pPr>
      <w:r>
        <w:rPr>
          <w:szCs w:val="22"/>
        </w:rPr>
        <w:t>Cofinanciering</w:t>
      </w:r>
    </w:p>
    <w:p>
      <w:pPr>
        <w:pStyle w:val="Normal"/>
        <w:autoSpaceDE w:val="false"/>
        <w:spacing w:lineRule="atLeast" w:line="280"/>
        <w:jc w:val="both"/>
        <w:rPr>
          <w:szCs w:val="22"/>
        </w:rPr>
      </w:pPr>
      <w:r>
        <w:rPr>
          <w:szCs w:val="22"/>
        </w:rPr>
        <w:t xml:space="preserve">De Commissie financiert maximaal 50% van de subsidiabele uitgaven voor de uitroeiing van de in verordening 90/424/EG vermelde exotische ziekten. Om Europese financiering te realiseren moet publieke nationale cofinanciering beschikbaar zijn. Uit de verordening vloeit geen verplichting tot nationale uitgaven voort, het biedt slechts mogelijkheden tot benutting van communautaire middelen. </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regels in verband met het in de handel brengen ter voorkoming van een uitbraak van bepaalde ziekten bij waterdieren vallen binnen de reikwijdte van de Visserijwet. Regels inzake de bestrijding van besmettelijk dierziekten zijn in de Gezondheids- en welzijnswet voor dieren voorgeschreven. Onderhavige richtlijn heeft een breder toepassingsbereik ten aanzien van de soorten waterdieren en dierziekten ten opzichte van de vigerende richtlijnen. Nationaal zal ook in een dergelijke verbreding moeten worden voorzien. Zowel de Visserijwet als de Gezondheids- en welzijnswet voor dieren kennen de mogelijkheid van het aanwijzen van soorten dieren en van dierziekten binnen de reikwijdte van de regelgeving. Onder de Visserijwet zal hiertoe een ministeriële regeling moeten worden gewijzigd. Krachtens de Gezondheids- en welzijnswet voor dieren zal ten behoeve van het aanwijzen van nieuwe soorten een algemene maatregel van bestuur moeten worden gewijzigd. Voor het overige volstaat het wijzigen van ministeriële regelingen krachtens de Visserijwet onderscheidenlijk de Gezondheids- en welzijnswet voor di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Het toezicht zal worden uitgevoerd door de Bevoegde Autoriteit, de VW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Aangegeven is een implementatietermijn van 1 januari 2007. Niet zeker is of deze termijn blijft gehandhaafd. Afhankelijk van de loop van het voortraject wordt mogelijk naar een latere datum verdaagd. In beginsel is 1 januari 2007 haalbaar voor Neder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iCs/>
          <w:spacing w:val="-2"/>
          <w:szCs w:val="22"/>
        </w:rPr>
      </w:pPr>
      <w:r>
        <w:rPr>
          <w:spacing w:val="-2"/>
          <w:szCs w:val="22"/>
        </w:rPr>
        <w:t>Geen. Dit voorstel betreft ook import vanuit derde landen. Voor vis en schelpdieren wijkt het voorstel niet af van de huidige regelgeving. Voor import van levende schaaldieren uit derde landen voor verdere kweek bestaat momenteel geen regelgeving, echter import van deze groep organismen is verwaarloosbaar. Derhalve heeft het voorstel geen negatieve gevolgen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iCs/>
          <w:spacing w:val="-2"/>
          <w:szCs w:val="22"/>
        </w:rPr>
      </w:pPr>
      <w:r>
        <w:rPr>
          <w:i/>
          <w:iCs/>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Nederland staat over het algemeen positief tegenover dit voorstel voor een pro-actieve richtlijn op het gebied van dierziekten in de aquacultuursector. Deze richtlijn zal zorgen voor harmonisatie van de regelgeving op het gebied van de kweek van schelpdieren en de kweek van vis. Dat daarbij ruimte wordt gelaten om de nationale uitwerking aan te passen op de specifieke behoeften van de diverse aquacultuurpraktijken (tailor-made) is hierin een positief aspect. Dit zal de groei van de Europese aquacultuur ten goede komen. Daarnaast acht Nederland het van belang dat het voorstel gericht is op  het voorkomen van ziekten i.p.v. het bestrijden erva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De viskweek in Nederland vindt voor het overgrote deel plaats in gesloten systemen met een zeer gering risico op verspreiding van ziekten en een zeer beperkte interactie met het oppervlaktewater. Hierdoor heeft Nederland een vrij unieke positie in de Europese aquacultuur, aangezien de andere lidstaten over het algemeen werken met open systemen. Voor Nederland is het van belang dat de voorgestelde maatregelen in verhouding staan tot het risico op verspreiding van ziekten door deze gesloten kweekmethod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rPr>
        <w:t>De Nederlandse inzet zal gericht zijn op het beperken van de toename in administratieve lastendruk en overheidstoezicht als gevolg van het voorstel. Het voorstel voorziet in een grote mate van flexibiliteit; een groot deel van de uitwerking wordt aan lidstaten overgelaten. Een te grote mate aan flexibiliteit kan echter resulteren in grote verschillen van implementatie door de verschillende lidstaten. Dit kan leiden tot concurrentievervalsing. Nederland zal zich dan ook inzetten voor die mate van flexibiliteit die nodig is om te kunnen voldoen aan de specifieke eisen van de verschillende kweekmethoden en gekweekte soorten. Meer flexibiliteit komt in conflict met het streven naar harmonisatie van de wetgeving.</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iCs/>
          <w:szCs w:val="22"/>
        </w:rPr>
      </w:pPr>
      <w:r>
        <w:rPr>
          <w:szCs w:val="22"/>
        </w:rPr>
        <w:t xml:space="preserve">Nederland maakt in het kader van de onderhandelingen over de toekomstige Financiële Perspectieven een voorbehoud ten aanzien van het budget. De hoogte van het budget voor het Europees Visserijfonds, maakt onderdeel uit van de onderhandelingen over de Financiële Perspectieven. </w:t>
      </w:r>
    </w:p>
    <w:p>
      <w:pPr>
        <w:pStyle w:val="Normal"/>
        <w:rPr>
          <w:i/>
          <w:i/>
          <w:iCs/>
          <w:szCs w:val="22"/>
        </w:rPr>
      </w:pPr>
      <w:r>
        <w:rPr>
          <w:i/>
          <w:iCs/>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ichtlijn 91/67/EEG van de Raad van 28 januari 1991 inzake veterinairrechtelijke voorschriften voor het in de handel brengen van aquacultuurdieren en aquacultuurproducten.</w:t>
      </w:r>
    </w:p>
  </w:footnote>
  <w:footnote w:id="3">
    <w:p>
      <w:pPr>
        <w:pStyle w:val="Footnote"/>
        <w:jc w:val="both"/>
        <w:rPr/>
      </w:pPr>
      <w:r>
        <w:rPr>
          <w:rStyle w:val="FootnoteCharacters"/>
        </w:rPr>
        <w:footnoteRef/>
      </w:r>
      <w:r>
        <w:rPr/>
        <w:t xml:space="preserve"> </w:t>
      </w:r>
      <w:r>
        <w:rPr/>
        <w:t>Richtlijn 93/53/EG van de Raad van 24 juni 1993 tot vaststelling van minimale communautaire maatregelen ter bestrijding van bepaalde visziekten.</w:t>
      </w:r>
    </w:p>
  </w:footnote>
  <w:footnote w:id="4">
    <w:p>
      <w:pPr>
        <w:pStyle w:val="Footnote"/>
        <w:jc w:val="both"/>
        <w:rPr/>
      </w:pPr>
      <w:r>
        <w:rPr>
          <w:rStyle w:val="FootnoteCharacters"/>
        </w:rPr>
        <w:footnoteRef/>
      </w:r>
      <w:r>
        <w:rPr/>
        <w:t xml:space="preserve"> </w:t>
      </w:r>
      <w:r>
        <w:rPr/>
        <w:t>95/70/EG van de Raad van 22 december 1995 tot vaststelling van minimale communautaire maatregelen ter bestrijding van bepaalde ziekten van tweekleppige weekdie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0"/>
        </w:tabs>
        <w:ind w:left="11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jc w:val="both"/>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9:32:00Z</dcterms:created>
  <dc:creator>jais2312</dc:creator>
  <dc:description/>
  <dc:language>en-US</dc:language>
  <cp:lastModifiedBy>jais2312</cp:lastModifiedBy>
  <dcterms:modified xsi:type="dcterms:W3CDTF">2005-11-01T09:33:00Z</dcterms:modified>
  <cp:revision>1</cp:revision>
  <dc:subject/>
  <dc:title> </dc:title>
</cp:coreProperties>
</file>