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 xml:space="preserve">Fiche 3: Mededeling over het externe optreden via thematische programma’s binnen de nieuwe FP’s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Mededeling van de Commissie aan de Raad en het Europees Parlement - Het externe optreden via thematische programma’s binnen de nieuwe financiële vooruitzichten 2007-2013</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25 augustus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1734/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r>
      <w:r>
        <w:rPr>
          <w:szCs w:val="22"/>
        </w:rPr>
        <w:t xml:space="preserve"> </w:t>
        <w:tab/>
        <w:t>COM (2005) 324</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0" w:hanging="3400"/>
        <w:jc w:val="both"/>
        <w:rPr>
          <w:szCs w:val="22"/>
        </w:rPr>
      </w:pPr>
      <w:r>
        <w:rPr>
          <w:i/>
          <w:szCs w:val="22"/>
        </w:rPr>
        <w:t>Eerstverantwoordelijk ministerie</w:t>
      </w:r>
      <w:r>
        <w:rPr>
          <w:szCs w:val="22"/>
        </w:rPr>
        <w:t xml:space="preserve">: </w:t>
        <w:tab/>
        <w:tab/>
        <w:t>Buitenlandse Zaken i.o.m. FIN, JUST, EZ, VROM, BZK, SZW, OCW,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nog nader te bepalen, waarschijnlijk Raadswerkgroep Ontwikkelingssamenwerking i.s.m. andere relevante Raadswerkgroepen, Raad Algemene Zaken en Externe Betrekki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Plattetekstinspringen3"/>
        <w:spacing w:lineRule="atLeast" w:line="280"/>
        <w:ind w:left="0" w:hanging="0"/>
        <w:rPr>
          <w:szCs w:val="22"/>
        </w:rPr>
      </w:pPr>
      <w:r>
        <w:rPr>
          <w:szCs w:val="22"/>
        </w:rPr>
        <w:t xml:space="preserve">Dit voorstel is gerelateerd aan het pakket voorstellen in het kader van de nieuwe Financiële Perspectieven 2007-2013. De Commissie publiceerde vorig jaar een overkoepelende mededeling over dit pakket (COM 2004/487). Over deze mededeling werd het parlement separaat geïnformeerd door middel van een Kamerbrief betreffende ‘Reactie op voorstellen van de Commissie inzake de nieuwe Financiële Perspectieven 2007-2013’ (Kamerstuk 2003-2004, 21501-20, nr. 259 TK). </w:t>
      </w:r>
    </w:p>
    <w:p>
      <w:pPr>
        <w:pStyle w:val="Plattetekstinspringen3"/>
        <w:spacing w:lineRule="atLeast" w:line="280"/>
        <w:ind w:left="0" w:hanging="0"/>
        <w:rPr>
          <w:szCs w:val="22"/>
        </w:rPr>
      </w:pPr>
      <w:r>
        <w:rPr>
          <w:szCs w:val="22"/>
        </w:rPr>
        <w:t>De Commissie heeft voorgesteld de bestaande indeling van categorie IV van de begroting (extern beleid) te stroomlijnen en te vervangen door zes instrumenten, waarvan er vier nieuw zijn. Reden hiervoor is dat het bestaande spectrum van uiteenlopende budgetlijnen steeds moeilijker op een effectieve en coherente manier te beheren is en dat de huidige situatie bovendien de transparantie en zichtbaarheid van het buitenlands optreden van de EU compliceert. Het uiteindelijke doel van de exercitie is de coherentie van het externe beleid te bevorderen en de beschikbare middelen effectiever in te zetten.</w:t>
      </w:r>
    </w:p>
    <w:p>
      <w:pPr>
        <w:pStyle w:val="Plattetekstinspringen3"/>
        <w:spacing w:lineRule="atLeast" w:line="280"/>
        <w:ind w:left="0" w:hanging="0"/>
        <w:rPr>
          <w:szCs w:val="22"/>
        </w:rPr>
      </w:pPr>
      <w:r>
        <w:rPr>
          <w:szCs w:val="22"/>
        </w:rPr>
        <w:t xml:space="preserve">De vier nieuwe instrumenten zijn: het Instrument voor Pre-accessie steun; het Instrument voor Europees Nabuur- en Partnerschap; het Instrument voor Ontwikkelingssamenwerking en Economische samenwerking; en het Instrument voor Stabiliteit. Over de ontwerp-verordeningen m.b.t. deze vier instrumenten zijn de Kamer in het najaar van 2004 afzonderlijke  BNC-fiches toegegaan. Naast de nieuwe instrumenten heeft de Commissie voorgesteld dat twee bestaande instrumenten deel zullen blijven uitmaken van het externe beleid van de Gemeenschap, nl. het Instrument voor Humanitaire hulp en het Instrument voor Macrofinanciële steun. </w:t>
      </w:r>
    </w:p>
    <w:p>
      <w:pPr>
        <w:pStyle w:val="Plattetekstinspringen3"/>
        <w:spacing w:lineRule="atLeast" w:line="280"/>
        <w:ind w:left="0" w:hanging="0"/>
        <w:rPr>
          <w:szCs w:val="22"/>
        </w:rPr>
      </w:pPr>
      <w:r>
        <w:rPr>
          <w:szCs w:val="22"/>
        </w:rPr>
        <w:t xml:space="preserve">Zoals de Commissie in de onderhavige mededeling beschrijft, beschouwt ze drie van de zes instrumenten als horizontaal (de instrumenten voor Stabiliteit, Humanitaire hulp en Macrofinanciële steun) en drie instrumenten als geografisch (de instrumenten voor Pre-accessie steun, Nabuurschap en Ontwikkelingssamenwerking en Economische samenwerking). Een aantal bestaande thematische budgetlijnen valt echter niet  binnen de horizontale instrumenten en loopt bovendien dwars door de toepassingsgebieden van de afzonderlijke geografische instrumenten heen. Teneinde te voorkomen dat deze budgetlijnen in de de nieuwe structuur ‘tussen wal en schip vallen’, wil de Commissie ze stroomlijnen en bundelen in zeven thematische programma’s. </w:t>
      </w:r>
    </w:p>
    <w:p>
      <w:pPr>
        <w:pStyle w:val="Plattetekstinspringen3"/>
        <w:spacing w:lineRule="atLeast" w:line="280"/>
        <w:ind w:left="0" w:hanging="0"/>
        <w:rPr>
          <w:szCs w:val="22"/>
        </w:rPr>
      </w:pPr>
      <w:r>
        <w:rPr>
          <w:szCs w:val="22"/>
        </w:rPr>
        <w:t>Deze thematische programma’s worden gedefinieerd op basis van de beginselen van subsidiariteit en toegevoegde waarde, aldus de Commissie. Soms vormt een geografisch programma niet het beste instrument voor een interventie op een bepaald terrein; dan is een thematisch programma de aangewezen vorm. Deze programma’s dienen wel aan te sluiten bij en toegevoegde waarde te hebben ten opzichte van de geografische programma’s. In concreto stelt de Commissie de volgende thematische programma’s voor:</w:t>
      </w:r>
    </w:p>
    <w:p>
      <w:pPr>
        <w:pStyle w:val="Plattetekstinspringen3"/>
        <w:spacing w:lineRule="atLeast" w:line="280"/>
        <w:ind w:left="0" w:hanging="0"/>
        <w:rPr/>
      </w:pPr>
      <w:r>
        <w:rPr>
          <w:szCs w:val="22"/>
        </w:rPr>
        <w:t>-</w:t>
        <w:tab/>
        <w:t>Democratie en mensenrechten</w:t>
      </w:r>
    </w:p>
    <w:p>
      <w:pPr>
        <w:pStyle w:val="Plattetekstinspringen3"/>
        <w:spacing w:lineRule="atLeast" w:line="280"/>
        <w:ind w:left="0" w:hanging="0"/>
        <w:rPr>
          <w:szCs w:val="22"/>
        </w:rPr>
      </w:pPr>
      <w:r>
        <w:rPr>
          <w:szCs w:val="22"/>
        </w:rPr>
        <w:t>Dit programma dient ter vervanging van het huidige Europees initiatief voor de democratie en mensenrechten. De bedoeling is dat het de politieke zichtbaarheid van de EU op het gebied van mensenrechten en democratisering ondersteunt, met name in mondiale kwesties zoals internationale justitie en het Internationaal Strafhof, de afschaffing van de doodstraf, de bestrijding van martelingen, racisme en discriminatie van minderheden en autochtone bevolkingsgroepen, en democratisering en verkiezingswaarneming.</w:t>
      </w:r>
    </w:p>
    <w:p>
      <w:pPr>
        <w:pStyle w:val="Plattetekstinspringen3"/>
        <w:spacing w:lineRule="atLeast" w:line="280"/>
        <w:ind w:left="0" w:hanging="0"/>
        <w:rPr>
          <w:szCs w:val="22"/>
        </w:rPr>
      </w:pPr>
      <w:r>
        <w:rPr>
          <w:szCs w:val="22"/>
        </w:rPr>
        <w:t>-</w:t>
        <w:tab/>
        <w:t>Menselijke en sociale ontwikkeling</w:t>
      </w:r>
    </w:p>
    <w:p>
      <w:pPr>
        <w:pStyle w:val="Plattetekstinspringen3"/>
        <w:spacing w:lineRule="atLeast" w:line="280"/>
        <w:ind w:left="0" w:hanging="0"/>
        <w:rPr>
          <w:szCs w:val="22"/>
        </w:rPr>
      </w:pPr>
      <w:r>
        <w:rPr>
          <w:szCs w:val="22"/>
        </w:rPr>
        <w:t>Het programma zal zich richten op specifieke aspecten van volksgezondheid, aids, demografische maatregelen, onderwijs en opleiding, gelijke kansen voor mannen en vrouwen, werkgelegenheid en sociale cohesie en daarmee bijdragen aan de uitvoering van de actieprogramma’s van de grote VN-conferenties. Dit zal gebeuren op basis van strategische partnerschappen met VN-organisaties en andere internationale instellingen.</w:t>
      </w:r>
    </w:p>
    <w:p>
      <w:pPr>
        <w:pStyle w:val="Plattetekstinspringen3"/>
        <w:spacing w:lineRule="atLeast" w:line="280"/>
        <w:ind w:left="0" w:hanging="0"/>
        <w:rPr/>
      </w:pPr>
      <w:r>
        <w:rPr>
          <w:szCs w:val="22"/>
        </w:rPr>
        <w:t>-</w:t>
        <w:tab/>
        <w:t>Milieu en duurzaam beheer van natuurlijke hulpbronnen, waaronder energie</w:t>
      </w:r>
    </w:p>
    <w:p>
      <w:pPr>
        <w:pStyle w:val="Plattetekstinspringen3"/>
        <w:spacing w:lineRule="atLeast" w:line="280"/>
        <w:ind w:left="0" w:hanging="0"/>
        <w:rPr>
          <w:szCs w:val="22"/>
        </w:rPr>
      </w:pPr>
      <w:r>
        <w:rPr>
          <w:szCs w:val="22"/>
        </w:rPr>
        <w:t>Dit programma  richt zich op het milieuaspect van ontwikkeling en het milieu- en energiebeleid van de Europese Gemeenschap in het buitenland. In het kader van dit programma kan o.a. steun worden verleend aan mondiale initiatieven en multilaterale milieuverdragen. Een apart onderdeel zal gewijd zijn aan ‘energie voor duurzame ontwikkeling’.</w:t>
      </w:r>
    </w:p>
    <w:p>
      <w:pPr>
        <w:pStyle w:val="Plattetekstinspringen3"/>
        <w:spacing w:lineRule="atLeast" w:line="280"/>
        <w:ind w:left="0" w:hanging="0"/>
        <w:rPr/>
      </w:pPr>
      <w:r>
        <w:rPr>
          <w:szCs w:val="22"/>
        </w:rPr>
        <w:t>-</w:t>
        <w:tab/>
        <w:t>Niet-overheidsactoren in het ontwikkelingsproces</w:t>
      </w:r>
    </w:p>
    <w:p>
      <w:pPr>
        <w:pStyle w:val="Plattetekstinspringen3"/>
        <w:spacing w:lineRule="atLeast" w:line="280"/>
        <w:ind w:left="0" w:hanging="0"/>
        <w:rPr>
          <w:szCs w:val="22"/>
        </w:rPr>
      </w:pPr>
      <w:r>
        <w:rPr>
          <w:szCs w:val="22"/>
        </w:rPr>
        <w:t xml:space="preserve">De Commissie stelt voor dit programma in te stellen ten behoeve van de steun aan maatschappelijke organisaties en niet-overheid actoren die actief zijn op het gebied van ontwikkeling en gevestigd zijn in de EU of in partnerlanden. </w:t>
      </w:r>
    </w:p>
    <w:p>
      <w:pPr>
        <w:pStyle w:val="Plattetekstinspringen3"/>
        <w:spacing w:lineRule="atLeast" w:line="280"/>
        <w:ind w:left="0" w:hanging="0"/>
        <w:rPr/>
      </w:pPr>
      <w:r>
        <w:rPr>
          <w:szCs w:val="22"/>
        </w:rPr>
        <w:t>-</w:t>
        <w:tab/>
        <w:t>Voedselzekerheid</w:t>
      </w:r>
    </w:p>
    <w:p>
      <w:pPr>
        <w:pStyle w:val="Plattetekstinspringen3"/>
        <w:spacing w:lineRule="atLeast" w:line="280"/>
        <w:ind w:left="0" w:hanging="0"/>
        <w:rPr/>
      </w:pPr>
      <w:r>
        <w:rPr>
          <w:szCs w:val="22"/>
        </w:rPr>
        <w:t xml:space="preserve">Dit programma dient ter ondersteuning van internationale collectieve voorzieningen (zoals landbouwonderzoek), de financiering van mondiale programma’s (bijv. </w:t>
      </w:r>
      <w:r>
        <w:rPr>
          <w:i/>
          <w:szCs w:val="22"/>
        </w:rPr>
        <w:t>early warning mechanisms</w:t>
      </w:r>
      <w:r>
        <w:rPr>
          <w:szCs w:val="22"/>
        </w:rPr>
        <w:t>)  en ter garantie van de voedselvoorziening in landen waar de facto geen regering aan het bewind is.</w:t>
      </w:r>
    </w:p>
    <w:p>
      <w:pPr>
        <w:pStyle w:val="Plattetekstinspringen3"/>
        <w:spacing w:lineRule="atLeast" w:line="280"/>
        <w:ind w:left="0" w:hanging="0"/>
        <w:rPr/>
      </w:pPr>
      <w:r>
        <w:rPr>
          <w:szCs w:val="22"/>
        </w:rPr>
        <w:t>-</w:t>
        <w:tab/>
        <w:t>Samenwerking met geïndustrialiseerde landen</w:t>
      </w:r>
    </w:p>
    <w:p>
      <w:pPr>
        <w:pStyle w:val="Plattetekstinspringen3"/>
        <w:spacing w:lineRule="atLeast" w:line="280"/>
        <w:ind w:left="0" w:hanging="0"/>
        <w:rPr>
          <w:szCs w:val="22"/>
        </w:rPr>
      </w:pPr>
      <w:r>
        <w:rPr>
          <w:szCs w:val="22"/>
        </w:rPr>
        <w:t xml:space="preserve">Het programma zal de samenwerking omvatten met landen die onder het Instrument voor Ontwikkelingssamenwerking en Economische samenwerking vallen en niet als ontwikkelingslanden kunnen worden aangemerkt. </w:t>
      </w:r>
    </w:p>
    <w:p>
      <w:pPr>
        <w:pStyle w:val="Plattetekstinspringen3"/>
        <w:spacing w:lineRule="atLeast" w:line="280"/>
        <w:ind w:left="0" w:hanging="0"/>
        <w:rPr/>
      </w:pPr>
      <w:r>
        <w:rPr>
          <w:szCs w:val="22"/>
        </w:rPr>
        <w:t>-</w:t>
        <w:tab/>
        <w:t>Migratie en asiel</w:t>
      </w:r>
    </w:p>
    <w:p>
      <w:pPr>
        <w:pStyle w:val="Plattetekstinspringen3"/>
        <w:spacing w:lineRule="atLeast" w:line="280"/>
        <w:ind w:left="0" w:hanging="0"/>
        <w:rPr/>
      </w:pPr>
      <w:r>
        <w:rPr>
          <w:szCs w:val="22"/>
        </w:rPr>
        <w:t>Partnerschappen met derde landen op het gebied van asiel en migratie staan centraal in dit programma, dat als voortzetting van het Aeneas-programma gezien kan worden.</w:t>
      </w:r>
    </w:p>
    <w:p>
      <w:pPr>
        <w:pStyle w:val="Plattetekstinspringen3"/>
        <w:spacing w:lineRule="atLeast" w:line="280"/>
        <w:ind w:left="0" w:hanging="0"/>
        <w:rPr>
          <w:szCs w:val="22"/>
        </w:rPr>
      </w:pPr>
      <w:r>
        <w:rPr>
          <w:szCs w:val="22"/>
        </w:rPr>
        <w:t>De Commissie is van plan voor ieder programma een mededeling uit te brengen waarin de doelstellingen en de prioriteiten verder worden uitgewerkt. Op basis hiervan kunnen de Raad en het EP zich uitspreken; vervolgens zal de Commissie thematische strategieën opstellen. Deze strategieën moeten de doelstellingen, verwachte resultaten, prestatie-indicatoren en prioriteitsgebieden beschrijven, alsmede de complementariteit, toegevoegde aarde en synergie ten opzichte van de maatregelen van andere internationale actoren. Ook zullen de strategieën, indien ze leiden tot maatregelen in derde landen, moeten aansluiten bij de nationale en regionale strategiedocumenten van de EG.</w:t>
      </w:r>
    </w:p>
    <w:p>
      <w:pPr>
        <w:pStyle w:val="Plattetekstinspringen3"/>
        <w:spacing w:lineRule="atLeast" w:line="280"/>
        <w:ind w:left="0" w:hanging="0"/>
        <w:rPr>
          <w:szCs w:val="22"/>
        </w:rPr>
      </w:pPr>
      <w:r>
        <w:rPr>
          <w:szCs w:val="22"/>
        </w:rPr>
        <w:t xml:space="preserve">De Commissie zal een indicatie geven van het totale bedrag per thematisch programma op basis van een meerjarig indicatief kader dat twee jaar voor het begin van het desbetreffende begrotingsjaar aan het EP en de Raad zal worden voorgelegd. </w:t>
      </w:r>
    </w:p>
    <w:p>
      <w:pPr>
        <w:pStyle w:val="Plattetekstinspringen3"/>
        <w:spacing w:lineRule="atLeast" w:line="280"/>
        <w:ind w:left="0" w:hanging="0"/>
        <w:rPr>
          <w:szCs w:val="22"/>
        </w:rPr>
      </w:pPr>
      <w:r>
        <w:rPr>
          <w:szCs w:val="22"/>
        </w:rPr>
        <w:t>De programma’s worden uitgevoerd via de hierboven beschreven financiële instrumenten, m.n. het Instrument voor Europees Nabuur- en Partnerschap en het Instrument voor Ontwikkelingssamenwerking en Economische samenwerking. De financiële portefeuilles voor deze instrumenten zullen met de begrotingsautoriteit in het kader van de medebeslissingsprocedure worden vastgesteld. Binnen deze portefeuilles dienen de financiële middelen voor de thematische prorgramma’s toegewezen te worden. De verordeningen die de basis leggen voor de financiële instrumenten zullen ook als basis dienen voor maatregelen in het kader van de thematische programma’s in de desbetreffende regio’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n.v.t., omdat het een mededeling betref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Besluitvormingsprocedure en rol Europees Parlemen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EP kan evenals de Raad haar mening over de mededeling kenbaar maken; hetzelfde geldt voor de mededelingen die zullen volgen per thematisch programma. De Commissie zal met de visie van het EP en de Raad rekening houden bij het opstellen van de thematische strategieë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szCs w:val="22"/>
        </w:rPr>
        <w:t>De financiële portefeuilles van de instrumenten onder categorie IV van de begroting zullen met de begrotingsautoriteit in het kader van de medebeslissingsprocedure worden vastgesteld; de middelen voor de thematische programma’s moeten duidelijk aan de instrumenten zijn toegewezen.</w:t>
        <w:tab/>
      </w:r>
    </w:p>
    <w:p>
      <w:pPr>
        <w:pStyle w:val="Plattetekstinspringen2"/>
        <w:ind w:left="0" w:hanging="0"/>
        <w:jc w:val="both"/>
        <w:rPr>
          <w:szCs w:val="22"/>
        </w:rPr>
      </w:pPr>
      <w:r>
        <w:rPr>
          <w:szCs w:val="22"/>
        </w:rPr>
        <w:t>Overkoepelende besluitvorming over het gehele pakket voorstellen in het kader van de Financiële Perspectieven 2007-2013 geschiedt door de Europese Raad met unanimiteit.</w:t>
      </w:r>
    </w:p>
    <w:p>
      <w:pPr>
        <w:pStyle w:val="Plattetekstinspringen2"/>
        <w:ind w:left="0"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De Commissie gaat in de mededeling niet in op comitologie. Op basis van de ontwerp-verordeningen voor de diverse instrumenten, waarover momenteel nog wordt onderhandeld, zou er echter wel een </w:t>
      </w:r>
      <w:r>
        <w:rPr>
          <w:i/>
          <w:szCs w:val="22"/>
        </w:rPr>
        <w:t>management committee</w:t>
      </w:r>
      <w:r>
        <w:rPr>
          <w:szCs w:val="22"/>
        </w:rPr>
        <w:t xml:space="preserve"> ingesteld moeten worden die de thematische strategieën beoordeel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positief.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Overeenkomstig art. 177 EG verdrag, vormt het beleid van de Gemeenschap op het gebied van ontwikkelingssamenwerking een aanvulling op het beleid van de lidstaten. De toegevoegde waarde van de inzet van middelen op het EG-niveau voor hulpprogramma’s is gelegen in schaal- en synergievoordelen. Bovendien is de Gemeenschap in meer landen vertegenwoordigd dan de afzonderlijke lidstaten en vormt zij soms een neutralere (gespreks-)partner. De hulpprogramma’s op EG-niveau vormen bovendien een onmisbaar element in de relatie van de EU met veel (arme) landen in de wer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rt. 181A voorziet in maatregelen voor economische, financiële en technische samenwerking met derde landen, niet specifiek zijnde ontwikkelingslanden. Deze maatregelen dienen coherent te zijn met het ontwikkelingsbeleid van de Gemeenschap en vullen de maatregelen van de lidstaten aan. Ook hier geldt dat de maatregelen een belangrijk element vormen van de relatie van de EU met de betreffende 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Proportionalite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mededeling kan worden beschouwd als geschikt middel om de thematische programma’s te presenteren. De Commissie is voornemens om in het vervolgtraject voor de afzonderlijke programma’s aparte mededelingen op te stellen. Met deze opzet hoopt de Commissie het rigide keurslijf van verordeningen te vermijden. Ook in beleidsmatig opzicht - de keuze voor thematische programma’s -  voldoet de mededeling aan de eis van proportionalitei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voorstel heeft geen directe consequenties voor de hoogte van de EU begroting. De middelen voor de thematische programma’s moeten komen uit het reeds in een eerder stadium door de Commissie voorgestelde pakket van financiële instrumenten voor categorie IV van de begroting (extern beleid). De omvang van de verschillende instrumenten, en daarbinnen de thematische programma’s, vormen onderdeel van de onderhandelingen over de Financiële Perspectieven 2007-201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mededeling heeft, door de introductie van instrument-overstijgende thema’s, wel gevolgen voor de wijze waarop de middelen onder categorie IV van de EU-begroting in de periode van de nieuwe Financiële Perspectieven zullen worden toegedeeld en bestee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Financiële, personele en administratieve consequenties voor de rijksoverheid, decentrale overheden en/of bedrijfsleven en burger: </w:t>
      </w:r>
      <w:r>
        <w:rPr>
          <w:szCs w:val="22"/>
        </w:rPr>
        <w:t>ge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treding (bij verordeningen en beschikkingen) met commentaar t.a.v. haalbaarheid</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szCs w:val="22"/>
        </w:rPr>
        <w:t xml:space="preserve">Het is de bedoeling dat  thematische programma’s zullen worden ingesteld met ingang van de periode waarin de nieuwe Financiële Perspectieven van kracht zijn (1 januari 200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instelling van de thematische programma’s is voor ontwikkelingslanden van belang aangezien het veelal gaat om thema’s met een ontwikkelingsdimensie die niet specifiek binnen één van de zes door de Commissie voorgestelde instrumenten vallen en daardoor mogelijk onvoldoende aandacht zouden krijgen. Door de instelling van thematische programma’s wordt de aandacht beter gewaarborgd. Wel zullen de programma’s, zoals de Commissie aangeeft, worden uitgevoerd via de verschillende instrumenten, waaronder ook het Instrument voor Ontwikkelingssamenwerking en Economische samenwerking. De consequenties voor ontwikkelingslanden zijn dus in principe positief, mits de financiële toewijzing aan het instrument ook voor de voor het instrument geldende doeleinden wordt gebrui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spacing w:lineRule="atLeast" w:line="280"/>
        <w:jc w:val="both"/>
        <w:rPr>
          <w:szCs w:val="22"/>
        </w:rPr>
      </w:pPr>
      <w:r>
        <w:rPr>
          <w:szCs w:val="22"/>
        </w:rPr>
        <w:t>Nederland onderschrijft de noodzaak voor het instellen van een beperkt aantal thematische programma’s die de zes financiële instrumenten overstijgen. Wel vindt Nederland het jammer dat dit onderdeel niet integraal is opgenomen in het pakket van beleidsvoornemens voor het Externe Beleid zoals dat vorig jaar door de Commissie is gepresenteerd. Nederland is van mening dat de door de Commissie voorgestelde principes van subsidiariteit en additionaliteit strikt moeten worden toegepast, om te voorkomen dat er een wildgroei aan programma’s gaat onstaan (als ‘som van wensenlijstjes van lidstaten en EP’). Dit zou haaks staan op stroomlijning en rationalisatie van categorie IV van de begroting, het oorspronkelijke uitgangspunt van de Commissie-voorstellen.</w:t>
      </w:r>
    </w:p>
    <w:p>
      <w:pPr>
        <w:pStyle w:val="Normal"/>
        <w:spacing w:lineRule="atLeast" w:line="280"/>
        <w:ind w:left="340" w:hanging="0"/>
        <w:jc w:val="both"/>
        <w:rPr>
          <w:szCs w:val="22"/>
        </w:rPr>
      </w:pPr>
      <w:r>
        <w:rPr>
          <w:szCs w:val="22"/>
        </w:rPr>
      </w:r>
    </w:p>
    <w:p>
      <w:pPr>
        <w:pStyle w:val="Normal"/>
        <w:spacing w:lineRule="atLeast" w:line="280"/>
        <w:jc w:val="both"/>
        <w:rPr>
          <w:szCs w:val="22"/>
        </w:rPr>
      </w:pPr>
      <w:r>
        <w:rPr>
          <w:szCs w:val="22"/>
        </w:rPr>
        <w:t xml:space="preserve">De omschrijving van de zeven door de Commissie voorgestelde thematische programma’s is in dit stadium nogal summier, maar de programma’s lijken grotendeels aan beide principes te voldoen, met uitzondering van het programma ‘Samenwerking met geïndustrialiseerde landen’. Dit programma valt uitsluitend binnen het toepassingsgebied van het Instrument voor Ontwikkelingssamenwerking en Economische samenwerking en het is dan ook onduidelijk waarom hiervoor een apart programma ingesteld dient te worden. </w:t>
      </w:r>
    </w:p>
    <w:p>
      <w:pPr>
        <w:pStyle w:val="Normal"/>
        <w:spacing w:lineRule="atLeast" w:line="280"/>
        <w:jc w:val="both"/>
        <w:rPr>
          <w:szCs w:val="22"/>
        </w:rPr>
      </w:pPr>
      <w:r>
        <w:rPr>
          <w:szCs w:val="22"/>
        </w:rPr>
        <w:t xml:space="preserve">Het programma ‘Menselijke en sociale ontwikkeling’ is daarnaast in het huidige voorstel erg algemeen geformuleerd en behoeft verdere aanscherping, waarbij ook het voor Nederland belangrijke onderwerp ‘seksuele en reproductieve gezondheid en rechten’ een duidelijke plaats dient te krijgen. Nederland gaat ervan uit dat de ratio voor dit thematische programma niet zozeer gelegen is in de thema’s als wel in het feit dat het hier gaat om strategische partnerschappen met VN-organisaties en andere internationale instellingen, die het toepassingsgebied van de zes instrumenten overschrijden. </w:t>
      </w:r>
    </w:p>
    <w:p>
      <w:pPr>
        <w:pStyle w:val="Normal"/>
        <w:spacing w:lineRule="atLeast" w:line="280"/>
        <w:jc w:val="both"/>
        <w:rPr>
          <w:szCs w:val="22"/>
        </w:rPr>
      </w:pPr>
      <w:r>
        <w:rPr>
          <w:szCs w:val="22"/>
        </w:rPr>
        <w:t>Voor de overige programma’s geldt dat het om voor Nederland belangrijke thema’s gaat, waarvan het aannemenlijk is dat de uitvoering via diverse instrumenten geschiedt.</w:t>
      </w:r>
    </w:p>
    <w:p>
      <w:pPr>
        <w:pStyle w:val="Normal"/>
        <w:spacing w:lineRule="atLeast" w:line="280"/>
        <w:ind w:left="680" w:hanging="0"/>
        <w:jc w:val="both"/>
        <w:rPr>
          <w:szCs w:val="22"/>
        </w:rPr>
      </w:pPr>
      <w:r>
        <w:rPr>
          <w:szCs w:val="22"/>
        </w:rPr>
      </w:r>
    </w:p>
    <w:p>
      <w:pPr>
        <w:pStyle w:val="Normal"/>
        <w:spacing w:lineRule="atLeast" w:line="280"/>
        <w:jc w:val="both"/>
        <w:rPr>
          <w:szCs w:val="22"/>
        </w:rPr>
      </w:pPr>
      <w:r>
        <w:rPr>
          <w:szCs w:val="22"/>
        </w:rPr>
        <w:t>Nederland vraagt zich af of de Commissie ook heeft overwogen om Handelsgerelateerde Technische Assistentie (TRTA) en capaciteitsopbouw in ontwikkelingslanden als thematisch programma te identificeren. Dit is een onderwerp dat in toenemende mate aandacht en middelen zal vergen. Gezien de categorisering door de Commissie van het Instrument voor Ontwikkelingssamenwerking en Economische samenwerking als ‘regionaal’, kunnen problemen rijzen bij de financiering van multilaterale initiatieven op dit terrein. Nederland zal op basis van de reactie van de Commissie afwegen of er aanleiding is een thematisch programma voor te stellen voor dit onderwerp.</w:t>
      </w:r>
    </w:p>
    <w:p>
      <w:pPr>
        <w:pStyle w:val="Normal"/>
        <w:spacing w:lineRule="atLeast" w:line="280"/>
        <w:ind w:left="680" w:hanging="0"/>
        <w:jc w:val="both"/>
        <w:rPr>
          <w:szCs w:val="22"/>
        </w:rPr>
      </w:pPr>
      <w:r>
        <w:rPr>
          <w:szCs w:val="22"/>
        </w:rPr>
      </w:r>
    </w:p>
    <w:p>
      <w:pPr>
        <w:pStyle w:val="Normal"/>
        <w:spacing w:lineRule="atLeast" w:line="280"/>
        <w:jc w:val="both"/>
        <w:rPr>
          <w:szCs w:val="22"/>
        </w:rPr>
      </w:pPr>
      <w:r>
        <w:rPr>
          <w:szCs w:val="22"/>
        </w:rPr>
        <w:t xml:space="preserve">Nederland heeft  voorts een kanttekening bij de lijst van bestaande budgetlijnen die is toegevoegd aan de mededeling. Nederland maakt geen bezwaar tegen de opname van voorzieningen voor wederopbouw en reconstructie in de regionale programma’s, maar wil wel dat de Commissie helder aangeeft dat daarnaast een substantieel deel van de huidige voorzieningen in categorie IV over zal moeten gaan naar het Stabiliteits Instrument, aangezien wederopbouw en reconstructie tot de kern behoren van de activiteiten die vallen onder dit instrument. </w:t>
      </w:r>
    </w:p>
    <w:p>
      <w:pPr>
        <w:pStyle w:val="Normal"/>
        <w:spacing w:lineRule="atLeast" w:line="280"/>
        <w:ind w:left="680" w:hanging="0"/>
        <w:jc w:val="both"/>
        <w:rPr>
          <w:szCs w:val="22"/>
        </w:rPr>
      </w:pPr>
      <w:r>
        <w:rPr>
          <w:szCs w:val="22"/>
        </w:rPr>
      </w:r>
    </w:p>
    <w:p>
      <w:pPr>
        <w:pStyle w:val="Normal"/>
        <w:spacing w:lineRule="atLeast" w:line="280"/>
        <w:jc w:val="both"/>
        <w:rPr>
          <w:szCs w:val="22"/>
        </w:rPr>
      </w:pPr>
      <w:r>
        <w:rPr>
          <w:szCs w:val="22"/>
        </w:rPr>
        <w:t xml:space="preserve">Nederland is verder van mening dat de introductie van thematische programma’s met zich meebrengt dat activiteiten die tot de thema’s gerekend worden niet ook nog eens op een andere plek – buiten de thematische programma’s – mogen voorkomen. </w:t>
      </w:r>
    </w:p>
    <w:p>
      <w:pPr>
        <w:pStyle w:val="Normal"/>
        <w:spacing w:lineRule="atLeast" w:line="280"/>
        <w:ind w:left="680" w:hanging="0"/>
        <w:jc w:val="both"/>
        <w:rPr>
          <w:szCs w:val="22"/>
        </w:rPr>
      </w:pPr>
      <w:r>
        <w:rPr>
          <w:szCs w:val="22"/>
        </w:rPr>
      </w:r>
    </w:p>
    <w:p>
      <w:pPr>
        <w:pStyle w:val="Normal"/>
        <w:spacing w:lineRule="atLeast" w:line="280"/>
        <w:jc w:val="both"/>
        <w:rPr>
          <w:szCs w:val="22"/>
        </w:rPr>
      </w:pPr>
      <w:r>
        <w:rPr>
          <w:szCs w:val="22"/>
        </w:rPr>
        <w:t>Nederland is positief over de wijze waarop de Commissie van plan is de thematische strategieën uit te werken. De resultaatgerichtheid waarnaar de Commissie streeft en de aandacht voor prestatie-indicatoren, complementariteit en toegevoegde waarde t.a.v. andere internationale actoren zijn elementen die op Nederlandse steun kunnen rekenen.</w:t>
      </w:r>
    </w:p>
    <w:p>
      <w:pPr>
        <w:pStyle w:val="Normal"/>
        <w:spacing w:lineRule="atLeast" w:line="280"/>
        <w:ind w:left="680" w:hanging="0"/>
        <w:jc w:val="both"/>
        <w:rPr>
          <w:szCs w:val="22"/>
        </w:rPr>
      </w:pPr>
      <w:r>
        <w:rPr>
          <w:szCs w:val="22"/>
        </w:rPr>
      </w:r>
    </w:p>
    <w:p>
      <w:pPr>
        <w:pStyle w:val="Normal"/>
        <w:spacing w:lineRule="atLeast" w:line="280"/>
        <w:jc w:val="both"/>
        <w:rPr>
          <w:szCs w:val="22"/>
        </w:rPr>
      </w:pPr>
      <w:r>
        <w:rPr>
          <w:szCs w:val="22"/>
        </w:rPr>
        <w:t>Wel vindt Nederland het jammer dat de Commissie geen enkele indicatie geeft over de omvang en verdeling van middelen voor de thematische programma’s. Als de Commissie het van belang acht dat er ‘gestuurd’ wordt op thema’s en dat daarvoor thematische programma’s worden ingesteld, horen daarbij ook voorstellen voor bedragen die men hiervoor wil uittrekken. Voor een oordeel over het totale pakket van Commissie-voorstellen voor categorie IV is deze informatie van essentieel belang.</w:t>
      </w:r>
    </w:p>
    <w:p>
      <w:pPr>
        <w:pStyle w:val="Normal"/>
        <w:spacing w:lineRule="atLeast" w:line="280"/>
        <w:jc w:val="both"/>
        <w:rPr>
          <w:szCs w:val="22"/>
        </w:rPr>
      </w:pPr>
      <w:r>
        <w:rPr>
          <w:szCs w:val="22"/>
        </w:rPr>
      </w:r>
    </w:p>
    <w:p>
      <w:pPr>
        <w:pStyle w:val="Normal"/>
        <w:spacing w:lineRule="atLeast" w:line="280"/>
        <w:jc w:val="both"/>
        <w:rPr>
          <w:szCs w:val="22"/>
        </w:rPr>
      </w:pPr>
      <w:r>
        <w:rPr>
          <w:szCs w:val="22"/>
        </w:rPr>
        <w:t>In het algemeen is Nederland van mening dat de Commissie er goed aan gedaan zou hebben het beheer en de uitvoering van de programma’s duidelijker te omschrijven dan thans het geval is. Op basis van het Commissie-voorstel rijzen een aantal vragen die Nederland graag beantwoord zou zien voordat de Commissie overgaat tot de uitwerking van de thematische programma’s in separate mededelingen:</w:t>
      </w:r>
    </w:p>
    <w:p>
      <w:pPr>
        <w:pStyle w:val="Normal"/>
        <w:spacing w:lineRule="atLeast" w:line="280"/>
        <w:ind w:left="340" w:hanging="340"/>
        <w:jc w:val="both"/>
        <w:rPr/>
      </w:pPr>
      <w:r>
        <w:rPr>
          <w:szCs w:val="22"/>
        </w:rPr>
        <w:t>-</w:t>
        <w:tab/>
        <w:t>Op welke wijze worden de thematische programma’s aan de instrumenten toegewezen? Voorziet de Commissie een algemene toeschrijving of wordt deze gedifferentieerd? Nederland acht het van belang dat de totale allocaties (per instrument en thematisch programma) simultaan worden voorgelegd aan de Raad en het EP volgens de daarvoor geldende procedures.</w:t>
      </w:r>
    </w:p>
    <w:p>
      <w:pPr>
        <w:pStyle w:val="Normal"/>
        <w:numPr>
          <w:ilvl w:val="0"/>
          <w:numId w:val="1"/>
        </w:numPr>
        <w:tabs>
          <w:tab w:val="clear" w:pos="708"/>
          <w:tab w:val="left" w:pos="426" w:leader="none"/>
        </w:tabs>
        <w:spacing w:lineRule="atLeast" w:line="280"/>
        <w:ind w:left="426" w:hanging="426"/>
        <w:jc w:val="both"/>
        <w:rPr>
          <w:szCs w:val="22"/>
        </w:rPr>
      </w:pPr>
      <w:r>
        <w:rPr>
          <w:szCs w:val="22"/>
        </w:rPr>
        <w:t>Op welke wijze kan worden gegarandeerd dat de financiële toeschrijvingen van de thematische programma’s aan de resp. instrumenten ook uiteindelijk worden besteed overeenkomstig de voor de instrumenten geldende regio’s, doeleinden en prioriteiten? En hoe berekent de Commissie de toeschrijving per instrument van mondiale maatregelen die vallen onder de thematische programma’s?</w:t>
      </w:r>
    </w:p>
    <w:p>
      <w:pPr>
        <w:pStyle w:val="Normal"/>
        <w:numPr>
          <w:ilvl w:val="0"/>
          <w:numId w:val="1"/>
        </w:numPr>
        <w:tabs>
          <w:tab w:val="clear" w:pos="708"/>
          <w:tab w:val="left" w:pos="426" w:leader="none"/>
        </w:tabs>
        <w:spacing w:lineRule="atLeast" w:line="280"/>
        <w:ind w:left="426" w:hanging="426"/>
        <w:jc w:val="both"/>
        <w:rPr/>
      </w:pPr>
      <w:r>
        <w:rPr>
          <w:szCs w:val="22"/>
        </w:rPr>
        <w:t xml:space="preserve">Het Commissie-voorstel is over de rol van de Raad niet overal even duidelijk; over comitologie wordt nauwelijks gesproken. Aangezien de Commissie aangeeft de thematische strategieën in te willen opstellen op basis van mededelingen, zal de rol van de Raad en het EP in dit traject beperkt zijn tot het leveren van imput middels Raadsconclusies en EP-resoluties. Het is daarom wel van belang dat de thematische strategiëen zelf (overeenkomstig de ontwerp-verordeningen voor de diverse instrumenten) onderworpen worden aan </w:t>
      </w:r>
      <w:r>
        <w:rPr>
          <w:i/>
          <w:szCs w:val="22"/>
        </w:rPr>
        <w:t>management committee</w:t>
      </w:r>
      <w:r>
        <w:rPr>
          <w:szCs w:val="22"/>
        </w:rPr>
        <w:t xml:space="preserve">-procedures. Kan de Commissie bevestigen dat dit inderdaad de bedoeling is en heeft de Commissie reeds ideëen ontwikkeld omtrent de mogelijke samenstelling van deze </w:t>
      </w:r>
      <w:r>
        <w:rPr>
          <w:i/>
          <w:szCs w:val="22"/>
        </w:rPr>
        <w:t xml:space="preserve">committees </w:t>
      </w:r>
      <w:r>
        <w:rPr>
          <w:szCs w:val="22"/>
        </w:rPr>
        <w:t xml:space="preserve">(en hoe deze zich dienen te verhouden tot de </w:t>
      </w:r>
      <w:r>
        <w:rPr>
          <w:i/>
          <w:szCs w:val="22"/>
        </w:rPr>
        <w:t>management committees</w:t>
      </w:r>
      <w:r>
        <w:rPr>
          <w:szCs w:val="22"/>
        </w:rPr>
        <w:t xml:space="preserve"> voor de verschillende instrumenten)? </w:t>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40"/>
        </w:tabs>
        <w:ind w:left="10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2">
    <w:name w:val="Platte tekst inspringen 2"/>
    <w:basedOn w:val="Normal"/>
    <w:qFormat/>
    <w:pPr>
      <w:spacing w:lineRule="atLeast" w:line="280"/>
      <w:ind w:left="3686" w:hanging="0"/>
    </w:pPr>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pPr>
    <w:rPr>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09:31:00Z</dcterms:created>
  <dc:creator>jais2312</dc:creator>
  <dc:description/>
  <dc:language>en-US</dc:language>
  <cp:lastModifiedBy>jais2312</cp:lastModifiedBy>
  <dcterms:modified xsi:type="dcterms:W3CDTF">2005-11-01T09:32:00Z</dcterms:modified>
  <cp:revision>1</cp:revision>
  <dc:subject/>
  <dc:title> </dc:title>
</cp:coreProperties>
</file>