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2: Mededeling over de Groene Lijnverorden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en-GB"/>
        </w:rPr>
        <w:t>Titel:</w:t>
      </w:r>
      <w:r>
        <w:rPr>
          <w:szCs w:val="22"/>
          <w:lang w:val="en-G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lang w:val="en-GB"/>
        </w:rPr>
      </w:pPr>
      <w:r>
        <w:rPr>
          <w:b/>
          <w:szCs w:val="22"/>
          <w:lang w:val="en-GB"/>
        </w:rPr>
        <w:t>Communication from the Commission Report on the implementation of Council Regulation (EC) 866/2004 of 29 April 2004 and the situation resulting from its applicatio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lang w:val="en-GB"/>
        </w:rPr>
      </w:pPr>
      <w:r>
        <w:rPr>
          <w:b/>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ab/>
        <w:t>15 juli 2005</w:t>
      </w:r>
    </w:p>
    <w:p>
      <w:pPr>
        <w:pStyle w:val="EntRefer"/>
        <w:spacing w:lineRule="atLeast" w:line="280"/>
        <w:rPr/>
      </w:pPr>
      <w:r>
        <w:rPr>
          <w:b w:val="false"/>
          <w:i/>
          <w:sz w:val="22"/>
          <w:szCs w:val="22"/>
        </w:rPr>
        <w:t xml:space="preserve">Nr Raadsdocument: </w:t>
        <w:tab/>
      </w:r>
      <w:r>
        <w:rPr>
          <w:b w:val="false"/>
          <w:sz w:val="22"/>
          <w:szCs w:val="22"/>
        </w:rPr>
        <w:tab/>
        <w:tab/>
        <w:t>1127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Commissiedocument:</w:t>
        <w:tab/>
        <w:tab/>
      </w:r>
      <w:r>
        <w:rPr>
          <w:szCs w:val="22"/>
        </w:rPr>
        <w:t>COM(2005)32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ab/>
        <w:t>Buitenlandse Zaken i.o.m. EZ, FIN, JUS, LNV, BZK,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Bespreking in Ad Hoc Werkgroep over de follow-up van de Raadsconclusies van 26 april 2004 (‘ad hoc werkgroep Cypr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betreft geen wetgevingsvoorstel, maar een mededeling bevattende een rapport van de Commissie over het functioneren van de Groene Lijnverordening in de periode 1 mei 2004 (toetreding Cyprus) – 1 mei 2005. De Groene Lijnverordening is een uitvloeisel van de conclusies van de RAZEB van 26 april 2004, die werden vastgesteld kort nadat het VN-Annanplan bij referendum door de Grieks-Cypriotische bevolking was afgewezen, terwijl de Turks-Cypriotische bevolking ermee instemde. Deze Raadsconclusies stellen dat de EU maatregelen zal nemen die bijdragen aan het doorbreken van het economisch isolement van de Turks-Cypriotische bevolking. De Groene Lijnverordening voorziet hiertoe in gemakkelijker grensverkeer tussen beide delen van het eiland, zowel voor goederen als personen. Daarnaast stelde de Commissie in juli 2004 verordeningen voor over hulpgeld en directe handel, waarover echter nog geen overeenstemming is bereikt i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Voornaamste conclusies van dit rapport over de Groene Lijnverordening zij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Het grensverkeer van personen via de Groene Lijn verloopt goed: Cyprioten gaan gemakkelijk over en weer en EU-burgers ook. Maar de lijn is niet waterdicht, zodat illegale immigratie een probleem vormt, getuige de stijging van het aantal asielverzoeken in de Republiek Cyprus.</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Het goederenverkeer via de Groene Lijn is zeer beperkt gebleven: </w:t>
      </w:r>
    </w:p>
    <w:p>
      <w:pPr>
        <w:pStyle w:val="Normal"/>
        <w:numPr>
          <w:ilvl w:val="1"/>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Er passeerden goederen voor gemiddeld €100.000 per maand</w:t>
      </w:r>
    </w:p>
    <w:p>
      <w:pPr>
        <w:pStyle w:val="Normal"/>
        <w:numPr>
          <w:ilvl w:val="1"/>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l deze goederen hadden bestemming Republiek Cyprus; geen enkel goed ging naar andere lidstaten van de Unie</w:t>
      </w:r>
    </w:p>
    <w:p>
      <w:pPr>
        <w:pStyle w:val="Normal"/>
        <w:numPr>
          <w:ilvl w:val="1"/>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Er blijven aanzienlijke obstakels voor het goederenverkeer, o.a. vanwege de noodzaak een bedrijf in de Republiek Cyprus te vestigen en weigering van de Republiek Cyprus om Turks-Cypriotische vervoermiddelen door te laten vanwege niet-erkenning kentekenbewijzen en rijbewijz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De Turks-Cypriotische Kamer van Koophandel functioneert effectief en professioneel.</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Rechtsbasis van het voorstel</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Besluitvormingsprocedure en rol Europees Parlement:</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i/>
          <w:szCs w:val="22"/>
        </w:rPr>
        <w:t>Subsidiariteit en  proportionaliteit</w:t>
      </w:r>
      <w:r>
        <w:rPr>
          <w:szCs w:val="22"/>
        </w:rPr>
        <w:t>: strikt genomen n.v.t., want betreft een mededeling, niet gericht op verdere (toekomstige)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r>
        <w:rPr>
          <w:szCs w:val="22"/>
        </w:rPr>
        <w:t xml:space="preserve">n.v.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Consequenties voor ontwikkelingslanden: </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u uit dit rapport van de Commissie blijkt dat er 0 goederen via de Groene Lijn naar andere lidstaten dan Cyprus zelf zijn uitgevoerd, is wat betreft NL duidelijk dat de Groene Lijnverordening op zichzelf niet volstaat om de Turks-Cypriotische gemeenschap te helpen uit haar economisch isolement tekomen. Daarom blijft het belangrijk om, naast de hulpinspanning, de pogingen te blijven ondersteunen om te komen tot een vorm van directe handel tussen de Turks-Cypriotische gemeenschap en de EU-lidstaten. Anderzijds dient de controle op illegale immigratie te worden verscherpt. Er is eigenlijk sprake van een omgekeerde wereld: personen gaan te gemakkelijk over de Groene Lijn, goederen juist te moei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ab/>
      </w:r>
    </w:p>
    <w:p>
      <w:pPr>
        <w:pStyle w:val="Normal"/>
        <w:rPr>
          <w:i/>
          <w:i/>
          <w:szCs w:val="22"/>
        </w:rPr>
      </w:pPr>
      <w:r>
        <w:rPr>
          <w:i/>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EntRefer">
    <w:name w:val="EntRefer"/>
    <w:basedOn w:val="Normal"/>
    <w:qFormat/>
    <w:pPr>
      <w:spacing w:lineRule="auto" w:line="24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29:00Z</dcterms:created>
  <dc:creator>jais2312</dc:creator>
  <dc:description/>
  <dc:language>en-US</dc:language>
  <cp:lastModifiedBy>jais2312</cp:lastModifiedBy>
  <dcterms:modified xsi:type="dcterms:W3CDTF">2005-11-01T09:30:00Z</dcterms:modified>
  <cp:revision>1</cp:revision>
  <dc:subject/>
  <dc:title> </dc:title>
</cp:coreProperties>
</file>