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87351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mengde commissie toepassing subsidiaritei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n Haag,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DATE \@"d\ MMMM\ yyyy"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8 juli 2026</w:t>
            </w:r>
            <w:r>
              <w:rPr>
                <w:sz w:val="22"/>
              </w:rPr>
              <w:fldChar w:fldCharType="end"/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C 108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Vergadering van de commissie d.d. 1 november 2005 van 09.45-10.30 uur i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 Oudkamer van de Tweede Kamer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pen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besluitenlijst van de vergadering van 4 oktober 2005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cument: concept-besluitenlijst (CG 107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anvullend advies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ocumenten:</w:t>
        <w:tab/>
        <w:t>- concept-aanvullend advies (CG106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bijdrage en conclusie cosac 9-11 oktober te Londen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lu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20:00Z</dcterms:created>
  <dc:creator>Gebruiker</dc:creator>
  <dc:description/>
  <dc:language>en-US</dc:language>
  <cp:lastModifiedBy>dook1608</cp:lastModifiedBy>
  <cp:lastPrinted>2005-10-27T14:08:00Z</cp:lastPrinted>
  <dcterms:modified xsi:type="dcterms:W3CDTF">2005-10-28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633259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Vergadering van de commissie d.d. 1 november 2005</vt:lpwstr>
  </property>
  <property fmtid="{D5CDD505-2E9C-101B-9397-08002B2CF9AE}" pid="6" name="_ReviewingToolsShownOnce">
    <vt:lpwstr/>
  </property>
</Properties>
</file>