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over regionale beschermingsprogramma’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over regionale beschermingsprogramma’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6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11989/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ab/>
        <w:t>COM (2005) 388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BZ in nauwe samenwerking met JUS i.o.m. FIN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Groep op Hoog Niveau inzake Asiel en Migratie (HLWG), SCIFA, JBZ-Raad,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Met deze mededeling komt de Commissie tegemoet aan een verzoek van de Europese Raad van 5 november 2004 en de Raad Algemene Zaken en Externe Betrekkingen van 3 november 2004. De Raad heeft de Commissie verzocht EU regionale beschermingsprogramma’s voor vluchtelingen te ontwikkelen in partnerschap met opvanglanden in regio’s van oorsprong en in nauw overleg en samenwerking met UNHCR. Deze programma’s zullen moeten voortbouwen op de ervaring opgedaan met proef-beschermingsprogramma’s die voor het einde van 2005 van start moeten gaan. Ook heeft de Raad de Commissie verzocht een plan op te stellen voor de hervestiging van uitgenodigde vluchtelingen in de EU waaraan EU lidstaten op vrijwillige basis kunnen deelnem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b/>
        <w:tab/>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Achtergrond van het verzoek van de Raad was tweeledig:</w:t>
      </w:r>
    </w:p>
    <w:p>
      <w:pPr>
        <w:pStyle w:val="Text1"/>
        <w:numPr>
          <w:ilvl w:val="0"/>
          <w:numId w:val="1"/>
        </w:numPr>
        <w:tabs>
          <w:tab w:val="clear" w:pos="708"/>
          <w:tab w:val="left" w:pos="0" w:leader="none"/>
          <w:tab w:val="left" w:pos="680" w:leader="none"/>
          <w:tab w:val="left" w:pos="993" w:leader="none"/>
          <w:tab w:val="left" w:pos="1021" w:leader="none"/>
          <w:tab w:val="left" w:pos="3402" w:leader="none"/>
        </w:tabs>
        <w:spacing w:lineRule="atLeast" w:line="280" w:before="0" w:after="0"/>
        <w:rPr>
          <w:sz w:val="22"/>
          <w:szCs w:val="22"/>
        </w:rPr>
      </w:pPr>
      <w:r>
        <w:rPr>
          <w:sz w:val="22"/>
          <w:szCs w:val="22"/>
        </w:rPr>
        <w:t>zorgen voor een beter gereguleerde en beheerde inreis in de EU van personen die internationale bescherming behoeven;</w:t>
      </w:r>
    </w:p>
    <w:p>
      <w:pPr>
        <w:pStyle w:val="Text1"/>
        <w:numPr>
          <w:ilvl w:val="0"/>
          <w:numId w:val="1"/>
        </w:numPr>
        <w:tabs>
          <w:tab w:val="clear" w:pos="708"/>
          <w:tab w:val="left" w:pos="0" w:leader="none"/>
          <w:tab w:val="left" w:pos="680" w:leader="none"/>
          <w:tab w:val="left" w:pos="993" w:leader="none"/>
          <w:tab w:val="left" w:pos="1021" w:leader="none"/>
          <w:tab w:val="left" w:pos="3402" w:leader="none"/>
        </w:tabs>
        <w:spacing w:lineRule="atLeast" w:line="280" w:before="0" w:after="0"/>
        <w:rPr>
          <w:sz w:val="22"/>
          <w:szCs w:val="22"/>
        </w:rPr>
      </w:pPr>
      <w:r>
        <w:rPr>
          <w:sz w:val="22"/>
          <w:szCs w:val="22"/>
        </w:rPr>
        <w:t>methoden en middelen te onderzoeken om de beschermingscapaciteit van de regio’s van oorsprong op te voeren (Europese Raad van Thessaloniki, juni 2003 en Commissie mededeling “Verbetering van de toegang tot duurzame oplossingen”, 6 juni 2004).</w:t>
      </w:r>
    </w:p>
    <w:p>
      <w:pPr>
        <w:pStyle w:val="Text1"/>
        <w:tabs>
          <w:tab w:val="clear" w:pos="708"/>
          <w:tab w:val="left" w:pos="0" w:leader="none"/>
          <w:tab w:val="left" w:pos="340" w:leader="none"/>
          <w:tab w:val="left" w:pos="680" w:leader="none"/>
          <w:tab w:val="left" w:pos="993" w:leader="none"/>
          <w:tab w:val="left" w:pos="1021" w:leader="none"/>
          <w:tab w:val="left" w:pos="3402" w:leader="none"/>
        </w:tabs>
        <w:spacing w:lineRule="atLeast" w:line="280" w:before="0" w:after="0"/>
        <w:ind w:left="0" w:hanging="0"/>
        <w:rPr>
          <w:sz w:val="22"/>
          <w:szCs w:val="22"/>
        </w:rPr>
      </w:pPr>
      <w:r>
        <w:rPr>
          <w:sz w:val="22"/>
          <w:szCs w:val="22"/>
        </w:rPr>
        <w:t>(Europese Raad van Thessaloniki, juni 2003 en Commissie mededeling “Verbetering van de toegang tot duurzame oplossingen”, 6 juni 2004).</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Commissie reageert op het verzoek van de Raad met een raamwerk voor mogelijke proef-regionale beschermingsprogramma en aanbevelingen voor de regio waar ze moeten plaatsvinden. In overeenstemming met de doelstellingen die zijn neergelegd door de Raad stelt de Commissie dat de pilot betrekking moet hebben op een specifieke vluchtelingensituatie, flexibel moet zijn en gericht op versterking van de bescherming van vluchtelingen en het realiseren van duurzame oplossingen (duurzame terugkeer, lokale integratie of hervestiging). De Commissie noemt samenhang met het humanitaire, ontwikkelingssamenwerkings- en bredere externe beleid van de EU een van de voorwaarden waaronder de pilot moet plaatsvin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Commissie stelt voor een benadering te kiezen die gericht is op het versterken van de beschermingscapaciteit. Onderdelen van de pilot kunnen variëren van de ondersteuning van derde landen bij het naleven van hun verplichtingen onder het VN Vluchtelingenverdrag tot de versterking van hun beschermings- en opvangcapaciteit en het verbeteren van de registratie van vluchtelingen. Ook zal er aandacht zijn voor het verbeteren van de omstandigheden van de lokale bevolking van het land van opvang. Hervestiging van vluchtelingen in EU-lidstaten wordt door de Commissie met nadruk genoemd als een van de mogelijke onderdelen van de pilo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 basis van politieke overwegingen en de noodzaak snelle resultaten te boeken, doet de Commissie de aanbeveling dat de eerste pilot van start gaat in een regio van transit, de Oekraïne, Moldavië en Wit Rusland. Volgens de Commissie is deze regio uit de discussies met lidstaten naar voren gekomen als prioriteit. De pilot zou moeten voortbouwen op bestaande EU-samenwerking met deze landen en gericht moeten zijn op het versterken van reeds bestaande beschermingscapaciteit, i.e. het ontwikkelen van asielwetgeving en opvangcapacitei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p langere termijn stelt de Commissie voor een pilot uit te voeren in het Grote merengebied in Afrika. Vanwege de complexiteit van de vluchtelingensituatie en de in verhouding beperkt beschikbare communautaire middelen wijst de Commissie op de noodzaak een duidelijke (geografische) focus aan te brengen in de pilot en voort te bouwen op bestaande activiteiten. Vanuit deze gedachte stelt de Commissie voor een dialoog te starten met de Tanzaniaanse overheid over de mogelijkheden en toepasbaarheid van een regionaal beschermingsprogramma. Parallel hieraan zal de Commissie een aantal voorstellen voor projecten doen die in de tussentijd uitgevoerd kunnen wor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olgens de Commissie zou verder moeten worden onderzocht in hoeverre Noord Afrika, Afghanistan en de Hoorn van Afrika zich lenen voor de verdere ontwikkeling van regionale beschermingsprogramma’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oor de financiering van deze programma’s verwijst de Commissie naar het Aeneas programma voor financiële en technische bijstand aan derde landen op migratie- en asielgebied en TACIS 2006. De Commissie zal in 2007 een evaluatie laten uitvoeren van de pilots in 2007 en op basis daarvan aanbevelingen doen voor volledige regionale beschermingsprogramma’s, alsmede een voorstel presenteren voor het grootschalige EU- hervestigingsprogramma, waaraan de lidstaten op vrijwillige basis kunnen deelnemen. De Commissie zal bezien in hoeverre financiering van het hervestigingsprogramma kan geschieden vanuit het Europese Vluchtelingenfonds om een substantieel programma mogelijk te ma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versterken van de bescherming van vluchtelingen in regio’s van herkomst en het realiseren van duurzame oplossingen kan het meest effectief in Europees verband worden uitgewerkt. Europees optreden vergroot de kans op succesvolle samenwerking met landen van eerste opvang en UNHC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Twijfelachtig. Het is positief dat de pilots volgens de Commissie een situatie-specifiek karakter dienen te krijgen, flexibel moeten zijn en in overleg met betrokken internationale partners moeten worden ingevuld. Ook laat de Commissie het over aan de lidstaten om te besluiten of zij mee willen doen met het onderdeel dat toeziet op de hervestiging van vluchtelingen uit de regio in EU lidstaten. Het valt echter te betwijfelen of de Commissie op basis van het huidige voorstel een goede uitvoering zal kunnen geven aan de doelstelling van de Raad om de beschermingscapaciteit in </w:t>
      </w:r>
      <w:r>
        <w:rPr>
          <w:szCs w:val="22"/>
          <w:u w:val="single"/>
        </w:rPr>
        <w:t>regio’s van herkomst</w:t>
      </w:r>
      <w:r>
        <w:rPr>
          <w:szCs w:val="22"/>
        </w:rPr>
        <w:t xml:space="preserve"> te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voorstellen van de Commissie hebben gevolgen voor de budgetten onder het Aeneas programma en TACIS. In het voorstel is niet opgenomen welke budgettaire consequenties zijn voorzien. De Commissie zal om meer informatie worden gevraa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 mededeling van de Commissie legt de lidstaten geen financiële, personele of administratieve verplichtingen op. Het is afhankelijk van verdere nationale besluitvorming over deelname aan de projecten en de verdere voorstellen voor hervestiging welke consequenties de mededeling voor Nederland heef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Europees programma voor regionale bescherming kan de capaciteit van ontwikkelingslanden om vluchtelingen opvang en bescherming te bieden vergroten. De pilots zijn een eerste aanzet hiervoor. Daarbij is het van groot belang, zoals ook de Commissie aangeeft, dat de programma’s in partnerschap met landen van eerste opvang worden ontwikkeld en dat de focus niet alleen op bescherming en opvang ligt, zoals de Commissie nu voorstelt, maar ook op het vinden van duurzame oplossingen voor (langdurige) vluchtelingensitu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Nederlandse regering hecht aan een sterk verbeterde bescherming van asielzoekers en vluchtelingen in de regio. Dit is ook neergelegd in het Hoofdlijnenakkoord dat stelt dat vluchtelingen bij voorkeur in de regio worden opgevangen. De regering meent dat financiële middelen, die nu aan nationale asielprocedures besteed worden in Europese lidstaten, efficiënter kunnen worden ingezet, zodat meer vluchtelingen zo vroeg mogelijk toegang tot bescherming krijgen en op afzienbare termijn duurzame oplossingen worden gerealiseerd (terugkeer, lokale integratie en hervestiging). Dat vluchtelingen zo snel mogelijk na hun vlucht bescherming zouden moeten kunnen vinden is een punt dat UNHCR herhaaldelijk benadrukt. Bovendien verloopt terugkeer, wanneer mogelijk, in de regel makkelijker als vluchtelingen relatief dicht bij huis opgevang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aast de solidariteitsgedachte met ontwikkelingslanden ligt aan de opstelling van de Nederlandse regering het streven ten grondslag om de huidige vermenging van vluchtelingen en economische migranten in de nationale asielprocedure in toenemende mate tegen te gaan en de druk hierop te verlichten. Een hieraan gelieerd motief is het voorkomen en bestrijden van mensensmokkel. Door eraan te werken dat in de regio bescherming gevonden kan worden, zouden asielzoekers zich niet meer op illegale wijze of via mensensmokkelaars naar Europa hoeven te b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Nederlandse regering zet zich ervoor in dat de EU, complementair aan een gezamenlijk Europees asielsysteem, binnen het externe beleid een bijdrage levert aan het versterken van bescherming in de regio en het realiseren van duurzame oplossingen in partnerschap met derde landen en in samenwerking met UNHC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lgens de Nederlandse regering biedt het voorstel van de Commissie een basis om te beginnen met de praktische uitvoering van het Europese beleid inzake ‘bescherming in de regio’. Nederland zal erop aandringen dat de Commissie spoedig begint met de uitvoering van de pilot en het tijdspad ambitieus blijft. Een evaluatie in 2007, gevolgd door voorstellen voor volledige regionale beschermingsprogramma’s vindt Nederland te laat. Ook zal Nederland aangeven eerder een voorstel van de Commissie voor een EU hervestigingsprogramma te willen 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aat positief tegenover een Europees hervestigingsprogramma voor uitgenodigde vluchtelingen. Net als een aantal andere Europese lidstaten kent Nederland een nationaal hervestigingsbeleid. Een uitbreiding van het aantal hervestigingslanden onder de lidstaten en een hechtere samenwerking op Europees niveau acht de regering positief vanuit de gedachte van gedeelde verantwoordelijkheid met landen van opvang in de regio. Met de huidige voorstellen legt de Commissie echter te veel de nadruk op hervestiging als duurzame oplossing. Dit is een onevenwichtige benadering. Het is van belang dat hervestiging wordt ingezet in samenhang met de duurzame oplossingen van terugkeer en lokale integratie en te onderkennen dat hervestiging (alleen) niet de manier is om langdurige vluchtelingensituaties op te lo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zal zich er verder voor inzetten dat de focus gericht blijft op landen die vluchtelingen opvangen in regio’s van herkomst. Nederland ontkent de noodzaak om samen te werken met landen van transit niet, maar vindt dat ander communautair beleid geschikter is om aan deze samenwerking vorm te geven, zoals het Europese nabuurschap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der is Nederland van mening dat met de pilot een concrete vluchtelingensituatie aangepakt moet worden, waarbij de maatregelen een samenhangend pakket vormen en meer moeten zijn dan een aantal losse projecten die mogelijk zelfs door verschillende organisaties worden uitgevoerd. Volgens Nederland moet dit ook gevolgen hebben voor de allocatie van financiële middelen voor de pilot. Deze rust nu te zwaar op de (beperkte) fondsen die beschikbaar zijn onder het Aeneas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anwege de complexiteit van langdurige vluchtelingensituaties, zoals ook door de Commissie wordt onderkend, zal Nederland benadrukken dat een goede samenwerking binnen de Europese Commissie van het grootste belang is en dat inbedding in de externe betrekkingen voor Nederland een voorwaarde is voor de uitvoering. Ook het partnerschap met de landen van opvang die het betreft is voor Nederland van groot belang, evenals de samenwerking met UNHC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Nederlandse regering is ten slotte van mening dat het voor het draagvlak en succes van de pilots nodig is dat er binnen de pilots ook aandacht besteed wordt aan de noden van de lokale bevolking.</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57:00Z</dcterms:created>
  <dc:creator>Wittkowski</dc:creator>
  <dc:description/>
  <dc:language>en-US</dc:language>
  <cp:lastModifiedBy>Wittkowski</cp:lastModifiedBy>
  <dcterms:modified xsi:type="dcterms:W3CDTF">2005-10-26T12:57:00Z</dcterms:modified>
  <cp:revision>2</cp:revision>
  <dc:subject/>
  <dc:title> </dc:title>
</cp:coreProperties>
</file>