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Mededeling: De Europese indicator van het taalvermo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het Europees Parlement en de Raad De Europese indicator van het taalvermo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8 augustus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70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 (2005) 35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Onderwijscomité, Onderwijs, Jeugd en Cultuur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Europese Raad riep in maart 2002 in Barcelona op tot verdere maatregelen om de beheersing van basisvaardigheden te bevorderen. In het bijzonder legde de Europese raad de nadruk op het onderwijs van ten minste twee vreemde talen vanaf zeer jonge leeftijd. Ook verzocht de Europese raad om de vaststelling in 2003 van een taalvaardigheidsindicator. Die was nodig om de vooruitgang op weg naar de nieuwe doelstelling te meten.</w:t>
        <w:tab/>
        <w:t xml:space="preserve">                       </w:t>
        <w:br/>
        <w:t>In haar Actieplan 'Het leren van talen en de taalverscheidenheid bevorderen', een Commissiemededeling van 24 juli 2003, heeft de Commissie voor het eerst activiteiten opgenomen om te komen tot vaststelling van een dergelijke indicator. Sindsdien bleek uit onderzoek in opdracht van de Commissie dat bestaande gegevens en methodieken niet toereikend zijn: er zal een nieuw meetinstrument moeten worden ontwikkeld. Daarvoor doet de Commissie nu dit voorstel.</w:t>
        <w:tab/>
        <w:t xml:space="preserve"> </w:t>
        <w:br/>
        <w:t>In het voorstel worden de centrale coördinatie van het proces en de centrale analyse van het verschafte materiaal door de Commissie uitgevoerd. Daarbij wordt gebruik gemaakt van externe hulp, waarvoor een normale aanbestedingsprocedure wordt uitgeschreven. De Commissie wil zich voorts laten bijstaan door een adviesraad waarvan de leden, die zowel op het terrein van beleid als van toetstechniek deskundig dienen te zijn, door hun lidstaten gemachtigd zijn. Ook moeten de leden kunnen rapporteren over de vorderingen met de uitvoering van de indicator in hun lid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Taken van de adviesraad zijn onder andere:</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de Commissie adviseren bij de aanbesteding inzake de testinstrumen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het waarborgen van goede vooruitgang bij de tenuitvoerlegging in de lidsta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het controleren van de resul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voorstel schetst de Commissie de contouren van de gegevensverzameling:</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geregelde meting in de lidstaten, bijvoorbeeld eens per drie jaar;</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via een steekproef onder 15-jarige leerl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per kandidaat testen van vaardigheden in ten minste twee vreemde talen (voorlopig alleen in de vijf meest onderwezen vreemde talen in de Unie);</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vier vaardigheden worden bekeken (lezen, luisteren, spreken, schrijv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met differentiatie naar alle zes niveaus van het Europees referentiekader voor tal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met verzameling van achtergrondgegevens over de context voor de verworven vaardig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praktische verzameling van gegevens zal uiteindelijk door de lidstaten moeten geschieden aan de hand van door de Commissie vastgestelde protocoll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 xml:space="preserve">Besluitvormingsprocedure en rol Europees Parlement: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strikte zin niet van toepassing, maar de toets zou als volgt uitpa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w:t>
      </w:r>
    </w:p>
    <w:p>
      <w:pPr>
        <w:pStyle w:val="Normal"/>
        <w:numPr>
          <w:ilvl w:val="0"/>
          <w:numId w:val="3"/>
        </w:numPr>
        <w:tabs>
          <w:tab w:val="clear" w:pos="708"/>
          <w:tab w:val="left" w:pos="0" w:leader="none"/>
          <w:tab w:val="left" w:pos="142" w:leader="none"/>
          <w:tab w:val="left" w:pos="34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de actie van de Commissie vloeit voort uit de opdracht van de Europese Raad om een Europese   talenindicator te ontwikkelen;</w:t>
      </w:r>
    </w:p>
    <w:p>
      <w:pPr>
        <w:pStyle w:val="Normal"/>
        <w:numPr>
          <w:ilvl w:val="0"/>
          <w:numId w:val="3"/>
        </w:numPr>
        <w:tabs>
          <w:tab w:val="clear" w:pos="708"/>
          <w:tab w:val="left" w:pos="0" w:leader="none"/>
          <w:tab w:val="left" w:pos="142" w:leader="none"/>
          <w:tab w:val="left" w:pos="34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 xml:space="preserve">het voor geheel Europa op een eenduidige en transparante manier in kaart brengen van de taalvaardigheden kan niet op nationaal niveau worden aangep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gatief: </w:t>
      </w:r>
    </w:p>
    <w:p>
      <w:pPr>
        <w:pStyle w:val="Normal"/>
        <w:numPr>
          <w:ilvl w:val="0"/>
          <w:numId w:val="4"/>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door de Commissie voorgestelde aanpak is centralistischer dan noodzakelijk. Het voorstel laat immers de mogelijkheid  buiten beschouwing dat landen aan de hand van Europese afspraken, zelf onderzoek initiëren en daarover rapporteren;</w:t>
      </w:r>
    </w:p>
    <w:p>
      <w:pPr>
        <w:pStyle w:val="Normal"/>
        <w:numPr>
          <w:ilvl w:val="0"/>
          <w:numId w:val="4"/>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u w:val="single"/>
        </w:rPr>
      </w:pPr>
      <w:r>
        <w:rPr>
          <w:szCs w:val="22"/>
        </w:rPr>
        <w:t xml:space="preserve">het voorstel is bijzonder ingewikkeld, ook met een minder omvattende verzameling van gegevens kan een goed vergelijkend beeld van de vaardigheden worden verkregen, waarmee de kosten zullen d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ze operatie brengt geen extra kosten mee die ten laste komen van het EU-budget. De projectkosten zullen </w:t>
        <w:tab/>
        <w:t>worden gedragen door de Socrates- en Leonardo-programma's (vanaf 2007 door de opvolger daarvan, het programma Een Leven Lang Leren). Voor 2005 wordt een bedrag van € 140.000,-  geraamd, voor de jaren 2006 tot en met 2010 een bedrag van € 194.000,- op jaarbasis. Totaal geraamd voor de jaren 2005 tot en met 2010: € 1,11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Europese Commissie kan niet aangeven hoe hoog de kosten voor de lidstaten zullen zijn. Zij gaat uit van een PISA-achtige opzet en denkt dat de kosten van PISA-onderzoek in de lidstaten een goede financiële indicatie kunnen geven.</w:t>
      </w:r>
      <w:r>
        <w:rPr>
          <w:rStyle w:val="FootnoteCharacters"/>
          <w:rStyle w:val="FootnoteAnchor"/>
          <w:szCs w:val="22"/>
        </w:rPr>
        <w:footnoteReference w:id="2"/>
      </w:r>
      <w:r>
        <w:rPr>
          <w:szCs w:val="22"/>
        </w:rPr>
        <w:t xml:space="preserve"> De directie Voortgezet Onderwijs van OCW geeft hieraan € 400.000,- per jaar uit. De nu door de Commissie geschetste aanpak is echter veel bewerkelijker dan bestaand PISA-onderzoek, onder andere doordat informatie dient te worden verzameld over vier vaardigheden in twee vreemde talen, uitgesplitst naar alle zes niveaus van het Europees referentiekader. Daarmee nemen de kosten exponentioneel toe. Een echte raming van de kosten is op dit moment nog niet te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Bovenop de kosten voor onderzoek komen nog de kosten voor deelname van de Nederlandse expert aan de adviesraad. OCW schat de kosten daarvoor op € 10.000,- à € 20.000,- per jaar (hierbij is uitgegaan van een dagvergoeding en verblijfskosten voor vijf tweedaagse bijeenkomst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financiële consequenties zullen ten laste komen van OCW.</w:t>
        <w:tab/>
        <w:b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Aan het Commissievoorstel in de huidige vorm zijn geen juridische consequenties in de zin van regelgeving verbonden. Er is geen verplichting tot rapportage in opgenomen, evenmin staan er handhavings- en sanctioneringsbepalingen in. Instemming op hoofdlijnen met de voorgestelde aanpak zal echter leiden tot grote politieke druk om de hieruit voortvloeiende activiteiten uit te voeren.</w:t>
      </w:r>
      <w:r>
        <w:rPr>
          <w:i/>
          <w:szCs w:val="22"/>
        </w:rPr>
        <w:tab/>
        <w:tab/>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onderschrijft ten volle het belang van de totstandkoming van een Europese indicator voor vaardigheden in vreemde talen. Nederland heeft echter bezwaar tegen de door de Europese Commissie geschetste uitwer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aanpak </w:t>
        <w:tab/>
        <w:t>is onnodig complex:</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uit Nederlands onderzoek in 2001 blijkt dat zelfs bij de eindexamens havo en vwo de hoogste niveaus van het Europees referentiekader niet of nauwelijks worden bereikt, dus zeker niet op 15-jarige leeftijd;</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de nu voorgestelde opzet impliceert dat leerlingen zó uitgebreid worden getest, dat zij hiermee één à twee dagen bezig zijn;</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atLeast" w:line="280"/>
        <w:jc w:val="both"/>
        <w:rPr/>
      </w:pPr>
      <w:r>
        <w:rPr>
          <w:szCs w:val="22"/>
        </w:rPr>
        <w:t xml:space="preserve"> </w:t>
      </w:r>
      <w:r>
        <w:rPr>
          <w:szCs w:val="22"/>
        </w:rPr>
        <w:t>er bestaat grote onzekerheid over wat dit voorstel van scholen vraagt, waardoor onduidelijk is of wel op hun medewerking kan worden gerekend.</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left="60" w:hanging="0"/>
        <w:jc w:val="both"/>
        <w:rPr/>
      </w:pPr>
      <w:r>
        <w:rPr>
          <w:szCs w:val="22"/>
        </w:rPr>
        <w:t>De opdracht van de Europese Raad leidt overigens niet automatisch tot deze aanpak. Er zijn goede alternatieven. Ter vergelijking kan worden gewezen op een in 2004 gereed gekomen studie in acht landen naar de vaardigheden Engels van leerlingen.</w:t>
      </w:r>
      <w:r>
        <w:rPr>
          <w:rStyle w:val="FootnoteCharacters"/>
          <w:rStyle w:val="FootnoteAnchor"/>
          <w:szCs w:val="22"/>
        </w:rPr>
        <w:footnoteReference w:id="3"/>
      </w:r>
      <w:r>
        <w:rPr>
          <w:szCs w:val="22"/>
        </w:rPr>
        <w:t xml:space="preserve"> Deelname aan dit onderzoek kostte Nederland eenmalig € 200.000,-. Ook wordt nu ervaring opgedaan met het koppelen van testen aan het Europees referentieka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rStyle w:val="FootnoteCharacters"/>
        </w:rPr>
        <w:footnoteRef/>
      </w:r>
      <w:r>
        <w:rPr/>
        <w:t xml:space="preserve"> </w:t>
      </w:r>
      <w:r>
        <w:rPr/>
        <w:t xml:space="preserve">Het PISA-onderzoek wordt door de OESO gecoördineerd. Het betreft onderzoek naar de vaardigheden en kennis van 15-jarige leerlingen op het gebied van lezen, wiskunde en natuurwetenschappen. Dit onderzoek vindt eens in de drie jaar plaats. De hierboven genoemde jaarlijkse kosten betreffen de drie onderzoeksthema’s gezamenlijk, plus de bijdrage aan de centrale kosten. </w:t>
      </w:r>
    </w:p>
    <w:p>
      <w:pPr>
        <w:pStyle w:val="Footnote"/>
        <w:rPr/>
      </w:pPr>
      <w:r>
        <w:rPr/>
      </w:r>
    </w:p>
  </w:footnote>
  <w:footnote w:id="3">
    <w:p>
      <w:pPr>
        <w:pStyle w:val="Footnote"/>
        <w:rPr/>
      </w:pPr>
      <w:r>
        <w:rPr>
          <w:rStyle w:val="FootnoteCharacters"/>
        </w:rPr>
        <w:footnoteRef/>
      </w:r>
      <w:r>
        <w:rPr>
          <w:lang w:val="en-GB"/>
        </w:rPr>
        <w:t xml:space="preserve"> </w:t>
      </w:r>
      <w:r>
        <w:rPr>
          <w:lang w:val="en-GB"/>
        </w:rPr>
        <w:t>Bonnet, G. (redacteur):</w:t>
      </w:r>
      <w:r>
        <w:rPr>
          <w:lang w:val="en-US"/>
        </w:rPr>
        <w:t xml:space="preserve"> The assessment of pupils' skills in English in eight European Countries.  European Network of Policy Makers for the Evaluation of Education Systems, 2004. </w:t>
      </w:r>
      <w:r>
        <w:rPr/>
        <w:t xml:space="preserve">Vindplaats: </w:t>
      </w:r>
      <w:hyperlink r:id="rId1">
        <w:r>
          <w:rPr>
            <w:rStyle w:val="InternetLink"/>
          </w:rPr>
          <w:t>http://cisad.adc.education.fr/reva/english/publicationssurvey.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sad.adc.education.fr/reva/english/publicationssurve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48:00Z</dcterms:created>
  <dc:creator>Wittkowski</dc:creator>
  <dc:description/>
  <dc:language>en-US</dc:language>
  <cp:lastModifiedBy>Wittkowski</cp:lastModifiedBy>
  <dcterms:modified xsi:type="dcterms:W3CDTF">2005-10-26T12:48:00Z</dcterms:modified>
  <cp:revision>1</cp:revision>
  <dc:subject/>
  <dc:title> </dc:title>
</cp:coreProperties>
</file>