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lang w:val="en-US" w:eastAsia="en-US"/>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102" w:type="dxa"/>
            <w:tcBorders/>
            <w:tcMar>
              <w:left w:w="50" w:type="dxa"/>
              <w:right w:w="50" w:type="dxa"/>
            </w:tcMar>
            <w:vAlign w:val="bottom"/>
          </w:tcPr>
          <w:p>
            <w:pPr>
              <w:pStyle w:val="NormalmetGedruktetekst"/>
              <w:ind w:hanging="0"/>
              <w:rPr/>
            </w:pPr>
            <w:r>
              <w:rPr>
                <w:rStyle w:val="Gedruktetekst"/>
                <w:sz w:val="22"/>
              </w:rPr>
              <w:t>Datum</w:t>
            </w:r>
          </w:p>
        </w:tc>
        <w:tc>
          <w:tcPr>
            <w:tcW w:w="4658" w:type="dxa"/>
            <w:gridSpan w:val="2"/>
            <w:tcBorders/>
            <w:tcMar>
              <w:left w:w="50" w:type="dxa"/>
              <w:right w:w="50" w:type="dxa"/>
            </w:tcMar>
            <w:vAlign w:val="bottom"/>
          </w:tcPr>
          <w:p>
            <w:pPr>
              <w:pStyle w:val="Normal"/>
              <w:rPr/>
            </w:pPr>
            <w:bookmarkStart w:id="1" w:name="bm_date"/>
            <w:bookmarkEnd w:id="1"/>
            <w:r>
              <w:rPr/>
              <w:t>17 oktober 2005</w:t>
            </w:r>
          </w:p>
        </w:tc>
        <w:tc>
          <w:tcPr>
            <w:tcW w:w="1154" w:type="dxa"/>
            <w:tcBorders/>
            <w:tcMar>
              <w:left w:w="50" w:type="dxa"/>
              <w:right w:w="50" w:type="dxa"/>
            </w:tcMar>
          </w:tcPr>
          <w:p>
            <w:pPr>
              <w:pStyle w:val="NormalmetGedruktetekst"/>
              <w:ind w:hanging="0"/>
              <w:rPr/>
            </w:pPr>
            <w:r>
              <w:rPr>
                <w:rStyle w:val="Gedruktetekst"/>
                <w:sz w:val="22"/>
              </w:rPr>
              <w:t>Behandeld</w:t>
            </w:r>
          </w:p>
        </w:tc>
        <w:tc>
          <w:tcPr>
            <w:tcW w:w="2686"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Kenmerk</w:t>
            </w:r>
          </w:p>
        </w:tc>
        <w:tc>
          <w:tcPr>
            <w:tcW w:w="4658" w:type="dxa"/>
            <w:gridSpan w:val="2"/>
            <w:tcBorders/>
            <w:tcMar>
              <w:left w:w="50" w:type="dxa"/>
              <w:right w:w="50" w:type="dxa"/>
            </w:tcMar>
          </w:tcPr>
          <w:p>
            <w:pPr>
              <w:pStyle w:val="Normal"/>
              <w:rPr/>
            </w:pPr>
            <w:bookmarkStart w:id="3" w:name="bm_reference"/>
            <w:bookmarkEnd w:id="3"/>
            <w:r>
              <w:rPr/>
              <w:t>DIE-603/05</w:t>
            </w:r>
          </w:p>
        </w:tc>
        <w:tc>
          <w:tcPr>
            <w:tcW w:w="1154" w:type="dxa"/>
            <w:tcBorders/>
            <w:tcMar>
              <w:left w:w="50" w:type="dxa"/>
              <w:right w:w="50" w:type="dxa"/>
            </w:tcMar>
          </w:tcPr>
          <w:p>
            <w:pPr>
              <w:pStyle w:val="NormalmetGedruktetekst"/>
              <w:ind w:hanging="0"/>
              <w:rPr/>
            </w:pPr>
            <w:r>
              <w:rPr>
                <w:rStyle w:val="Gedruktetekst"/>
                <w:sz w:val="22"/>
              </w:rPr>
              <w:t>Telefoon</w:t>
            </w:r>
          </w:p>
        </w:tc>
        <w:tc>
          <w:tcPr>
            <w:tcW w:w="2686"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1102" w:type="dxa"/>
            <w:tcBorders/>
            <w:tcMar>
              <w:left w:w="50" w:type="dxa"/>
              <w:right w:w="50" w:type="dxa"/>
            </w:tcMar>
          </w:tcPr>
          <w:p>
            <w:pPr>
              <w:pStyle w:val="NormalmetGedruktetekst"/>
              <w:ind w:hanging="0"/>
              <w:rPr/>
            </w:pPr>
            <w:r>
              <w:rPr>
                <w:rStyle w:val="Gedruktetekst"/>
                <w:sz w:val="22"/>
              </w:rPr>
              <w:t>Blad</w:t>
            </w:r>
          </w:p>
        </w:tc>
        <w:tc>
          <w:tcPr>
            <w:tcW w:w="4658"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6</w:t>
            </w:r>
          </w:p>
          <w:p>
            <w:pPr>
              <w:pStyle w:val="Normal"/>
              <w:rPr/>
            </w:pPr>
            <w:r>
              <w:rPr/>
            </w:r>
          </w:p>
          <w:p>
            <w:pPr>
              <w:pStyle w:val="Normal"/>
              <w:rPr/>
            </w:pPr>
            <w:r>
              <w:rPr/>
            </w:r>
          </w:p>
        </w:tc>
        <w:tc>
          <w:tcPr>
            <w:tcW w:w="1154" w:type="dxa"/>
            <w:tcBorders/>
            <w:tcMar>
              <w:left w:w="50" w:type="dxa"/>
              <w:right w:w="50" w:type="dxa"/>
            </w:tcMar>
          </w:tcPr>
          <w:p>
            <w:pPr>
              <w:pStyle w:val="NormalmetGedruktetekst"/>
              <w:ind w:hanging="0"/>
              <w:rPr/>
            </w:pPr>
            <w:r>
              <w:rPr>
                <w:rStyle w:val="Gedruktetekst"/>
                <w:sz w:val="22"/>
              </w:rPr>
              <w:t>Fax</w:t>
            </w:r>
          </w:p>
        </w:tc>
        <w:tc>
          <w:tcPr>
            <w:tcW w:w="2686"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cantSplit w:val="true"/>
        </w:trPr>
        <w:tc>
          <w:tcPr>
            <w:tcW w:w="1102" w:type="dxa"/>
            <w:tcBorders/>
            <w:tcMar>
              <w:left w:w="50" w:type="dxa"/>
              <w:right w:w="50" w:type="dxa"/>
            </w:tcMar>
          </w:tcPr>
          <w:p>
            <w:pPr>
              <w:pStyle w:val="NormalmetGedruktetekst"/>
              <w:ind w:hanging="0"/>
              <w:rPr/>
            </w:pPr>
            <w:r>
              <w:rPr>
                <w:rStyle w:val="Gedruktetekst"/>
                <w:sz w:val="22"/>
              </w:rPr>
              <w:t>Bijlage(n)</w:t>
            </w:r>
          </w:p>
        </w:tc>
        <w:tc>
          <w:tcPr>
            <w:tcW w:w="4658" w:type="dxa"/>
            <w:gridSpan w:val="2"/>
            <w:tcBorders/>
            <w:tcMar>
              <w:left w:w="50" w:type="dxa"/>
              <w:right w:w="50" w:type="dxa"/>
            </w:tcMar>
          </w:tcPr>
          <w:p>
            <w:pPr>
              <w:pStyle w:val="Normal"/>
              <w:snapToGrid w:val="false"/>
              <w:rPr>
                <w:rStyle w:val="Gedruktetekst"/>
                <w:sz w:val="22"/>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cantSplit w:val="true"/>
        </w:trPr>
        <w:tc>
          <w:tcPr>
            <w:tcW w:w="1102" w:type="dxa"/>
            <w:tcBorders/>
            <w:tcMar>
              <w:left w:w="50" w:type="dxa"/>
              <w:right w:w="50" w:type="dxa"/>
            </w:tcMar>
          </w:tcPr>
          <w:p>
            <w:pPr>
              <w:pStyle w:val="NormalmetGedruktetekst"/>
              <w:ind w:hanging="0"/>
              <w:rPr/>
            </w:pPr>
            <w:r>
              <w:rPr>
                <w:rStyle w:val="Gedruktetekst"/>
                <w:sz w:val="22"/>
              </w:rPr>
              <w:t>Betreft</w:t>
            </w:r>
          </w:p>
        </w:tc>
        <w:tc>
          <w:tcPr>
            <w:tcW w:w="4658"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w:t>
            </w:r>
          </w:p>
          <w:p>
            <w:pPr>
              <w:pStyle w:val="Normal"/>
              <w:rPr/>
            </w:pPr>
            <w:bookmarkStart w:id="12" w:name="bm_txtonderwerp"/>
            <w:bookmarkStart w:id="13" w:name="bm_subject"/>
            <w:r>
              <w:rPr/>
              <w:t xml:space="preserve">van 18 oktober 2005 </w:t>
            </w:r>
            <w:bookmarkEnd w:id="12"/>
            <w:bookmarkEnd w:id="13"/>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4" w:name="bm_txtAanhef"/>
      <w:bookmarkStart w:id="15" w:name="bm_txtAanhef"/>
      <w:bookmarkEnd w:id="15"/>
    </w:p>
    <w:p>
      <w:pPr>
        <w:pStyle w:val="Normal"/>
        <w:rPr/>
      </w:pPr>
      <w:r>
        <w:rPr/>
      </w:r>
      <w:bookmarkStart w:id="16" w:name="bm_txt"/>
      <w:bookmarkStart w:id="17" w:name="bm_txt"/>
      <w:bookmarkEnd w:id="17"/>
    </w:p>
    <w:p>
      <w:pPr>
        <w:pStyle w:val="Normal"/>
        <w:spacing w:lineRule="auto" w:line="240"/>
        <w:rPr/>
      </w:pPr>
      <w:bookmarkStart w:id="18" w:name="bm_txtInzake"/>
      <w:r>
        <w:rPr/>
        <w:t xml:space="preserve">Graag </w:t>
      </w:r>
      <w:bookmarkStart w:id="19" w:name="bm_txtWerkwoord"/>
      <w:r>
        <w:rPr/>
        <w:t>bieden wij</w:t>
      </w:r>
      <w:bookmarkEnd w:id="19"/>
      <w:r>
        <w:rPr/>
        <w:t xml:space="preserve"> u hierbij</w:t>
      </w:r>
      <w:bookmarkStart w:id="20" w:name="bm_txtBewindslieden"/>
      <w:bookmarkEnd w:id="20"/>
      <w:r>
        <w:rPr/>
        <w:t xml:space="preserve">, mede namens de Minister voor Ontwikkelingssamenwerking, de geannoteerde agenda aan van de Raad Algemene Zaken en Externe Betrekkingen van </w:t>
      </w:r>
      <w:bookmarkEnd w:id="18"/>
      <w:r>
        <w:rPr/>
        <w:t>18 oktober 2005. Het betreft hier een extra Raad, die op verzoek van Frankrijk op zeer korte termijn bijeen is geroepen.</w:t>
      </w:r>
    </w:p>
    <w:p>
      <w:pPr>
        <w:pStyle w:val="Normal"/>
        <w:spacing w:lineRule="auto" w:line="240"/>
        <w:rPr>
          <w:szCs w:val="22"/>
        </w:rPr>
      </w:pPr>
      <w:r>
        <w:rPr>
          <w:szCs w:val="22"/>
        </w:rPr>
        <w:t xml:space="preserve"> </w:t>
      </w:r>
    </w:p>
    <w:p>
      <w:pPr>
        <w:pStyle w:val="Normal"/>
        <w:tabs>
          <w:tab w:val="clear" w:pos="720"/>
          <w:tab w:val="left" w:pos="4253" w:leader="none"/>
        </w:tabs>
        <w:spacing w:lineRule="auto" w:line="240"/>
        <w:rPr>
          <w:szCs w:val="22"/>
        </w:rPr>
      </w:pPr>
      <w:r>
        <w:rPr>
          <w:szCs w:val="22"/>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lang w:val="en-GB"/>
        </w:rPr>
        <w:t>Dr B.R. Bot</w:t>
        <w:tab/>
        <w:tab/>
        <w:tab/>
        <w:tab/>
        <w:tab/>
        <w:t>Mr Drs A. Nicolaï</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r>
        <w:br w:type="page"/>
      </w:r>
    </w:p>
    <w:p>
      <w:pPr>
        <w:pStyle w:val="Normal"/>
        <w:rPr/>
      </w:pPr>
      <w:r>
        <w:rPr>
          <w:szCs w:val="22"/>
        </w:rPr>
        <w:t xml:space="preserve">Geannoteerde agenda van de Raad Algemene Zaken en Externe Betrekkingen (RAZEB) van 18 oktober. </w:t>
      </w:r>
    </w:p>
    <w:p>
      <w:pPr>
        <w:pStyle w:val="Normal"/>
        <w:rPr>
          <w:b/>
          <w:b/>
          <w:i/>
          <w:i/>
          <w:szCs w:val="22"/>
        </w:rPr>
      </w:pPr>
      <w:r>
        <w:rPr>
          <w:b/>
          <w:i/>
          <w:szCs w:val="22"/>
        </w:rPr>
      </w:r>
    </w:p>
    <w:p>
      <w:pPr>
        <w:pStyle w:val="Normal"/>
        <w:rPr>
          <w:b/>
          <w:b/>
          <w:i/>
          <w:i/>
          <w:szCs w:val="22"/>
        </w:rPr>
      </w:pPr>
      <w:r>
        <w:rPr>
          <w:b/>
          <w:i/>
          <w:szCs w:val="22"/>
        </w:rPr>
      </w:r>
    </w:p>
    <w:p>
      <w:pPr>
        <w:pStyle w:val="Normal"/>
        <w:rPr>
          <w:b/>
          <w:b/>
          <w:szCs w:val="22"/>
        </w:rPr>
      </w:pPr>
      <w:r>
        <w:rPr>
          <w:b/>
          <w:szCs w:val="22"/>
        </w:rPr>
        <w:t>Externe betrekkingen</w:t>
      </w:r>
    </w:p>
    <w:p>
      <w:pPr>
        <w:pStyle w:val="Normal"/>
        <w:rPr>
          <w:b/>
          <w:b/>
          <w:szCs w:val="22"/>
        </w:rPr>
      </w:pPr>
      <w:r>
        <w:rPr>
          <w:b/>
          <w:szCs w:val="22"/>
        </w:rPr>
      </w:r>
    </w:p>
    <w:p>
      <w:pPr>
        <w:pStyle w:val="Normal"/>
        <w:rPr>
          <w:b/>
          <w:b/>
          <w:i/>
          <w:i/>
          <w:szCs w:val="22"/>
        </w:rPr>
      </w:pPr>
      <w:r>
        <w:rPr>
          <w:b/>
          <w:i/>
          <w:szCs w:val="22"/>
        </w:rPr>
        <w:t>WTO/DDA (Doha Development Agenda)</w:t>
      </w:r>
    </w:p>
    <w:p>
      <w:pPr>
        <w:pStyle w:val="Normal"/>
        <w:autoSpaceDE w:val="false"/>
        <w:jc w:val="both"/>
        <w:rPr/>
      </w:pPr>
      <w:r>
        <w:rPr>
          <w:color w:val="000000"/>
          <w:szCs w:val="22"/>
        </w:rPr>
        <w:t>Tijdens de zesde</w:t>
      </w:r>
      <w:r>
        <w:rPr>
          <w:color w:val="000000"/>
          <w:szCs w:val="22"/>
          <w:vertAlign w:val="superscript"/>
        </w:rPr>
        <w:t xml:space="preserve"> </w:t>
      </w:r>
      <w:r>
        <w:rPr>
          <w:color w:val="000000"/>
          <w:szCs w:val="22"/>
        </w:rPr>
        <w:t>Ministeriële Conferentie van de Wereld Handelsorganisatie te Hongkong (13-18 december a.s.) dienen de hoofdlijnen van de einduitkomst van de Doha-onderhandelingsronde (</w:t>
      </w:r>
      <w:r>
        <w:rPr>
          <w:i/>
          <w:iCs/>
          <w:color w:val="000000"/>
          <w:szCs w:val="22"/>
        </w:rPr>
        <w:t>Doha Development Agenda</w:t>
      </w:r>
      <w:r>
        <w:rPr>
          <w:color w:val="000000"/>
          <w:szCs w:val="22"/>
        </w:rPr>
        <w:t>, DDA) te worden vastgelegd. Deze besluiten moeten de partijen in staat stellen - met het invullen van de technische details - de onderhandelingen eind 2006 af te ronden. De onderhandelingssituatie werd tot voor kort gekenmerkt door een gebrek aan concrete concessies en uitkomsten. Hierdoor stond de Nederlandse ambitie voor Hongkong onder druk. Een intensivering van het onderhandelingsproces vond de afgelopen week plaats toen de Amerikaanse handelsgezant (</w:t>
      </w:r>
      <w:r>
        <w:rPr>
          <w:i/>
          <w:iCs/>
          <w:color w:val="000000"/>
          <w:szCs w:val="22"/>
        </w:rPr>
        <w:t>United States Trade Representative</w:t>
      </w:r>
      <w:r>
        <w:rPr>
          <w:color w:val="000000"/>
          <w:szCs w:val="22"/>
        </w:rPr>
        <w:t xml:space="preserve">, USTR) Portman een op delen vergaand voorstel lanceerde namens de Verenigde Staten. De EU reageerde direct met een tegenvoorstel, waarmee de onderhandelingen in enige versnelling lijken te komen. </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De insteek van de EU in de onderhandelingen werd echter met name door Frankrijk op de korrel genomen als zijnde te vergaand. Een brief van de Franse landbouwminister Bussereau aan landbouwcommissaris Fischer-Boell van die strekking werd gesteund door de landbouwministers uit dertien lidstaten: Griekenland, Cyprus, Italië, Spanje, Portugal, Ierland, Polen, Litouwen, Hongarije, België, Luxemburg, Finland en Oostenrijk. Op Frans verzoek zal er nu op 18 oktober tijdens een extra Raad Algemene Zaken en Externe Betrekkingen ter voorbereiding op de Algemene Raad van de WTO, een discussie plaatsvinden. Frankrijk wil de RAZEB gebruiken om de bewegingsruimte van de Commissie in de onderhandelingen te beperken en ervoor te zorgen dat de Raad de Commissie strakker kan sturen in het onderhandelingsproces. Steen des aanstoots voor de genoemde 14 lidstaten is met name de gang van zaken in de landbouwonderhandelingen.</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De EU heeft de laatste maanden een constructieve rol gespeeld. Zo heeft de EU een voorstel van de G20 – grotere ontwikkelingslanden – over markttoegang in de landbouwsector aanvaard als basis voor onderhandelingen. Ook is de EU bereid in de onderhandelingen over markttoegang voor industrieproducten (</w:t>
      </w:r>
      <w:r>
        <w:rPr>
          <w:i/>
          <w:iCs/>
          <w:color w:val="000000"/>
          <w:szCs w:val="22"/>
        </w:rPr>
        <w:t>non agricultural market access</w:t>
      </w:r>
      <w:r>
        <w:rPr>
          <w:color w:val="000000"/>
          <w:szCs w:val="22"/>
        </w:rPr>
        <w:t xml:space="preserve">, NAMA) een tariefformule te aanvaarden met twee coëfficiënten – één voor ontwikkelingslanden en één voor ontwikkelde landen – en haar streven naar één coëfficiënt op te geven. De EU heeft een, weliswaar bescheiden, extra dienstenaanbod gedaan en behoort bij de onderhandelingen over WTO-regels tot de WTO-partners die een centrale, opbouwende rol spelen. Deze constructieve rol dient de EU te blijven spelen. </w:t>
      </w:r>
      <w:r>
        <w:rPr/>
        <w:t xml:space="preserve">Duidelijk is dat de onderhandelingen in een stroomversnelling zijn geraakt. Complicerende factor hierbij is echter de onrust binnen de EU. </w:t>
      </w:r>
      <w:r>
        <w:rPr>
          <w:szCs w:val="22"/>
        </w:rPr>
        <w:t>Nederland heeft het volle vertrouwen dat de Commissie zich aan het door de Raad vastgelegde mandaat houdt.</w:t>
      </w:r>
      <w:r>
        <w:rPr>
          <w:color w:val="000000"/>
          <w:szCs w:val="22"/>
        </w:rPr>
        <w:t xml:space="preserve"> Bovendien beschermt de ‘single undertaking’ van de WTO-ronde de EU tegen het niets terugkrijgen voor vooruitgeschoven concessies. De Commissie moet worden gesteund en aangemoedigd in haar pro-actieve en ambitieuze inzet. Het uiteindelijke resultaat zal uiteraard evenwichtig moeten zijn.</w:t>
      </w:r>
    </w:p>
    <w:p>
      <w:pPr>
        <w:pStyle w:val="Normal"/>
        <w:jc w:val="both"/>
        <w:rPr>
          <w:color w:val="000000"/>
          <w:szCs w:val="22"/>
        </w:rPr>
      </w:pPr>
      <w:r>
        <w:rPr>
          <w:color w:val="000000"/>
          <w:szCs w:val="22"/>
        </w:rPr>
      </w:r>
    </w:p>
    <w:p>
      <w:pPr>
        <w:pStyle w:val="Normal"/>
        <w:jc w:val="both"/>
        <w:rPr/>
      </w:pPr>
      <w:r>
        <w:rPr>
          <w:color w:val="000000"/>
          <w:szCs w:val="22"/>
        </w:rPr>
        <w:t xml:space="preserve">Nederland vond de extra RAZEB niet noodzakelijk. Nu deze RAZEB er toch komt, meent Nederland dat deze zou moeten dienen om de Commissie gelegenheid te geven de lidstaten op ministerieel niveau bij te praten over de stand van zaken in de onderhandelingen. De voorziene Raadsconclusies zijn een goede gelegenheid om eensgezind vertrouwen in de Commissie uit te spreken. Het is van belang dat de EU geen indruk van verdeeldheid wekt. De Raadsconclusies zouden de Commissie ook kunnen oproepen WTO-partners aan te moedigen parallel te bewegen, met name ten aanzien van landbouw, niet-agrarische producten en diensten  Aan het einde van de onderhandelingen besluit de Raad over het totaalpakket dat dan voorligt. Tijdens de onderhandelingen dient de Commissie uiteraard wel zoveel mogelijk transparantie aan de dag te leggen. Het is evenwel onwenselijk dat de Commissie steeds opnieuw om de steun van de Raad moet komen vragen. De Commissie kan alleen efficiënt onderhandelen als zij de nodige bewegingsruimte heeft binnen het gegeven mandaat. </w:t>
      </w:r>
    </w:p>
    <w:p>
      <w:pPr>
        <w:pStyle w:val="Normal"/>
        <w:jc w:val="both"/>
        <w:rPr/>
      </w:pPr>
      <w:r>
        <w:rPr/>
      </w:r>
    </w:p>
    <w:p>
      <w:pPr>
        <w:pStyle w:val="Normal"/>
        <w:jc w:val="both"/>
        <w:rPr/>
      </w:pPr>
      <w:r>
        <w:rPr/>
        <w:t xml:space="preserve">NL zet in op een ambitieuze uitkomst van de Doha Development Agenda, met bijzondere aandacht voor de belangen van ontwikkelingslanden. Met het oog op de zesde Ministeriële Conferentie in Hongkong is het van belang dat het onderhandelingsproces verder wordt geïntensiveerd. Vanuit de EU dient een pro-actieve aanpak te worden gevolgd, waarbij het niet gaat om eenzijdige concessies, maar wel om initiatieven die evenwichtige besluiten in Hongkong kunnen bevorderen. De voorstellen van de VS en de EU die de afgelopen dagen naar voren zijn gebracht, geven eindelijk een stevige en noodzakelijke impuls aan de onderhandelingen. </w:t>
      </w:r>
    </w:p>
    <w:p>
      <w:pPr>
        <w:pStyle w:val="Normal"/>
        <w:ind w:left="2832" w:hanging="0"/>
        <w:rPr/>
      </w:pPr>
      <w:r>
        <w:rPr/>
      </w:r>
    </w:p>
    <w:p>
      <w:pPr>
        <w:pStyle w:val="Normal"/>
        <w:jc w:val="both"/>
        <w:rPr>
          <w:b/>
          <w:b/>
          <w:i/>
          <w:i/>
          <w:szCs w:val="22"/>
        </w:rPr>
      </w:pPr>
      <w:r>
        <w:rPr>
          <w:b/>
          <w:i/>
          <w:szCs w:val="22"/>
        </w:rPr>
        <w:t>Aviaire Influenza (Vogelgriep)</w:t>
      </w:r>
    </w:p>
    <w:p>
      <w:pPr>
        <w:pStyle w:val="Normal"/>
        <w:jc w:val="both"/>
        <w:rPr/>
      </w:pPr>
      <w:r>
        <w:rPr>
          <w:szCs w:val="22"/>
        </w:rPr>
        <w:t xml:space="preserve">De Europese Commissie heeft op 13 oktober bekend gemaakt dat in Turkije de gevaarlijke H5N1 variant van het vogelgriepvirus aanwezig is. </w:t>
      </w:r>
      <w:r>
        <w:rPr/>
        <w:t xml:space="preserve">Ook in </w:t>
      </w:r>
      <w:r>
        <w:rPr>
          <w:bCs/>
        </w:rPr>
        <w:t xml:space="preserve">Roemenië is de aanwezigheid van deze gevaarlijke variant inmiddels bevestigd. </w:t>
      </w:r>
      <w:r>
        <w:rPr>
          <w:szCs w:val="22"/>
        </w:rPr>
        <w:t>In Turkije is het virus vastgesteld in een koppel kalkoenen. In Roemenië zou het virus bij watervogels (zwanen) in de Donaudelta zijn aangetroffen. Waarschijnlijk hebben trekvogels zoals ganzen, eenden of zwanen het virus overgebracht, vanuit besmette regio’s in midden of Oost Azië. Er bestaan tevens nog niet-bevestigde verdenkingen van vogelgriep in Bulgarije en Griekenland. In sommige Aziatische landen lijkt het virus qua intensiteit wat af te nemen, maar in Indonesië is de situatie voorlopig nog niet onder controle. Naast het risico dat mensen besmet raken met het virus als gevolg van contact met besmette dieren, is het mogelijk dat het vogelgriepvirus H5N1 kan veranderen in een voor mensen overdraagbare variant. Hoewel het virus nu al menselijke slachtoffers eist (in Azië), is er van overdracht van mens op mens (nog) geen sprake.</w:t>
      </w:r>
    </w:p>
    <w:p>
      <w:pPr>
        <w:pStyle w:val="Normal"/>
        <w:jc w:val="both"/>
        <w:rPr>
          <w:szCs w:val="22"/>
        </w:rPr>
      </w:pPr>
      <w:r>
        <w:rPr>
          <w:szCs w:val="22"/>
        </w:rPr>
      </w:r>
    </w:p>
    <w:p>
      <w:pPr>
        <w:pStyle w:val="Normal"/>
        <w:jc w:val="both"/>
        <w:rPr/>
      </w:pPr>
      <w:r>
        <w:rPr/>
        <w:t xml:space="preserve">De Europese Commissie heeft inmiddels een invoerverbod afgekondigd voor pluimvee en pluimveeproducten uit Turkije en Roemenië. Bovendien is op 14 oktober besloten dat lidstaten risicogebieden in kaart moeten brengen (bijvoorbeeld bij plaatsen waar veel trekvogels landen) en passende maatregelen moeten nemen om contact tussen wilde en gehouden vogels te vermijden (bijvoorbeeld door kippen binnen te houden). Voorts is de surveillance aangescherpt door middel van de introductie van nationale </w:t>
      </w:r>
      <w:r>
        <w:rPr>
          <w:i/>
        </w:rPr>
        <w:t>early detection systems</w:t>
      </w:r>
      <w:r>
        <w:rPr/>
        <w:t xml:space="preserve"> in risicogebieden. Ten slotte heeft Commissaris Kyprianou (Gezondheidszaken) de EU-landen opgeroepen virusremmers op te slaan om zich voor te bereiden op een mogelijke pandemie en mensen uit de voornaamste risicogroepen in te enten met het gewone griepvaccin (om dubbele besmetting en daarmee het risico van mutatie van het virus te voorkomen).</w:t>
      </w:r>
    </w:p>
    <w:p>
      <w:pPr>
        <w:pStyle w:val="Normal"/>
        <w:jc w:val="both"/>
        <w:rPr>
          <w:szCs w:val="22"/>
        </w:rPr>
      </w:pPr>
      <w:r>
        <w:rPr>
          <w:szCs w:val="22"/>
        </w:rPr>
      </w:r>
    </w:p>
    <w:p>
      <w:pPr>
        <w:pStyle w:val="Normal"/>
        <w:jc w:val="both"/>
        <w:rPr/>
      </w:pPr>
      <w:r>
        <w:rPr>
          <w:szCs w:val="22"/>
        </w:rPr>
        <w:t>Nederland heeft zelf al eerder maatregelen genomen voor commerciële pluimveehouders (buitenuitloop afdekken/afschermen of dieren binnenhouden). Daarnaast vindt intensieve monitoring plaats. In het licht van de nieuwe situatie worden deze maatregelen opnieuw tegen het licht gehouden. Hierbij wordt ook het reizen van en naar besmette gebieden beschouwd. In dit kader wordt een folder voor reizigers opgesteld die op zo kort mogelijke termijn verspreid zal worden via reisorganisaties en luchthavens. Kort gezegd wordt reizigers aangeraden om in Turkije, Roemenië of de andere door vogelgriep getroffen landen (met name Indonesië), contact met levend pluimvee en watervogels zoveel mogelijk te vermijden. Ook is de invoer van dierlijke producten en levende dieren verboden. Reisadviezen van het Ministerie van Buitenlandse Zaken voor de betreffende landen zijn conform het bovenstaande aangepast en zullen ook bij nieuwe ontwikkelingen worden geactualiseerd.</w:t>
      </w:r>
    </w:p>
    <w:p>
      <w:pPr>
        <w:pStyle w:val="Normal"/>
        <w:jc w:val="both"/>
        <w:rPr>
          <w:szCs w:val="22"/>
        </w:rPr>
      </w:pPr>
      <w:r>
        <w:rPr>
          <w:szCs w:val="22"/>
        </w:rPr>
      </w:r>
    </w:p>
    <w:p>
      <w:pPr>
        <w:pStyle w:val="Normal"/>
        <w:jc w:val="both"/>
        <w:rPr>
          <w:szCs w:val="22"/>
        </w:rPr>
      </w:pPr>
      <w:r>
        <w:rPr>
          <w:szCs w:val="22"/>
        </w:rPr>
        <w:t xml:space="preserve">Prioriteit moet volgens Nederland gegeven worden aan het tegengaan van de verdere verspreiding van de vogelgriep via dieren, zowel binnen de EU als daarbuiten, met name ook in Azië. In Europees verband pleit Nederland voor preventieve vaccinatie van hobbydieren en andere categorieën dieren (bijvoorbeeld dierentuindieren). Ons land zal hiertoe op korte termijn in Brussel een plan indienen. </w:t>
      </w:r>
      <w:r>
        <w:rPr/>
        <w:t>Hoewel verschillende aspecten van het inzetten van vaccins eerst goed moeten worden bekeken, zou het goed zijn als hierover snel een besluit kan worden genomen.</w:t>
      </w:r>
    </w:p>
    <w:p>
      <w:pPr>
        <w:pStyle w:val="Normal"/>
        <w:jc w:val="both"/>
        <w:rPr>
          <w:szCs w:val="22"/>
        </w:rPr>
      </w:pPr>
      <w:r>
        <w:rPr>
          <w:szCs w:val="22"/>
        </w:rPr>
      </w:r>
    </w:p>
    <w:p>
      <w:pPr>
        <w:pStyle w:val="Normal"/>
        <w:jc w:val="both"/>
        <w:rPr/>
      </w:pPr>
      <w:r>
        <w:rPr>
          <w:rFonts w:eastAsia="Arial Unicode MS"/>
          <w:szCs w:val="22"/>
        </w:rPr>
        <w:t>Nederland heeft in het verleden verder ook gepleit voor meer samenwerking in Europa om de vogelgriep in Zuidoost-Azië te bestrijden, zowel financieel als door het beschikbaar stellen van technische kennis voor capaciteitsopbouw, en zet dit pleidooi onverminderd voort. Nederland wil deze inzet verwezenlijken in multilateraal verband (FAO, OIE, WHO en Wereldbank).</w:t>
      </w:r>
    </w:p>
    <w:p>
      <w:pPr>
        <w:pStyle w:val="Normal"/>
        <w:rPr>
          <w:rFonts w:eastAsia="Arial Unicode MS"/>
          <w:b/>
          <w:b/>
          <w:i/>
          <w:i/>
          <w:szCs w:val="22"/>
        </w:rPr>
      </w:pPr>
      <w:r>
        <w:rPr>
          <w:rFonts w:eastAsia="Arial Unicode MS"/>
          <w:b/>
          <w:i/>
          <w:szCs w:val="22"/>
        </w:rPr>
      </w:r>
    </w:p>
    <w:p>
      <w:pPr>
        <w:pStyle w:val="Normal"/>
        <w:rPr>
          <w:b/>
          <w:b/>
          <w:i/>
          <w:i/>
          <w:szCs w:val="22"/>
        </w:rPr>
      </w:pPr>
      <w:r>
        <w:rPr>
          <w:b/>
          <w:i/>
          <w:szCs w:val="22"/>
        </w:rPr>
        <w:t>Steun naar aanleiding van de aardbeving in Pakistan</w:t>
      </w:r>
    </w:p>
    <w:p>
      <w:pPr>
        <w:pStyle w:val="Normal"/>
        <w:jc w:val="both"/>
        <w:rPr>
          <w:szCs w:val="22"/>
        </w:rPr>
      </w:pPr>
      <w:r>
        <w:rPr>
          <w:szCs w:val="22"/>
        </w:rPr>
        <w:t>Dit agendapunt is door het Brits Voorzitterschap voorgesteld, met als doel informatie-uitwisseling en bespreking van de EU-reactie tot nu toe. Het Voorzitterschap heeft de Commissie gevraagd om een significante bijdrage te leveren aan fondsen voor herstel en wederopbouw; de Commissie zal hierover rapporteren aan de Raad. Nederland zal het belang benadrukken van de coördinerende rol van VN-OCHA (Office for the Coordination of Humanitarian Affairs) in rampsituaties en humanitaire hulpverlening. OCHA dient daarbij ondersteund te worden door de EU en de lidstaten. Nederland vindt het creëren van parallelle coördinerende EU-structuren zoals bekend niet wenselijk. In dat opzicht kijkt Nederland positief naar de manier waarop het huidige EU-voorzitterschap omgaat met het EU-MIC (EU-coördinatiecentrum, onderdeel van civiele bescherming). Voorts bepleit Nederland in het algemeen controle op zowel het nakomen van ‘pledges’ als op kwaliteit van uitvoering.</w:t>
      </w:r>
    </w:p>
    <w:p>
      <w:pPr>
        <w:pStyle w:val="Normal"/>
        <w:jc w:val="both"/>
        <w:rPr/>
      </w:pPr>
      <w:r>
        <w:rPr>
          <w:szCs w:val="22"/>
        </w:rPr>
        <w:t xml:space="preserve">Nederland heeft tot dusverre 14 miljoen euro toegezegd en deels al uitgegeven. </w:t>
      </w:r>
      <w:r>
        <w:rPr/>
        <w:t>De eerder toegezegde bedragen worden ingezet via het VN-voedselprogramma (3 miljoen euro), via Unicef (3 miljoen euro), via het Nederlandse Rode Kruis (1 miljoen euro), via het Internationale Rode Kruis (1,5 miljoen euro), via de VN-hulporganisatie voor coördinatie (0,5 miljoen euro), via NGO’s: de Samenwerkende Hulporganisaties (SHO): (2 miljoen euro); Save the Children (0,5 miljoen euro) en via Dokters van de Wereld (0,5 miljoen euro). Voorts wordt via andere hulporganisaties die in het gebied actief zijn 1 miljoen euro ingezet. De kosten voor inzet van het USAR-team (“Urban Search and Rescue”) bedragen naar schatting ook 1 miljoen euro.</w:t>
      </w:r>
    </w:p>
    <w:p>
      <w:pPr>
        <w:pStyle w:val="Normal"/>
        <w:rPr>
          <w:b/>
          <w:b/>
          <w:i/>
          <w:i/>
          <w:szCs w:val="22"/>
        </w:rPr>
      </w:pPr>
      <w:r>
        <w:rPr>
          <w:b/>
          <w:i/>
          <w:szCs w:val="22"/>
        </w:rPr>
      </w:r>
      <w:r>
        <w:br w:type="page"/>
      </w:r>
    </w:p>
    <w:p>
      <w:pPr>
        <w:pStyle w:val="Normal"/>
        <w:rPr>
          <w:b/>
          <w:b/>
          <w:i/>
          <w:i/>
          <w:szCs w:val="22"/>
        </w:rPr>
      </w:pPr>
      <w:r>
        <w:rPr>
          <w:b/>
          <w:i/>
          <w:szCs w:val="22"/>
        </w:rPr>
        <w:t>Tropische storm Stan (Centraal-Amerika)</w:t>
      </w:r>
    </w:p>
    <w:p>
      <w:pPr>
        <w:pStyle w:val="Normal"/>
        <w:jc w:val="both"/>
        <w:rPr>
          <w:szCs w:val="22"/>
        </w:rPr>
      </w:pPr>
      <w:r>
        <w:rPr>
          <w:szCs w:val="22"/>
        </w:rPr>
        <w:t>De Raad zal de situatie bespreken en ingaan op de EU-reactie tot nu toe.</w:t>
      </w:r>
    </w:p>
    <w:p>
      <w:pPr>
        <w:pStyle w:val="Normal"/>
        <w:jc w:val="both"/>
        <w:rPr>
          <w:szCs w:val="22"/>
        </w:rPr>
      </w:pPr>
      <w:r>
        <w:rPr>
          <w:szCs w:val="22"/>
        </w:rPr>
        <w:t xml:space="preserve">Nederland heeft vorige week via het Stille Rampenfonds (ondergebracht bij het Nederlandse Rode Kruis) onmiddellijk 2 bijdragen beschikbaar gesteld van 40.000 euro voor Midden-Amerika en 40.000 euro voor El Salvador. Nederland heeft inmiddels 5 miljoen euro extra vrijgemaakt voor bijdragen aan het VN-appeal in Guatemala (2,4 miljoen euro), aan het Internationale Rode Kruis (1 miljoen euro), aan activiteiten van internationale NGO’s in El Salvador en Guatemala (1,1 miljoen euro) en aan VN in El Salvador (0,5 miljoen euro). </w:t>
      </w:r>
    </w:p>
    <w:p>
      <w:pPr>
        <w:pStyle w:val="Normal"/>
        <w:rPr>
          <w:b/>
          <w:b/>
          <w:szCs w:val="22"/>
        </w:rPr>
      </w:pPr>
      <w:r>
        <w:rPr>
          <w:b/>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rStyle w:val="Gedruktetekst"/>
      </w:rPr>
    </w:pPr>
    <w:r>
      <w:rPr/>
    </w:r>
  </w:p>
  <w:p>
    <w:pPr>
      <w:pStyle w:val="NormalmetGedruktetekst"/>
      <w:rPr/>
    </w:pPr>
    <w:r>
      <w:rPr>
        <w:rStyle w:val="Gedruktetekst"/>
      </w:rPr>
      <w:t>Kenmerk</w:t>
    </w:r>
    <w:r>
      <w:rPr/>
      <w:tab/>
      <w:t>DIE-603/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TextBodyIndent">
    <w:name w:val="Body Text Indent"/>
    <w:basedOn w:val="Normal"/>
    <w:pPr>
      <w:spacing w:lineRule="auto" w:line="240"/>
      <w:ind w:left="705" w:hanging="0"/>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22:00Z</dcterms:created>
  <dc:creator> </dc:creator>
  <dc:description> </dc:description>
  <dc:language>en-US</dc:language>
  <cp:lastModifiedBy>Wittkowski</cp:lastModifiedBy>
  <dcterms:modified xsi:type="dcterms:W3CDTF">2005-10-18T06:22:00Z</dcterms:modified>
  <cp:revision>2</cp:revision>
  <dc:subject> </dc:subject>
  <dc:title> </dc:title>
</cp:coreProperties>
</file>