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1021" w:hanging="0"/>
        <w:rPr/>
      </w:pPr>
      <w:r>
        <w:rPr/>
        <w:t xml:space="preserve"> </w:t>
      </w:r>
      <w:r>
        <w:rPr>
          <w:sz w:val="22"/>
        </w:rPr>
        <w:tab/>
      </w:r>
      <w:r>
        <w:rPr>
          <w:b w:val="false"/>
          <w:sz w:val="22"/>
        </w:rPr>
        <w:t xml:space="preserve">Fiche 4: Richtlijn over de plaats van levering van diens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t>Gewijzigd voorstel voor een Richtlijn van de Raad tot wijziging van Richtlijn 77/388/EG wat betreft de plaats van levering van diens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22 juli 20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Nr. Raadsdocument</w:t>
      </w:r>
      <w:r>
        <w:rPr/>
        <w:t xml:space="preserve">: </w:t>
        <w:tab/>
        <w:t>11439/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 (2005) 334 definitief</w:t>
      </w:r>
      <w:r>
        <w:rPr>
          <w:i/>
        </w:rPr>
        <w:t xml:space="preserve">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Financiën i.o.m. EZ, DEF en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Groep Belasting Vraagstukken, Raad Economische en Financiële Z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t>Bij de vaststelling van haar BTW-strategie heeft de Europese Commissie de modernisering van de regels inzake de plaats van levering van diensten tot een van de prioriteiten uitgeroepen. Dit was de aanzet voor een algemene en grondige herziening van de plaats van levering van diensten. Nadat eind 2003 een eerste richtlijnvoorstel (COM (2003) 822) is verschenen over regels voor de plaats van dienst voor dienstverlening tussen bedrijven (B2B), is dit voorstel thans aangevuld. Naast de dienstverlening tussen bedrijven worden nu ook regels gegeven voor de plaats van dienst voor dienstverlening van bedrijven aan niet-belastingplichtige klanten (B2C), zoals particulieren. Het voorstel strekt ertoe een hervorming van de BTW-regels inzake de plaats van dienst te verwezenlijken. Het beoogt de huidige BTW-regels ter bepaling van de plaats van dienst binnen de bedrijfskolom te vergemakkelijken, interpretatieverschillen op te heffen en concurrentieverstoringen – bijvoorbeeld met name ten aanzien van de leasing van vervoersmiddelen – tegen te gaan. Het doel van het voorstel is dat de BTW zoveel mogelijk wordt geheven op de plaats van het  verbruik, tenzij dit leidt tot extra verplichtingen die als onevenredig, omslachtig of onpraktisch worden beschouwd.</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u w:val="single"/>
        </w:rPr>
      </w:pPr>
      <w:r>
        <w:rPr/>
        <w:t xml:space="preserve">I. Ten aanzien van het belasten van diensten van bedrijven aan bedrijven wordt voorgesteld de regels te wijzigen van het oorsprongslandbeginsel naar het bestemmingslandbeginsel; als hoofdregel voor de plaats van dienst – en dus van belastingheffing – wordt gekozen voor de plaats waar de klant de zetel van zijn bedrijfsuitoefening of een vaste inrichting heeft. Tevens wordt de belastingheffing verlegd naar het afnemende bedrijf (verleggingsregeling). Het voorstel heeft derhalve tot gevolg dat bedrijven die diensten verlenen aan bedrijven buiten hun eigen lidstaat, in bepaalde gevallen geen BTW meer hoeven te berekenen en af te dragen, omdat hun afnemer dat zelf zal moeten doen. Dit systeem – BTW-heffing verlegd naar de afnemende ondernemer – wordt momenteel reeds zonder veel problemen toegepast op een aantal nader omschreven diensten, zoals e-commerce, telecommunicatiediensten, radio- en televisieomroepdiensten, reclamediensten en de diensten door raadgevende personen,  ingenieurs, advocaten en accountants. Op het gebied van personenvervoer, diensten met betrekking tot onroerende zaken, restaurant- en cateringdiensten, culturele, artistieke, sportieve, vermakelijkheids- of soortgelijke activiteiten en plaatsgebonden materiële diensten zoals kappersdiensten, stelt de Commissie niet voor om het bestemmingslandbeginsel toe te passen. Personenvervoer blijft zodoende belast op de plaats waar het vervoer plaatsvindt, zulks naar verhouding van de afgelegde afstanden. Diensten die betrekking hebben op een onroerend goed blijven belast in de lidstaat waar het onroerend goed ligt. Restaurant- en cateringdiensten en het verlenen van gebruiksrechten op onroerende goederen worden aan die regel toegevoegd. Culturele, artistieke, sportieve, vermakelijkheids- of soortgelijke activiteiten, met inbegrip van die van de organisatoren van zulke activiteiten, alsmede in voorkomend geval, van daarmee samenhangende diensten blijven belast op de plaats waar ze daadwerkelijk verricht worden. Bepaalde plaatsgebonden materiële diensten die verleend worden aan individuele personen, zoals kappersdiensten, blijven belast in de lidstaat van vestiging van de ondernemer. </w:t>
      </w:r>
    </w:p>
    <w:p>
      <w:pPr>
        <w:pStyle w:val="Normal"/>
        <w:tabs>
          <w:tab w:val="clear" w:pos="708"/>
          <w:tab w:val="left" w:pos="0" w:leader="none"/>
          <w:tab w:val="left" w:pos="360" w:leader="none"/>
          <w:tab w:val="left" w:pos="1021" w:leader="none"/>
          <w:tab w:val="left" w:pos="1361" w:leader="none"/>
          <w:tab w:val="left" w:pos="1701" w:leader="none"/>
          <w:tab w:val="left" w:pos="3402" w:leader="none"/>
        </w:tabs>
        <w:jc w:val="both"/>
        <w:rPr>
          <w:u w:val="single"/>
        </w:rPr>
      </w:pPr>
      <w:r>
        <w:rPr>
          <w:u w:val="single"/>
        </w:rPr>
      </w:r>
    </w:p>
    <w:p>
      <w:pPr>
        <w:pStyle w:val="Normal"/>
        <w:tabs>
          <w:tab w:val="clear" w:pos="708"/>
          <w:tab w:val="left" w:pos="0" w:leader="none"/>
          <w:tab w:val="left" w:pos="360" w:leader="none"/>
          <w:tab w:val="left" w:pos="1021" w:leader="none"/>
          <w:tab w:val="left" w:pos="1361" w:leader="none"/>
          <w:tab w:val="left" w:pos="1701" w:leader="none"/>
          <w:tab w:val="left" w:pos="3402" w:leader="none"/>
        </w:tabs>
        <w:jc w:val="both"/>
        <w:rPr/>
      </w:pPr>
      <w:r>
        <w:rPr/>
        <w:t xml:space="preserve">II. Ten aanzien van het belasten van diensten van bedrijven aan niet-belastingplichtigen (B2C) blijft de algemene regel ongewijzigd, in die zin dat belasting wordt geheven op de plaats van vestiging van de dienstverlener. Deze algemene regel leidt er namelijk toe dat de BTW in de meeste gevallen wordt geheven op de plaats van het werkelijke verbruik. </w:t>
      </w:r>
    </w:p>
    <w:p>
      <w:pPr>
        <w:pStyle w:val="Normal"/>
        <w:tabs>
          <w:tab w:val="clear" w:pos="708"/>
          <w:tab w:val="left" w:pos="0" w:leader="none"/>
          <w:tab w:val="left" w:pos="360" w:leader="none"/>
          <w:tab w:val="left" w:pos="1021" w:leader="none"/>
          <w:tab w:val="left" w:pos="1361" w:leader="none"/>
          <w:tab w:val="left" w:pos="1701" w:leader="none"/>
          <w:tab w:val="left" w:pos="3402" w:leader="none"/>
        </w:tabs>
        <w:jc w:val="both"/>
        <w:rPr/>
      </w:pPr>
      <w:r>
        <w:rPr/>
        <w:t>Desalniettemin zijn er op een aantal gebieden toch specifieke wijzigingen vereist. Het betreft gebieden waar de ongewijzigde handhaving van de bestaande regels de bedrijven met praktische problemen zou opzadelen als de voorgestelde behandeling van B2B-diensten wordt goedgekeurd zonder een overeenkomstige aanpassing voor de B2C-diensten, of waar de bestaande regels als ongeschikt of onpraktisch kunnen worden beschouwd, of waar de huidige regels niet in overeenstemming zijn met het beginsel van belastingheffing op de plaats van verbruik op een gebied met groot financieel belang. Het betreft de volgende wijzigingen:</w:t>
      </w:r>
    </w:p>
    <w:p>
      <w:pPr>
        <w:pStyle w:val="Normal"/>
        <w:numPr>
          <w:ilvl w:val="0"/>
          <w:numId w:val="2"/>
        </w:numPr>
        <w:tabs>
          <w:tab w:val="clear" w:pos="708"/>
          <w:tab w:val="left" w:pos="360" w:leader="none"/>
          <w:tab w:val="left" w:pos="1021" w:leader="none"/>
          <w:tab w:val="left" w:pos="1361" w:leader="none"/>
          <w:tab w:val="left" w:pos="1701" w:leader="none"/>
          <w:tab w:val="left" w:pos="3402" w:leader="none"/>
        </w:tabs>
        <w:spacing w:lineRule="atLeast" w:line="280"/>
        <w:jc w:val="both"/>
        <w:rPr/>
      </w:pPr>
      <w:r>
        <w:rPr/>
        <w:t>Voor restaurant- en cateringdiensten gaat als plaats van levering gelden de plaats waar de diensten daadwerkelijk worden verricht. Echter wanneer deze diensten worden verleend aan niet-belastingplichtigen aan boord van schepen, vliegtuigen of treinen tijdens een personenvervoer, is de plaats van levering de plaats van vertrek van het vervoer.</w:t>
      </w:r>
    </w:p>
    <w:p>
      <w:pPr>
        <w:pStyle w:val="Normal"/>
        <w:numPr>
          <w:ilvl w:val="0"/>
          <w:numId w:val="2"/>
        </w:numPr>
        <w:tabs>
          <w:tab w:val="clear" w:pos="708"/>
          <w:tab w:val="left" w:pos="360" w:leader="none"/>
          <w:tab w:val="left" w:pos="1021" w:leader="none"/>
          <w:tab w:val="left" w:pos="1361" w:leader="none"/>
          <w:tab w:val="left" w:pos="1701" w:leader="none"/>
          <w:tab w:val="left" w:pos="3402" w:leader="none"/>
        </w:tabs>
        <w:spacing w:lineRule="atLeast" w:line="280"/>
        <w:jc w:val="both"/>
        <w:rPr/>
      </w:pPr>
      <w:r>
        <w:rPr/>
        <w:t xml:space="preserve">Wat betreft leasing op lange termijn van vervoermiddelen aan niet-belastingplichtige klanten wordt de dienst in het voorstel verricht op de plaats waar de klant is gevestigd danwel zijn woonplaats of gebruikelijke verblijfplaats heeft. Bij verhuur op de korte termijn wordt – idem als bij B2B -  de dienst verricht op de plaats waar het vervoermiddel effectief ter beschikking van de niet-belastingplichtige wordt gesteld. </w:t>
      </w:r>
    </w:p>
    <w:p>
      <w:pPr>
        <w:pStyle w:val="Normal"/>
        <w:numPr>
          <w:ilvl w:val="0"/>
          <w:numId w:val="2"/>
        </w:numPr>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t>Voor de volgende diensten aan niet-belastingplichtigen wordt voorgesteld de plaats van belastingheffing te wijzigen van de plaats waar de dienst verrichter is gevestigd naar de plaats waar de ontvanger van de dienst zich bevindt: langs elektronische weg verrichte diensten, telecommunicatiediensten, radio- en televisieomroepdiensten en onderwijsdiensten zonder de fysieke aanwezigheid van de dienstverlener. Deze wijziging moet tegengaan dat de dienstverlener bij zijn vestigingsbeslissing wordt beïnvloed door BTW-overweging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artikel 93 EU 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adviesprocedur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Subsidiariteit en proportional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Subsidiariteit: </w:t>
      </w:r>
      <w:r>
        <w:rPr/>
        <w:t xml:space="preserve">positief. Voor wijzigingen op het gebied van de BTW is de Gemeenschap bij uitsluiting bevoegd, voorzover nodig in het kader van een goed werkende interne markt. Wanneer er diensten worden verleend, kan er sprake zijn van een transactie waarbij meer dan een lidstaat is betrokken. Zonder nadere regels kan dit leiden tot dubbele heffing of niet-heffing van BTW, wat zowel de belangen van de lidstaten als van de bedrijven kan raken. Harmonisatie van de plaats waar een dienst belast moet worden is derhalve nodi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Proportionaliteit: </w:t>
      </w:r>
      <w:r>
        <w:rPr/>
        <w:t xml:space="preserve">positief. De voorgestelde regels en de mate van gedetailleerdheid van de regels voor harmonisatie van plaats van dienst kan voldoende door middel van een richtlijn worden gerealisee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Naar het oordeel van de Commissie heeft het voorstel geen gevolgen voor de begroting van de Gemeenschap.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1021" w:leader="none"/>
          <w:tab w:val="left" w:pos="1361" w:leader="none"/>
          <w:tab w:val="left" w:pos="1701" w:leader="none"/>
          <w:tab w:val="left" w:pos="3402" w:leader="none"/>
        </w:tabs>
        <w:jc w:val="both"/>
        <w:rPr/>
      </w:pPr>
      <w:r>
        <w:rPr>
          <w:i/>
        </w:rPr>
        <w:t>Financiële, personele en administratieve consequenties voor de rijksoverheid, decentrale    overheden en/of bedrijfsleven en burger:</w:t>
      </w:r>
      <w:r>
        <w:rPr/>
        <w:t xml:space="preserve"> </w:t>
      </w:r>
    </w:p>
    <w:p>
      <w:pPr>
        <w:pStyle w:val="Normal"/>
        <w:tabs>
          <w:tab w:val="clear" w:pos="708"/>
          <w:tab w:val="left" w:pos="0" w:leader="none"/>
          <w:tab w:val="left" w:pos="1021" w:leader="none"/>
          <w:tab w:val="left" w:pos="1361" w:leader="none"/>
          <w:tab w:val="left" w:pos="1701" w:leader="none"/>
          <w:tab w:val="left" w:pos="3402" w:leader="none"/>
        </w:tabs>
        <w:jc w:val="both"/>
        <w:rPr/>
      </w:pPr>
      <w:r>
        <w:rPr/>
        <w:t>In de bijlage bij het oorspronkelijk voorstel stelt de Commissie dat het voorstel op zichzelf geen directe gevolgen heeft voor de werkgelegenheid, consumenten en investeringen. Het concurrentievermogen van bedrijven zal naar verwachting verbeteren door enkele belangrijke vereenvoudigingen waarin het voorstel voorziet, zoals het ruimere gebruik van de verleggingsregeling bij B2B-diensten. Aangezien in minder gevallen buitenlandse BTW zal worden berekend aan Nederlandse bedrijven zal ook minder een beroep te hoeven worden gedaan op de 8</w:t>
      </w:r>
      <w:r>
        <w:rPr>
          <w:vertAlign w:val="superscript"/>
        </w:rPr>
        <w:t>e</w:t>
      </w:r>
      <w:r>
        <w:rPr/>
        <w:t xml:space="preserve"> BTW-richtlijn voor het terugvragen van buitenlandse BTW. Deze teruggaafprocedure kan momenteel ingewikkeld en tijdrovend zijn.  </w:t>
      </w:r>
    </w:p>
    <w:p>
      <w:pPr>
        <w:pStyle w:val="Normal"/>
        <w:tabs>
          <w:tab w:val="clear" w:pos="708"/>
          <w:tab w:val="left" w:pos="0" w:leader="none"/>
          <w:tab w:val="left" w:pos="1021" w:leader="none"/>
          <w:tab w:val="left" w:pos="1361" w:leader="none"/>
          <w:tab w:val="left" w:pos="1701" w:leader="none"/>
          <w:tab w:val="left" w:pos="3402" w:leader="none"/>
        </w:tabs>
        <w:jc w:val="both"/>
        <w:rPr/>
      </w:pPr>
      <w:r>
        <w:rPr/>
        <w:t xml:space="preserve">De voorgestelde wijziging van de huidige BTW-regels ter bepaling van de plaats van dienst van bedrijven aan bedrijven (B2B) gaat gepaard met een uitbreiding van het systeem voor de uitwisseling van BTW-informatie (VIES) voor diensten. Het VIES-systeem heeft op dit moment alleen betrekking op intracommunautaire leveringen van goederen en niet op diensten. </w:t>
      </w:r>
      <w:r>
        <w:rPr>
          <w:szCs w:val="22"/>
        </w:rPr>
        <w:t xml:space="preserve">Deze voorgestelde uitbreiding zal nauwkeurig moeten worden beoordeeld, grotendeels vanwege de extra administratieve lasten en vragen over de juistheid en doelmatigheid van het systeem. In het licht hiervan heeft de Commissie een haalbaarheidsstudie ter verbetering van het VIES-systeem voorgesteld en verricht. Uit deze studie is gebleken dat het technisch mogelijk is om de uitwisseling van informatie over diensten op te nemen in het huidige VIES-systeem. De Commissie stelt dan ook voor om ook de verplichte opgaaf met gegevens over diensten in te laten gaan op dezelfde datum als waarop de voorgestelde wijzigingen in werking zouden moeten treden, namelijk 1 juli 2006. </w:t>
      </w:r>
    </w:p>
    <w:p>
      <w:pPr>
        <w:pStyle w:val="Normal"/>
        <w:tabs>
          <w:tab w:val="clear" w:pos="708"/>
          <w:tab w:val="left" w:pos="0" w:leader="none"/>
          <w:tab w:val="left" w:pos="1021" w:leader="none"/>
          <w:tab w:val="left" w:pos="1361" w:leader="none"/>
          <w:tab w:val="left" w:pos="1701" w:leader="none"/>
          <w:tab w:val="left" w:pos="3402" w:leader="none"/>
        </w:tabs>
        <w:jc w:val="both"/>
        <w:rPr/>
      </w:pPr>
      <w:r>
        <w:rPr/>
        <w:t>Door bepaalde voorgestelde wijzigingen zouden dienstverleners BTW moeten heffen in de lidstaten waar hun klanten zijn gevestigd of hun officiële woonplaats hebben, tegen het BTW-tarief dat in die lidstaten van toepassing is. Dit kan leiden tot extra administratieve lasten, zonder de werking van een zogeheten één-loketsysteem. Met een dergelijk systeem hebben bedrijven slechts één BTW-nummer nodig voor alle prestaties die zij verrichten in de EU. De BTW-aangifte kunnen in de eigen lidstaat van de ondernemer worden ingediend via één elektronisch loket, van waaruit deze gegevens automatisch worden doorgezonden naar de verschillende lidstaten waar de bedrijven goederen hebben geleverd of diensten hebben verricht. De onderhandelingen over dit één-loketsysteem (onderdeel van richtlijnvoorstel COM (2004) 728) heeft onder het Nederlands voorzitterschap een aanvang gemaakt. De Commissie is er van overtuigd dat de vereenvoudiging waarin onderhavig voorstel voorziet, slechts zijn volle effect kan sorteren als het wordt gecombineerd met het één-loketsysteem.</w:t>
      </w:r>
    </w:p>
    <w:p>
      <w:pPr>
        <w:pStyle w:val="Normal"/>
        <w:tabs>
          <w:tab w:val="clear" w:pos="708"/>
          <w:tab w:val="left" w:pos="0" w:leader="none"/>
          <w:tab w:val="left" w:pos="1021" w:leader="none"/>
          <w:tab w:val="left" w:pos="1361" w:leader="none"/>
          <w:tab w:val="left" w:pos="1701" w:leader="none"/>
          <w:tab w:val="left" w:pos="3402" w:leader="none"/>
        </w:tabs>
        <w:ind w:left="426" w:hanging="426"/>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 xml:space="preserve">Implementatie in de Wet op de omzetbelasting 1968; geen agentschappen; geen notificatieverplichtingen; geen handhavings- of sanctioneringsbel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Voorgestelde implementatietermijn (bij richtlijnen), dan wel voorgestelde datum inwerkingtreding (bij verordeningen en beschikkingen) met commentaar t.a.v. haalbaarheid:</w:t>
      </w:r>
      <w:r>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rPr>
      </w:pPr>
      <w:r>
        <w:rPr/>
        <w:t xml:space="preserve">1 juli 2006. Deze datum is vanuit wetstechnisch en praktisch oogpunt te ambitieus en feitelijk onhaalbaar. Nog afgezien van het feit dat ten aanzien van de eerder voorgestelde wijziging van de regels voor de plaats van dienst tussen bedrijven (B2B) na anderhalf jaar onderhandelen tot dusverre geen overeenstemming is bereikt, is een implementatieperiode van minder dan een jaar voor een dergelijk omvangrijke en ingrijpende wijziging van technische BTW-bepalingen, uitbreiding van de werking van het VIES-systeem en daaraan verbonden gevolgen voor de uitvoering, niet realistisch. Na een eventuele overeenstemming over het richtlijnvoorstel zal moeten worden uitgegaan van een implementatietermijn van minimaal één jaar, dit ook in verband met de belangen van het bedrijfsleven dat de administratie en BTW-verplichtingen moet afstemmen op de nieuwe bepalingen. Bij het onderhandelingsproces zal worden aangedrongen op uitstel van de implementatiedatum.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rPr>
      </w:pPr>
      <w:r>
        <w:rPr>
          <w:i/>
        </w:rPr>
        <w:t>Consequenties voor ontwikkelingslanden:</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345"/>
        <w:rPr>
          <w:i/>
          <w:i/>
        </w:rPr>
      </w:pPr>
      <w:r>
        <w:rPr>
          <w:i/>
        </w:rPr>
        <w:t xml:space="preserve">Nederlandse belangen en eerste algemene standpuntbepa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hervorming en vereenvoudiging van de BTW-regels inzake de plaats van dienst is – mede in het kader van vermindering van administratieve lasten voor het bedrijfsleven – een goede zaak, en kan vanuit die optiek worden gesteund. De huidige regels zijn aan een herziening toe, omdat zij gecompliceerd zijn en verschillend door lidstaten worden geïnterpretee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n het kader van de interne marktstrategie om de werking van de interne markt te verbeteren, wordt een ruimere toepassing van de verleggingsregeling (BTW-heffing bij de afnemer in plaats van bij de leverancier) voor diensten van bedrijven aan bedrijven in algemene zin door Nederland ondersteund. In dit verband onderschrijft Nederland het internationaal aanvaarde beginsel dat de BTW geheven moet worden in het land waar het verbruik plaatsvindt, en het beginsel dat belastingwetgeving zo eenvoudig mogelijk vormgegeven moet worden. Hierbij moeten administratieve lasten voor het bedrijfsleven zo beperkt mogelijk worden gehouden. In dat kader zij opgemerkt dat de uitbreiding van het VIES-systeem voor diensten serieuze en kritische overweging verdient, waarbij de belangen van het tegengaan van fraude worden afgezet tegen de administratieve lasten van een dergelijke uitwisseling van BTW-informatie voor de betreffende bedrijv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is er, net als de Commissie, van overtuigd dat de voorgestelde vereenvoudiging van de BTW-regels slechts zijn volle effect kan sorteren als dit voorstel wordt gecombineerd met het voorstel voor het éénloketsysteem.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meent dat de werking van interne markt gebaat kan zijn bij de door de Commissie gekozen oplossingsrichting. Een belangrijk aandachtspunt daarbij is echter wel dat de BTW-heffing ook goed uitvoerbaar moet zijn voor belastingadministratie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r>
    </w:p>
    <w:p>
      <w:pPr>
        <w:pStyle w:val="Normal"/>
        <w:rPr/>
      </w:pPr>
      <w:r>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80" w:before="240" w:after="60"/>
      <w:ind w:left="0" w:hanging="1021"/>
      <w:outlineLvl w:val="0"/>
    </w:pPr>
    <w:rPr>
      <w:b/>
      <w:kern w:val="2"/>
      <w:sz w:val="27"/>
    </w:rPr>
  </w:style>
  <w:style w:type="paragraph" w:styleId="Heading2">
    <w:name w:val="Heading 2"/>
    <w:basedOn w:val="Heading1"/>
    <w:next w:val="Normal"/>
    <w:qFormat/>
    <w:pPr>
      <w:numPr>
        <w:ilvl w:val="1"/>
        <w:numId w:val="1"/>
      </w:numPr>
      <w:tabs>
        <w:tab w:val="left" w:pos="0" w:leader="none"/>
        <w:tab w:val="left" w:pos="989" w:leader="none"/>
      </w:tabs>
      <w:ind w:left="0" w:hanging="1021"/>
      <w:outlineLvl w:val="1"/>
    </w:pPr>
    <w:rPr>
      <w:sz w:val="22"/>
    </w:rPr>
  </w:style>
  <w:style w:type="paragraph" w:styleId="Heading3">
    <w:name w:val="Heading 3"/>
    <w:basedOn w:val="Heading2"/>
    <w:next w:val="Normal"/>
    <w:qFormat/>
    <w:pPr>
      <w:numPr>
        <w:ilvl w:val="2"/>
        <w:numId w:val="1"/>
      </w:numPr>
      <w:ind w:left="0" w:hanging="1021"/>
      <w:outlineLvl w:val="2"/>
    </w:pPr>
    <w:rPr/>
  </w:style>
  <w:style w:type="paragraph" w:styleId="Heading4">
    <w:name w:val="Heading 4"/>
    <w:basedOn w:val="Heading3"/>
    <w:next w:val="Normal"/>
    <w:qFormat/>
    <w:pPr>
      <w:numPr>
        <w:ilvl w:val="3"/>
        <w:numId w:val="1"/>
      </w:numPr>
      <w:tabs>
        <w:tab w:val="left" w:pos="0" w:leader="none"/>
        <w:tab w:val="left" w:pos="989" w:leader="none"/>
        <w:tab w:val="left" w:pos="1021" w:leader="none"/>
      </w:tabs>
      <w:ind w:left="0" w:hanging="1021"/>
      <w:outlineLvl w:val="3"/>
    </w:pPr>
    <w:rPr/>
  </w:style>
  <w:style w:type="paragraph" w:styleId="Heading5">
    <w:name w:val="Heading 5"/>
    <w:basedOn w:val="Heading4"/>
    <w:next w:val="Normal"/>
    <w:qFormat/>
    <w:pPr>
      <w:numPr>
        <w:ilvl w:val="4"/>
        <w:numId w:val="1"/>
      </w:numPr>
      <w:ind w:left="0" w:hanging="1021"/>
      <w:outlineLvl w:val="4"/>
    </w:pPr>
    <w:rPr/>
  </w:style>
  <w:style w:type="paragraph" w:styleId="Heading6">
    <w:name w:val="Heading 6"/>
    <w:basedOn w:val="Normal"/>
    <w:next w:val="Normal"/>
    <w:qFormat/>
    <w:pPr>
      <w:keepNext w:val="true"/>
      <w:numPr>
        <w:ilvl w:val="5"/>
        <w:numId w:val="1"/>
      </w:numPr>
      <w:tabs>
        <w:tab w:val="clear" w:pos="708"/>
        <w:tab w:val="left" w:pos="1276" w:leader="none"/>
      </w:tabs>
      <w:spacing w:lineRule="atLeast" w:line="280" w:before="240" w:after="60"/>
      <w:ind w:left="1276" w:hanging="1276"/>
      <w:outlineLvl w:val="5"/>
    </w:pPr>
    <w:rPr>
      <w:b/>
    </w:rPr>
  </w:style>
  <w:style w:type="paragraph" w:styleId="Heading7">
    <w:name w:val="Heading 7"/>
    <w:basedOn w:val="Normal"/>
    <w:next w:val="Normal"/>
    <w:qFormat/>
    <w:pPr>
      <w:keepNext w:val="true"/>
      <w:numPr>
        <w:ilvl w:val="6"/>
        <w:numId w:val="1"/>
      </w:numPr>
      <w:tabs>
        <w:tab w:val="clear" w:pos="708"/>
        <w:tab w:val="left" w:pos="1276" w:leader="none"/>
      </w:tabs>
      <w:spacing w:lineRule="atLeast" w:line="280" w:before="240" w:after="60"/>
      <w:ind w:left="1276" w:hanging="1276"/>
      <w:outlineLvl w:val="6"/>
    </w:pPr>
    <w:rPr>
      <w:b/>
    </w:rPr>
  </w:style>
  <w:style w:type="paragraph" w:styleId="Heading8">
    <w:name w:val="Heading 8"/>
    <w:basedOn w:val="Normal"/>
    <w:next w:val="Normal"/>
    <w:qFormat/>
    <w:pPr>
      <w:numPr>
        <w:ilvl w:val="7"/>
        <w:numId w:val="1"/>
      </w:numPr>
      <w:tabs>
        <w:tab w:val="clear" w:pos="708"/>
        <w:tab w:val="left" w:pos="1021" w:leader="none"/>
      </w:tabs>
      <w:spacing w:lineRule="atLeast" w:line="280" w:before="240" w:after="60"/>
      <w:ind w:left="1021" w:hanging="1021"/>
      <w:outlineLvl w:val="7"/>
    </w:pPr>
    <w:rPr>
      <w:b/>
      <w:sz w:val="27"/>
    </w:rPr>
  </w:style>
  <w:style w:type="paragraph" w:styleId="Heading9">
    <w:name w:val="Heading 9"/>
    <w:basedOn w:val="Normal"/>
    <w:next w:val="Normal"/>
    <w:qFormat/>
    <w:pPr>
      <w:numPr>
        <w:ilvl w:val="8"/>
        <w:numId w:val="1"/>
      </w:numPr>
      <w:tabs>
        <w:tab w:val="clear" w:pos="708"/>
        <w:tab w:val="left" w:pos="0" w:leader="none"/>
      </w:tabs>
      <w:spacing w:lineRule="atLeast" w:line="280" w:before="240" w:after="60"/>
      <w:ind w:left="0" w:hanging="1021"/>
      <w:outlineLvl w:val="8"/>
    </w:pPr>
    <w:rPr>
      <w:b/>
      <w:sz w:val="24"/>
      <w:lang w:val="fr-F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1:31:00Z</dcterms:created>
  <dc:creator>Wittkowski</dc:creator>
  <dc:description/>
  <dc:language>en-US</dc:language>
  <cp:lastModifiedBy>Wittkowski</cp:lastModifiedBy>
  <dcterms:modified xsi:type="dcterms:W3CDTF">2005-10-13T11:31:00Z</dcterms:modified>
  <cp:revision>1</cp:revision>
  <dc:subject/>
  <dc:title> </dc:title>
</cp:coreProperties>
</file>