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 </w:t>
      </w:r>
      <w:r>
        <w:rPr/>
        <w:t>Fiche 3: Verordening houdende het Financieel Reglement van toepassing op algemene begroting E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Titel:</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b/>
          <w:b/>
        </w:rPr>
      </w:pPr>
      <w:r>
        <w:rPr>
          <w:b/>
        </w:rPr>
        <w:t>Voorstel voor een verordening van de Raad tot wijziging van Verordening (EG, Euratom) nr. 1605/2002 houdende het Financieel Reglement van toepassing op de algemene begroting van de Europese Gemeenschapp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b/>
          <w:b/>
        </w:rPr>
      </w:pPr>
      <w:r>
        <w:rPr>
          <w:b/>
        </w:rPr>
        <w:t>Verslag van de Commissie aan de Raad en het Europees Parlement – Verslag over de toepassing van de bepalingen van het nieuwe Financieel Reglement</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rPr>
        <w:t>Datum Raadsdocument</w:t>
      </w:r>
      <w:r>
        <w:rPr/>
        <w:t xml:space="preserve">: </w:t>
        <w:tab/>
        <w:t>8 juli 20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11021/05</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r>
      <w:r>
        <w:rPr/>
        <w:t xml:space="preserve"> </w:t>
        <w:tab/>
        <w:t>COM(2005) 181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 ministerie</w:t>
      </w:r>
      <w:r>
        <w:rPr/>
        <w:t xml:space="preserve">: </w:t>
        <w:tab/>
        <w:t>FIN in nauwe samenwerking met BZ i.o.m. LNV, VROM en E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Begrotingscomité, Ecofi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et Financieel Reglement omvat de basisregels voor de opstelling en de uitvoering van de algemene begroting van de Europese Unie. De huidige verordening is, na een integrale herziening, in 2002 aangenomen. De integrale herziening was in 2000 een onderdeel van de administratieve hervormingen naar aanleiding van het terugtreden van de Commissie Santer. Daarnaast was het oorspronkelijke Financieel Reglement al meer dan 20 jaar oud en dus toe aan een modernisering en vereenvoudig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Het Financieel Reglement wordt thans om de drie jaar bezien. De Commissie heeft een evaluatie uitgevoerd en op basis hiervan het nu voorliggende wijzigingsvoorstel gepresenteerd. Met deze  revisie beoogt de Commissie: </w:t>
      </w:r>
    </w:p>
    <w:p>
      <w:pPr>
        <w:pStyle w:val="Normal"/>
        <w:numPr>
          <w:ilvl w:val="0"/>
          <w:numId w:val="4"/>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efficiëntie en transparantie bij de toepassing van de regels te vergroten;</w:t>
      </w:r>
    </w:p>
    <w:p>
      <w:pPr>
        <w:pStyle w:val="Normal"/>
        <w:numPr>
          <w:ilvl w:val="0"/>
          <w:numId w:val="4"/>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een vereenvoudiging te creëren op het gebied van opdrachten en subsidies; en </w:t>
      </w:r>
    </w:p>
    <w:p>
      <w:pPr>
        <w:pStyle w:val="Normal"/>
        <w:numPr>
          <w:ilvl w:val="0"/>
          <w:numId w:val="4"/>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een precisering en stroomlijning van de voorschriften met betrekking tot de beheermethode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realisatie van deze doelstellingen mag volgens de Commissie niet ten koste gaan van de waarborging van de begrotingsbeginselen, bijvoorbeeld het evenwichtsbeginsel, beginsel van goed financieel beheer en het doorzichtigheidsbeginsel, zoals deze nu vastgelegd zijn in het Financieel Reglemen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Bij de voorgestelde wijzigingen heeft de Commissie de volgende criteria gehanteerd: </w:t>
      </w:r>
    </w:p>
    <w:p>
      <w:pPr>
        <w:pStyle w:val="Normal"/>
        <w:numPr>
          <w:ilvl w:val="0"/>
          <w:numId w:val="1"/>
        </w:numPr>
        <w:tabs>
          <w:tab w:val="clear" w:pos="708"/>
          <w:tab w:val="left" w:pos="0" w:leader="none"/>
          <w:tab w:val="left" w:pos="340" w:leader="none"/>
          <w:tab w:val="left" w:pos="1021" w:leader="none"/>
          <w:tab w:val="left" w:pos="1361" w:leader="none"/>
          <w:tab w:val="left" w:pos="1701" w:leader="none"/>
          <w:tab w:val="left" w:pos="3402" w:leader="none"/>
        </w:tabs>
        <w:jc w:val="both"/>
        <w:rPr/>
      </w:pPr>
      <w:r>
        <w:rPr/>
        <w:t xml:space="preserve">wetgevingswijzigingen worden alleen doorgevoerd wanneer geen alternatieve opties (interpretatienota’s e.d.) mogelijk zijn; </w:t>
      </w:r>
    </w:p>
    <w:p>
      <w:pPr>
        <w:pStyle w:val="Normal"/>
        <w:numPr>
          <w:ilvl w:val="0"/>
          <w:numId w:val="1"/>
        </w:numPr>
        <w:tabs>
          <w:tab w:val="clear" w:pos="708"/>
          <w:tab w:val="left" w:pos="0" w:leader="none"/>
          <w:tab w:val="left" w:pos="340" w:leader="none"/>
          <w:tab w:val="left" w:pos="1021" w:leader="none"/>
          <w:tab w:val="left" w:pos="1361" w:leader="none"/>
          <w:tab w:val="left" w:pos="1701" w:leader="none"/>
          <w:tab w:val="left" w:pos="3402" w:leader="none"/>
        </w:tabs>
        <w:jc w:val="both"/>
        <w:rPr/>
      </w:pPr>
      <w:r>
        <w:rPr/>
        <w:t>wijzigingen mogen niet interne hervormingen terugdraaien en/of kernpunten daarvan ondermijnen; en</w:t>
      </w:r>
    </w:p>
    <w:p>
      <w:pPr>
        <w:pStyle w:val="Normal"/>
        <w:numPr>
          <w:ilvl w:val="0"/>
          <w:numId w:val="1"/>
        </w:numPr>
        <w:tabs>
          <w:tab w:val="clear" w:pos="708"/>
          <w:tab w:val="left" w:pos="0" w:leader="none"/>
          <w:tab w:val="left" w:pos="340" w:leader="none"/>
          <w:tab w:val="left" w:pos="1021" w:leader="none"/>
          <w:tab w:val="left" w:pos="1361" w:leader="none"/>
          <w:tab w:val="left" w:pos="1701" w:leader="none"/>
          <w:tab w:val="left" w:pos="3402" w:leader="none"/>
        </w:tabs>
        <w:jc w:val="both"/>
        <w:rPr/>
      </w:pPr>
      <w:r>
        <w:rPr/>
        <w:t>alleen wijzigen wanneer zich ernstige problemen voordoen. De wijzigingen moeten het voor de Commissie makkelijker maken om aan de in de begroting vastgelegde beleidsdoelstellingen te voldoen, of bijdragen in het verbeteren van het financieel beheer, of de fraudebestrijding bevorderen en bijdragen aan het verkrijgen van een positieve betrouwbaarheidverklaring. Het doel is om onbedoelde neveneffecten van de huidige regelgeving ongedaan te ma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herziening is dus beperkt omdat de Commissie van mening is dat stabiliteit en zekerheid van regelgeving belangrijk zijn voor goed financieel behe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ls gevolg van de herziening dienen ook de specifieke uitvoeringsvoorschriften (UV) van het financieel reglement te worden gewijzig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Het voorstel raakt aan andere belangrijke voorstellen van de Commissie, namelijk: </w:t>
      </w:r>
    </w:p>
    <w:p>
      <w:pPr>
        <w:pStyle w:val="Normal"/>
        <w:numPr>
          <w:ilvl w:val="0"/>
          <w:numId w:val="3"/>
        </w:numPr>
        <w:tabs>
          <w:tab w:val="clear" w:pos="708"/>
          <w:tab w:val="left" w:pos="0" w:leader="none"/>
          <w:tab w:val="left" w:pos="340" w:leader="none"/>
          <w:tab w:val="left" w:pos="1021" w:leader="none"/>
          <w:tab w:val="left" w:pos="1361" w:leader="none"/>
          <w:tab w:val="left" w:pos="1701" w:leader="none"/>
          <w:tab w:val="left" w:pos="3402" w:leader="none"/>
        </w:tabs>
        <w:jc w:val="both"/>
        <w:rPr/>
      </w:pPr>
      <w:r>
        <w:rPr/>
        <w:t xml:space="preserve"> </w:t>
      </w:r>
      <w:r>
        <w:rPr/>
        <w:t xml:space="preserve">de mededeling over een geïntegreerd controlekader voor EU fondsen (COM(2005) 252) ook bekend als de </w:t>
      </w:r>
      <w:r>
        <w:rPr>
          <w:i/>
        </w:rPr>
        <w:t>Routekaart naar een positieve DAS</w:t>
      </w:r>
      <w:r>
        <w:rPr/>
        <w:t>. Hierbij geldt dat het streven naar een positieve betrouwbaarheidsverklaring van de Europese Rekenkamer – dit streven wordt eveneens uitgesproken in het voorstel voor een nieuw financieel reglement - in het financieel reglement wordt onderbouwd met concrete voorstellen.</w:t>
      </w:r>
    </w:p>
    <w:p>
      <w:pPr>
        <w:pStyle w:val="Normal"/>
        <w:numPr>
          <w:ilvl w:val="0"/>
          <w:numId w:val="3"/>
        </w:numPr>
        <w:tabs>
          <w:tab w:val="clear" w:pos="708"/>
          <w:tab w:val="left" w:pos="0" w:leader="none"/>
          <w:tab w:val="left" w:pos="340" w:leader="none"/>
          <w:tab w:val="left" w:pos="1021" w:leader="none"/>
          <w:tab w:val="left" w:pos="1361" w:leader="none"/>
          <w:tab w:val="left" w:pos="1701" w:leader="none"/>
          <w:tab w:val="left" w:pos="3402" w:leader="none"/>
        </w:tabs>
        <w:jc w:val="both"/>
        <w:rPr/>
      </w:pPr>
      <w:r>
        <w:rPr/>
        <w:t xml:space="preserve"> </w:t>
      </w:r>
      <w:r>
        <w:rPr/>
        <w:t>de nieuwe financieringsverordening voor het gemeenschappelijk landbouwbeleid (COM(2004) 489). De aangenomen wijzingen in de structuur van het gemeenschappelijk landbouwbeleid vereisen aanpassingen in het financieel reglement.</w:t>
      </w:r>
    </w:p>
    <w:p>
      <w:pPr>
        <w:pStyle w:val="Normal"/>
        <w:numPr>
          <w:ilvl w:val="0"/>
          <w:numId w:val="3"/>
        </w:numPr>
        <w:tabs>
          <w:tab w:val="clear" w:pos="708"/>
          <w:tab w:val="left" w:pos="0" w:leader="none"/>
          <w:tab w:val="left" w:pos="340" w:leader="none"/>
          <w:tab w:val="left" w:pos="1021" w:leader="none"/>
          <w:tab w:val="left" w:pos="1361" w:leader="none"/>
          <w:tab w:val="left" w:pos="1701" w:leader="none"/>
          <w:tab w:val="left" w:pos="3402" w:leader="none"/>
        </w:tabs>
        <w:jc w:val="both"/>
        <w:rPr/>
      </w:pPr>
      <w:r>
        <w:rPr/>
        <w:t xml:space="preserve"> </w:t>
      </w:r>
      <w:r>
        <w:rPr/>
        <w:t xml:space="preserve">het voorstel voor een kaderverordening voor Structuurfondsen voor de periode 2007-2013 (COM(2004) 492). Dit voorstel ten aanzien van structuurfondsen wordt in het wijzigingsvoorstel genoemd in het kader van de veranderingen voor de fondsen in gedeeld beheer (landbouw en structuurfondsen). Momenteel wordt het voorstel in de raadswerkgroep besproken. </w:t>
      </w:r>
    </w:p>
    <w:p>
      <w:pPr>
        <w:pStyle w:val="Normal"/>
        <w:numPr>
          <w:ilvl w:val="0"/>
          <w:numId w:val="3"/>
        </w:numPr>
        <w:tabs>
          <w:tab w:val="clear" w:pos="708"/>
          <w:tab w:val="left" w:pos="0" w:leader="none"/>
          <w:tab w:val="left" w:pos="340" w:leader="none"/>
          <w:tab w:val="left" w:pos="1021" w:leader="none"/>
          <w:tab w:val="left" w:pos="1361" w:leader="none"/>
          <w:tab w:val="left" w:pos="1701" w:leader="none"/>
          <w:tab w:val="left" w:pos="3402" w:leader="none"/>
        </w:tabs>
        <w:jc w:val="both"/>
        <w:rPr/>
      </w:pPr>
      <w:r>
        <w:rPr/>
        <w:t xml:space="preserve"> </w:t>
      </w:r>
      <w:r>
        <w:rPr/>
        <w:t xml:space="preserve">de nieuwe richtlijn voor openbare aanbestedingen. De Commissie geeft aan dat de regels in het Financieel Reglement voor overheidsaanbestedingen moeten worden aangepast aan de nieuwe richtlijn inzake overheidsopdrachten en doet daarvoor een aantal voorstellen. </w:t>
      </w:r>
    </w:p>
    <w:p>
      <w:pPr>
        <w:pStyle w:val="Normal"/>
        <w:numPr>
          <w:ilvl w:val="0"/>
          <w:numId w:val="3"/>
        </w:numPr>
        <w:tabs>
          <w:tab w:val="clear" w:pos="708"/>
          <w:tab w:val="left" w:pos="0" w:leader="none"/>
          <w:tab w:val="left" w:pos="340" w:leader="none"/>
          <w:tab w:val="left" w:pos="1021" w:leader="none"/>
          <w:tab w:val="left" w:pos="1361" w:leader="none"/>
          <w:tab w:val="left" w:pos="1701" w:leader="none"/>
          <w:tab w:val="left" w:pos="3402" w:leader="none"/>
        </w:tabs>
        <w:jc w:val="both"/>
        <w:rPr/>
      </w:pPr>
      <w:r>
        <w:rPr>
          <w:szCs w:val="22"/>
        </w:rPr>
        <w:t xml:space="preserve"> </w:t>
      </w:r>
      <w:r>
        <w:rPr>
          <w:szCs w:val="22"/>
        </w:rPr>
        <w:t>het voorstel voor het Zevende Kaderprogramma (COM (2005) 118 en 119 final). De Commissie heeft zich ten doel gesteld te streven naar reductie van de administratieve lasten en verhoging van de gebruikersvriendelijkheid, mede met het oog op deelname vanuit de industr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Onderdeel van het voorstel is een evaluatie door de Commissie van de toepassing van het Financieel Reglement sinds de invoering daarvan. Hierin wordt ingegaan op de praktijkervaringen van verschillende Commissie-onderdelen en instellingen van de Europese Unie met het huidige Financieel Reglement. De belangrijkste conclusies van de Commissie zijn:</w:t>
      </w:r>
    </w:p>
    <w:p>
      <w:pPr>
        <w:pStyle w:val="Normal"/>
        <w:numPr>
          <w:ilvl w:val="0"/>
          <w:numId w:val="2"/>
        </w:numPr>
        <w:tabs>
          <w:tab w:val="clear" w:pos="708"/>
          <w:tab w:val="left" w:pos="0" w:leader="none"/>
          <w:tab w:val="left" w:pos="340" w:leader="none"/>
          <w:tab w:val="left" w:pos="426" w:leader="none"/>
          <w:tab w:val="left" w:pos="680" w:leader="none"/>
          <w:tab w:val="left" w:pos="1361" w:leader="none"/>
          <w:tab w:val="left" w:pos="1701" w:leader="none"/>
          <w:tab w:val="left" w:pos="3402" w:leader="none"/>
        </w:tabs>
        <w:ind w:left="426" w:hanging="426"/>
        <w:jc w:val="both"/>
        <w:rPr/>
      </w:pPr>
      <w:r>
        <w:rPr/>
        <w:t xml:space="preserve"> </w:t>
      </w:r>
      <w:r>
        <w:rPr/>
        <w:t>De tenuitvoerlegging van het Financieel Reglement kan volgens de Commissie als voldoende worden beschouwd maar moet worden versterkt door een actieve inzet van actoren. Op het organisatorisch vlak zijn de noodzakelijke maatregelen genomen en wordt formeel aan de voorschriften voldaan. Aanpassing van de managementcultuur aan ingevoerde veranderingen en integratie van risicobeheer in de dagelijkse beheersstructuur hebben volgens de Commissie meer tijd nodig.</w:t>
      </w:r>
    </w:p>
    <w:p>
      <w:pPr>
        <w:pStyle w:val="Normal"/>
        <w:numPr>
          <w:ilvl w:val="0"/>
          <w:numId w:val="2"/>
        </w:numPr>
        <w:tabs>
          <w:tab w:val="clear" w:pos="708"/>
          <w:tab w:val="left" w:pos="0" w:leader="none"/>
          <w:tab w:val="left" w:pos="340" w:leader="none"/>
          <w:tab w:val="left" w:pos="426" w:leader="none"/>
          <w:tab w:val="left" w:pos="680" w:leader="none"/>
          <w:tab w:val="left" w:pos="1361" w:leader="none"/>
          <w:tab w:val="left" w:pos="1701" w:leader="none"/>
          <w:tab w:val="left" w:pos="3402" w:leader="none"/>
        </w:tabs>
        <w:ind w:left="426" w:hanging="426"/>
        <w:jc w:val="both"/>
        <w:rPr/>
      </w:pPr>
      <w:r>
        <w:rPr/>
        <w:t xml:space="preserve"> </w:t>
      </w:r>
      <w:r>
        <w:rPr/>
        <w:t>Er zijn geen wijzigingen in de architectuur of de kernpunten van het Financieel Reglement voorgesteld door organisatieonderdelen of instellingen. Het beginsel van scheiding van functies moet gehandhaafd blijven.</w:t>
      </w:r>
      <w:r>
        <w:rPr>
          <w:rStyle w:val="FootnoteCharacters"/>
        </w:rPr>
        <w:t xml:space="preserve"> </w:t>
      </w:r>
      <w:r>
        <w:rPr>
          <w:rStyle w:val="FootnoteCharacters"/>
          <w:rStyle w:val="FootnoteAnchor"/>
        </w:rPr>
        <w:footnoteReference w:id="2"/>
      </w:r>
      <w:r>
        <w:rPr/>
        <w:t xml:space="preserve"> </w:t>
      </w:r>
    </w:p>
    <w:p>
      <w:pPr>
        <w:pStyle w:val="Normal"/>
        <w:numPr>
          <w:ilvl w:val="0"/>
          <w:numId w:val="2"/>
        </w:numPr>
        <w:tabs>
          <w:tab w:val="clear" w:pos="708"/>
          <w:tab w:val="left" w:pos="0" w:leader="none"/>
          <w:tab w:val="left" w:pos="340" w:leader="none"/>
          <w:tab w:val="left" w:pos="426" w:leader="none"/>
          <w:tab w:val="left" w:pos="680" w:leader="none"/>
          <w:tab w:val="left" w:pos="1361" w:leader="none"/>
          <w:tab w:val="left" w:pos="1701" w:leader="none"/>
          <w:tab w:val="left" w:pos="3402" w:leader="none"/>
        </w:tabs>
        <w:ind w:left="426" w:hanging="426"/>
        <w:jc w:val="both"/>
        <w:rPr/>
      </w:pPr>
      <w:r>
        <w:rPr/>
        <w:t xml:space="preserve"> </w:t>
      </w:r>
      <w:r>
        <w:rPr/>
        <w:t>Verschillende organisatieonderdelen en instellingen hebben behoefte aan een vereenvoudiging van de regels omtrent opdrachten van geringe waarde en subsidies. Een aspect hiervan sluit aan bij de nieuwe harmonisatierichtlijn voor openbare aanbesteding (zie hierboven).</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sz w:val="24"/>
        </w:rPr>
      </w:pPr>
      <w:r>
        <w:rPr>
          <w:sz w:val="24"/>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i/>
        </w:rPr>
        <w:t>Rechtsbasis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rt. 279 EG-Verdrag en art. 183 Euratom-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Besluitvormingsprocedure en rol Europees Parlemen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Eenparigheid van stemmen na raadpleging van het Europees Parlemen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pacing w:val="-2"/>
        </w:rPr>
        <w:t>Instelling nieuw Comitologie-comité:</w:t>
      </w:r>
      <w:r>
        <w:rPr>
          <w:spacing w:val="-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Subsidiariteit:</w:t>
      </w:r>
      <w:r>
        <w:rPr/>
        <w:t xml:space="preserve"> positief. Het voorstel betreft een wijziging van het huidige Financieel Reglement. Het volgt logischerwijs dat de basisregels voor de opstelling en uitvoering van de algemene EU-begroting op EU-niveau worden vastgestel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Proportionaliteit: p</w:t>
      </w:r>
      <w:r>
        <w:rPr/>
        <w:t>ositief. Een verordening is het geëigende instrument om een verordening te wijzi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de EU-begrot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Commissie heeft geen concrete indicatie gegeven welke gevolgen de toepassing van het gewijzigde Financieel Reglement heeft voor de EU-begrot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Financiële, personele en administratieve consequenties voor de rijksoverheid, decentrale overheden en/of bedrijfsleven en burger:</w:t>
      </w:r>
    </w:p>
    <w:p>
      <w:pPr>
        <w:pStyle w:val="Normal"/>
        <w:tabs>
          <w:tab w:val="clear" w:pos="708"/>
          <w:tab w:val="left" w:pos="0" w:leader="none"/>
          <w:tab w:val="left" w:pos="1021" w:leader="none"/>
          <w:tab w:val="left" w:pos="1361" w:leader="none"/>
          <w:tab w:val="left" w:pos="1701" w:leader="none"/>
          <w:tab w:val="left" w:pos="3402" w:leader="none"/>
        </w:tabs>
        <w:jc w:val="both"/>
        <w:rPr/>
      </w:pPr>
      <w:r>
        <w:rPr/>
        <w:t xml:space="preserve">De Commissie maakt niet duidelijk wat de consequenties voor en binnen de lidstaten zijn van de vereenvoudiging en verduidelijking van het Financieel Reglement. De vereenvoudiging van procedures zou kunnen leiden tot lagere kosten voor de overheid, bedrijven, non-profit organisaties en burgers bij uitvoering van EU-beleid, en deelname aan door de EU gefinancierde programma’s. </w:t>
      </w:r>
    </w:p>
    <w:p>
      <w:pPr>
        <w:pStyle w:val="Normal"/>
        <w:tabs>
          <w:tab w:val="clear" w:pos="708"/>
          <w:tab w:val="left" w:pos="0" w:leader="none"/>
          <w:tab w:val="left" w:pos="1021" w:leader="none"/>
          <w:tab w:val="left" w:pos="1361" w:leader="none"/>
          <w:tab w:val="left" w:pos="1701" w:leader="none"/>
          <w:tab w:val="left" w:pos="3402" w:leader="none"/>
        </w:tabs>
        <w:ind w:left="709" w:hanging="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et is vooralsnog onduidelijk welke consequenties de wijzigingen zullen hebben. De Commissie maakt dit in haar voorstel ook niet concree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i/>
          <w:i/>
        </w:rPr>
      </w:pPr>
      <w:r>
        <w:rPr>
          <w:i/>
        </w:rPr>
        <w:t>Voorgestelde implementatietermijn (bij richtlijnen) dan wel voorgestelde datum inwerkingtreding (bij verordeningen en beschikkingen) met commentaar t.a.v. haalbaar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Voorzien is dat de nieuwe regels in werking zullen treden op 1 januari 2007 tegelijkertijd met de start van de nieuwe Financiële Perspectieven voor de periode 2007 -2013. Omdat de Commissie na de besluitvorming nog tijd nodig zal hebben om aanpassingen te maken is er ongeveer een jaar voor de besluitvorming omtrent deze herziening. Gezien de complexiteit van de materie, is deze termijn waarschijnlijk te kor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426" w:hanging="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Consequenties voor ontwikkelingslan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t>Het besluit betreft de uitvoeringsregels van de EU-uitgaven en zal alleen consequenties hebben voorzover het uitgaven voor buitenlandsbeleid of ontwikkelingssamenwerking betreft. Deze consequenties worden niet duidelijk door de Commissie in beeld gebracht. Het is mogelijk dat de vereenvoudiging en verduidelijking van de regels (bijvoorbeeld met betrekking tot subsidieverlening) de uitvoeringskosten verlaagt voor organisaties om EU-financiering aan te vragen voor activiteiten ten behoeve van ontwikkelingssamenwerk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426" w:hanging="0"/>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Nederland staat in zijn algemeen positief tegenover de doelstellingen van de Commissie met betrekking tot de voorgestelde herziening van het Financieel Reglement. Verduidelijking van de regels is noodzakelijk voor de doelmatige werking daarvan. Een vereenvoudiging, die onnodige regelgeving schrapt, is vanuit het oogpunt van de verlaging van de administratieve lasten wenselijk.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Nederland is een voorstander van een strikte interpretatie van begrotingsdiscipline en hecht veel waarde aan een goed financieel beheer in de EU. Nederland is van mening dat de door de Commissie voorgestelde wijzingen bij kunnen dragen aan goed financieel beheer. Aan de herziening zal Nederland wel een aantal harde voorwaarden verbinden: </w:t>
      </w:r>
    </w:p>
    <w:p>
      <w:pPr>
        <w:pStyle w:val="Normal"/>
        <w:numPr>
          <w:ilvl w:val="0"/>
          <w:numId w:val="5"/>
        </w:numPr>
        <w:tabs>
          <w:tab w:val="clear" w:pos="708"/>
          <w:tab w:val="left" w:pos="0" w:leader="none"/>
          <w:tab w:val="left" w:pos="340" w:leader="none"/>
          <w:tab w:val="left" w:pos="1021" w:leader="none"/>
          <w:tab w:val="left" w:pos="1361" w:leader="none"/>
          <w:tab w:val="left" w:pos="1701" w:leader="none"/>
          <w:tab w:val="left" w:pos="3402" w:leader="none"/>
        </w:tabs>
        <w:jc w:val="both"/>
        <w:rPr/>
      </w:pPr>
      <w:r>
        <w:rPr/>
        <w:t>Handhaving van de begrotingsdiscipline;</w:t>
      </w:r>
    </w:p>
    <w:p>
      <w:pPr>
        <w:pStyle w:val="Normal"/>
        <w:numPr>
          <w:ilvl w:val="0"/>
          <w:numId w:val="5"/>
        </w:numPr>
        <w:tabs>
          <w:tab w:val="clear" w:pos="708"/>
          <w:tab w:val="left" w:pos="0" w:leader="none"/>
          <w:tab w:val="left" w:pos="340" w:leader="none"/>
          <w:tab w:val="left" w:pos="1021" w:leader="none"/>
          <w:tab w:val="left" w:pos="1361" w:leader="none"/>
          <w:tab w:val="left" w:pos="1701" w:leader="none"/>
          <w:tab w:val="left" w:pos="3402" w:leader="none"/>
        </w:tabs>
        <w:jc w:val="both"/>
        <w:rPr/>
      </w:pPr>
      <w:r>
        <w:rPr/>
        <w:t>Waarborgen dat het risico op fraude en onregelmatigheden geminimaliseerd is;</w:t>
      </w:r>
    </w:p>
    <w:p>
      <w:pPr>
        <w:pStyle w:val="Normal"/>
        <w:numPr>
          <w:ilvl w:val="0"/>
          <w:numId w:val="5"/>
        </w:numPr>
        <w:tabs>
          <w:tab w:val="clear" w:pos="708"/>
          <w:tab w:val="left" w:pos="0" w:leader="none"/>
          <w:tab w:val="left" w:pos="340" w:leader="none"/>
          <w:tab w:val="left" w:pos="1021" w:leader="none"/>
          <w:tab w:val="left" w:pos="1361" w:leader="none"/>
          <w:tab w:val="left" w:pos="1701" w:leader="none"/>
          <w:tab w:val="left" w:pos="3402" w:leader="none"/>
        </w:tabs>
        <w:jc w:val="both"/>
        <w:rPr/>
      </w:pPr>
      <w:r>
        <w:rPr/>
        <w:t>Realisatie van lastenverlichting doordat onbedoelde neveneffecten van het huidige Financieel Reglement ongedaan worden gemaak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ederland vindt het verslag van de Commissie over de toepassing van de Commissie te summier om als grondslag te dienen voor de vele wijzigingen die voorgesteld worden. Onduidelijk is welke organisatieonderdelen van de Commissie hinder ondervinden van de specifieke bepalingen van het Financieel Reglement. Ook blijft onderbelicht bij welke aspecten van de uitvoering van het beleid deze problemen zich voordoen. De Commissie zal de wijzigingsvoorstellen per artikel dus beter moeten toelichten, zodat een goed oordeel gevormd kan worden of een bepaling in het Financieel Reglement ten grondslag ligt aan de geconstateerde problemen. Ook wil Nederland meer duidelijkheid van de Commissie over welke consequenties de Commissie voorziet voor de uitvoering van de begroting en het beleid.</w:t>
      </w:r>
    </w:p>
    <w:p>
      <w:pPr>
        <w:pStyle w:val="Normal"/>
        <w:rPr/>
      </w:pPr>
      <w:r>
        <w:rPr/>
      </w:r>
    </w:p>
    <w:sectPr>
      <w:footnotePr>
        <w:numFmt w:val="decimal"/>
      </w:footnote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het huidige Financieel Reglement zijn drie verschillende functies onderscheiden met ieder hun eigen taken en verantwoordelijkheden. Er is een scheiding van functies; deze functies zijn dus niet verenigbaar in één perso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993"/>
        </w:tabs>
        <w:ind w:left="993" w:hanging="284"/>
      </w:pPr>
      <w:rPr>
        <w:rFonts w:ascii="Symbol" w:hAnsi="Symbol" w:cs="Symbol" w:hint="default"/>
      </w:rPr>
    </w:lvl>
  </w:abstractNum>
  <w:abstractNum w:abstractNumId="3">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bullet"/>
      <w:lvlText w:val="-"/>
      <w:lvlJc w:val="left"/>
      <w:pPr>
        <w:tabs>
          <w:tab w:val="num" w:pos="1129"/>
        </w:tabs>
        <w:ind w:left="1129" w:hanging="360"/>
      </w:pPr>
      <w:rPr>
        <w:rFonts w:ascii="Times New Roman" w:hAnsi="Times New Roman" w:cs="Times New Roman" w:hint="default"/>
      </w:rPr>
    </w:lvl>
  </w:abstractNum>
  <w:abstractNum w:abstractNumId="5">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1:30:00Z</dcterms:created>
  <dc:creator>Wittkowski</dc:creator>
  <dc:description/>
  <dc:language>en-US</dc:language>
  <cp:lastModifiedBy>Wittkowski</cp:lastModifiedBy>
  <dcterms:modified xsi:type="dcterms:W3CDTF">2005-10-13T11:30:00Z</dcterms:modified>
  <cp:revision>1</cp:revision>
  <dc:subject/>
  <dc:title> </dc:title>
</cp:coreProperties>
</file>