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1)"/>
        </w:rPr>
        <w:t xml:space="preserve"> </w:t>
      </w:r>
      <w:r>
        <w:rPr/>
        <w:t>21501-20</w:t>
        <w:tab/>
        <w:t>Europese Raad</w:t>
      </w:r>
    </w:p>
    <w:p>
      <w:pPr>
        <w:pStyle w:val="Normal"/>
        <w:rPr/>
      </w:pPr>
      <w:r>
        <w:rPr/>
      </w:r>
    </w:p>
    <w:p>
      <w:pPr>
        <w:pStyle w:val="Normal"/>
        <w:rPr/>
      </w:pPr>
      <w:r>
        <w:rPr/>
        <w:t>Nr. 297</w:t>
        <w:tab/>
      </w:r>
      <w:r>
        <w:rPr>
          <w:b/>
          <w:bCs/>
        </w:rPr>
        <w:t>VERSLAG VAN EEN ALGEMEEN OVERLEG</w:t>
      </w:r>
    </w:p>
    <w:p>
      <w:pPr>
        <w:pStyle w:val="Normal"/>
        <w:rPr/>
      </w:pPr>
      <w:r>
        <w:rPr/>
        <w:tab/>
        <w:tab/>
        <w:t>Vastgesteld 22 november 2005</w:t>
      </w:r>
    </w:p>
    <w:p>
      <w:pPr>
        <w:pStyle w:val="Normal"/>
        <w:rPr/>
      </w:pPr>
      <w:r>
        <w:rPr/>
      </w:r>
    </w:p>
    <w:p>
      <w:pPr>
        <w:pStyle w:val="Normal"/>
        <w:rPr/>
      </w:pPr>
      <w:r>
        <w:rPr/>
      </w:r>
    </w:p>
    <w:p>
      <w:pPr>
        <w:pStyle w:val="Normal"/>
        <w:rPr/>
      </w:pPr>
      <w:r>
        <w:rPr/>
        <w:t xml:space="preserve">De </w:t>
      </w:r>
      <w:bookmarkStart w:id="0" w:name="bmkNaamComm"/>
      <w:bookmarkEnd w:id="0"/>
      <w:r>
        <w:rPr/>
        <w:t xml:space="preserve">vaste commissies voor Economische Zaken&lt;1&gt;, Europese Zaken&lt;2&gt;, Financiën&lt;3&gt; en Sociale Zaken en Werkgelegenheid&lt;4&gt; hebben op </w:t>
      </w:r>
      <w:bookmarkStart w:id="1" w:name="bmkDatumOverleg"/>
      <w:bookmarkEnd w:id="1"/>
      <w:r>
        <w:rPr/>
        <w:t xml:space="preserve">12 oktober 2005 overleg gevoerd met </w:t>
      </w:r>
      <w:bookmarkStart w:id="2" w:name="bmkNaamBewPers"/>
      <w:bookmarkEnd w:id="2"/>
      <w:r>
        <w:rPr/>
        <w:t>minister Brinkhorst van Economische Zaken, minister Zalm van Financiën, minister De Geus van Sociale Zaken en Werkgelegenheid en staatssecretaris Nicolai van Europese Zaken over:</w:t>
      </w:r>
    </w:p>
    <w:p>
      <w:pPr>
        <w:pStyle w:val="Normal"/>
        <w:rPr>
          <w:b/>
          <w:b/>
          <w:bCs/>
        </w:rPr>
      </w:pPr>
      <w:r>
        <w:rPr>
          <w:b/>
          <w:bCs/>
        </w:rPr>
        <w:t>- de brief d.d. 21 september 2005 inzake het Nationaal Hervormingsprogramma 2005-2008 in het kader van de Lissabonstrategie (21501-20, nr. 290).</w:t>
      </w:r>
    </w:p>
    <w:p>
      <w:pPr>
        <w:pStyle w:val="Normal"/>
        <w:rPr/>
      </w:pPr>
      <w:bookmarkStart w:id="3" w:name="bmkStart"/>
      <w:bookmarkEnd w:id="3"/>
      <w:r>
        <w:rPr/>
        <w:t>Van dit overleg brengen de commissies bijgaand beknopt verslag uit.</w:t>
      </w:r>
      <w:r>
        <w:br w:type="page"/>
      </w:r>
    </w:p>
    <w:p>
      <w:pPr>
        <w:pStyle w:val="Normal"/>
        <w:rPr/>
      </w:pPr>
      <w:r>
        <w:rPr/>
      </w:r>
    </w:p>
    <w:p>
      <w:pPr>
        <w:pStyle w:val="Normal"/>
        <w:rPr/>
      </w:pPr>
      <w:r>
        <w:rPr/>
      </w:r>
    </w:p>
    <w:p>
      <w:pPr>
        <w:pStyle w:val="Normal"/>
        <w:rPr>
          <w:b/>
          <w:b/>
          <w:bCs/>
        </w:rPr>
      </w:pPr>
      <w:r>
        <w:rPr>
          <w:b/>
          <w:bCs/>
        </w:rPr>
        <w:t>Vragen en opmerkingen uit de commissies</w:t>
      </w:r>
    </w:p>
    <w:p>
      <w:pPr>
        <w:pStyle w:val="Normal"/>
        <w:rPr>
          <w:b/>
          <w:b/>
          <w:bCs/>
        </w:rPr>
      </w:pPr>
      <w:r>
        <w:rPr>
          <w:b/>
          <w:bCs/>
        </w:rPr>
      </w:r>
    </w:p>
    <w:p>
      <w:pPr>
        <w:pStyle w:val="Normal"/>
        <w:rPr/>
      </w:pPr>
      <w:r>
        <w:rPr/>
        <w:t xml:space="preserve">De heer </w:t>
      </w:r>
      <w:r>
        <w:rPr>
          <w:b/>
          <w:bCs/>
        </w:rPr>
        <w:t>Douma</w:t>
      </w:r>
      <w:r>
        <w:rPr/>
        <w:t xml:space="preserve"> (PvdA) constateert dat in de brief veel zaken staan die al eerder zijn besproken. De titel van het Nederlandse programma luidt "Nationaal Hervormingsprogramma", maar Europa vraagt om een actieplan. De regering brengt de verdediging op orde, terwijl de PvdA pleit voor een meer aanvallende aanpak. Het plan schiet te kort ten aanzien van een groot aantal terreinen: het investeringsniveau, commitment van het bedrijfsleven, arbeidsparticipatie, sociale innovatie en Een leven lang leren.</w:t>
      </w:r>
    </w:p>
    <w:p>
      <w:pPr>
        <w:pStyle w:val="Normal"/>
        <w:rPr/>
      </w:pPr>
      <w:r>
        <w:rPr/>
        <w:t>De regering kan hervormen wat zij wil, maar de werkelijke groei van economie en werkgelegenheid moet van de bedrijven komen. Philips trekt zich steeds verder terug uit Nederland. Het bedrijf maakt goede winsten, maar vooral uit de verkoop van deelnemingen. De winst uit de normale bedrijfsvoering is al jaren nihil. Voor de top is dat niet erg. Die krijgt zijn bonussen op basis van total shareholder return. Maar voor de Nederlandse economie is het wel ernstig. Het is ook ernstig dat Philips een groot deel van de winsten niet herinvesteert in kennis, kunde en kassa. Bedrijven klagen dat de rendementseisen die aan nieuwe R&amp;D-vindingen worden gesteld zo hoog zijn dat het grootste deel op de plank blijft liggen. Philips koopt eigen aandelen in omdat men niet weet wat anders te doen met het geld. Binnen en buiten Philips maken mensen zich ongerust over al dat geld in kas, waarvoor geen zinvolle investeringen kunnen worden gevonden. Zo dreigt het bedrijf een aantrekkelijk hapje op de beurs te worden. Voor andere ondernemingen geldt mutatis mutandis hetzelfde. Ook Shell gaat eigen aandelen inkopen. Het is armoe troef. De statistieken ten aanzien van de R&amp;D-inspanningen lopen nog steeds achteruit. Onderwijsuitgaven lopen achter bij andere landen. De kennis/innovatiequote loopt achter bij buurlanden en bij Scandinavië. Nederland is in de middenmoot terechtgekomen.</w:t>
      </w:r>
    </w:p>
    <w:p>
      <w:pPr>
        <w:pStyle w:val="Normal"/>
        <w:rPr/>
      </w:pPr>
      <w:r>
        <w:rPr/>
        <w:t>De zeven grote bedrijven die in ons land verantwoordelijk zijn voor 50% van de R&amp;D zijn private ondernemingen die doen wat in de markt van hen wordt verlangd. Hij bepleit dat de regering met deze zeven ondernemingen intentieafspraken maakt over hun bijdrage aan het welslagen van de Lissabonagenda. Ondernemingen klagen over plafonds in de subsidieregelingen en gebrekkige infrastructuurvoorzieningen of vragen de overheid om als launching customer op te treden voor innovaties, maar soms ook om een nieuwe afrit. Als hieraan tegemoet wordt gekomen, kan als tegenprestatie worden gevraagd dat zij een deel van de gerealiseerde winst in Nederland wel in R&amp;D omzetten en dat zij het mogelijk maken dat R&amp;D uit patenten en octrooien waarmee zij zelf niets doen, ter beschikking wordt gesteld aan eigen werknemers om er door middel van corporate venturing eigen onderneminkjes mee te starten. Uit onderzoeken blijkt dat het grote knelpunt voor technostarters de toegang tot multinationale ondernemingen is. Van de grote ondernemingen zou moeten worden gevraagd een aantal technostarters te adopteren.</w:t>
      </w:r>
    </w:p>
    <w:p>
      <w:pPr>
        <w:pStyle w:val="Normal"/>
        <w:rPr/>
      </w:pPr>
      <w:r>
        <w:rPr/>
        <w:t>Hij vraagt wat het kabinet gaat doen om het Najaarsoverleg te laten slagen. De regering stelt voor om de 40-urige werkweek oriëntatiepunt te maken. Wat wordt daarmee bedoeld? Wat hem betreft, kan het idee van tafel. Het probleem ligt niet bij de werkweeklengte van fulltimers maar bij het aantal deeltijdarbeiders, die meer uren zouden moeten gaan werken. Daarvoor is een betere verdeling van arbeid en zorg nodig. De arbeidsparticipatiecijfers voor Nederland zijn helemaal niet zo slecht, behalve ten aanzien van jongeren, in het bijzonder allochtone jongeren. Hij bepleit dat voor deze groep opnieuw een loonkostensubsidie wordt ingevoerd. Ten aanzien van vroegtijdig schoolverlaten scoort Nederland twee- tot driemaal zo slecht als omringende landen. Aan sociale innovatie worden al jarenlang warme woorden gewijd. Het gaat over alles behalve innovatie in de arbeidsorganisaties. Hij bepleit dat de regering op korte termijn een kenniscentrum opzet en een programma voor echte sociale innovatie in de bedrijven start. Ook aan Een leven lang leren worden warme woorden gewijd. De overheid is veel te afstandelijk op dit dossier en laat alles aan de sociale partners over. De experimenten met de individuele leerrekening zijn positief beoordeeld. Wanneer komt de regering met een voorstel om deze in te voeren? De regering zou hieraan zelf een bijdrage moeten leveren en daarnaast commitment van de sociale partners moeten vragen. Hij bepleit dat dit op het Najaarsoverleg aan de orde komt.</w:t>
      </w:r>
    </w:p>
    <w:p>
      <w:pPr>
        <w:pStyle w:val="Normal"/>
        <w:rPr/>
      </w:pPr>
      <w:r>
        <w:rPr/>
      </w:r>
    </w:p>
    <w:p>
      <w:pPr>
        <w:pStyle w:val="Normal"/>
        <w:rPr/>
      </w:pPr>
      <w:r>
        <w:rPr/>
        <w:t xml:space="preserve">De heer </w:t>
      </w:r>
      <w:r>
        <w:rPr>
          <w:b/>
          <w:bCs/>
        </w:rPr>
        <w:t>Irrgang</w:t>
      </w:r>
      <w:r>
        <w:rPr/>
        <w:t xml:space="preserve"> (SP) meent dat het Nationaal Hervormingsprogramma de naam onwaardig is, omdat vooral wordt beschreven wat het kabinet in het verleden heeft gedaan en men vaag blijft over de plannen voor de toekomst. De drie grote stelselherzieningen verhogen de economische groei op lange termijn niet. Ten aanzien van VUT en prepensioen heeft het kabinet slechts maatregelen versneld die hoe dan ook zouden hebben plaatsgevonden. De nieuwe WAO leidt tot een hopeloos ingewikkeld systeem waarin mensen zich privaat moeten bijverzekeren omdat de overheid zich terugtrekt. Het nieuwe zorgstelsel zal de potentiële groei evenmin verhogen.</w:t>
      </w:r>
    </w:p>
    <w:p>
      <w:pPr>
        <w:pStyle w:val="Normal"/>
        <w:rPr/>
      </w:pPr>
      <w:r>
        <w:rPr/>
        <w:t>In het programma wordt veel gezegd over innovatie. Echte innovatie gebeurt echter door mensen, niet door bedrijven. Innovatie kan tot stand komen omdat mensen goed onderwijs hebben genoten. De SP ziet daarom niets in innovatiesubsidies. Innovatie is vooral onderwijs. De economie heeft belang bij een goed opgeleide bevolking. Nederland steekt op het gebied van de uitgaven voor onderwijs schril af bij de rest van Europa. Het aantal vroegtijdige schoolverlaters is in vergelijking met andere landen heel hoog. Voor de economische groei op lange termijn is dat catastrofaal.</w:t>
      </w:r>
    </w:p>
    <w:p>
      <w:pPr>
        <w:pStyle w:val="Normal"/>
        <w:rPr/>
      </w:pPr>
      <w:r>
        <w:rPr/>
        <w:t>Naast human capital heeft de Nederlandse economie drie dingen nodig. De eerste is dat de perverse hypotheekrenteaftrek zo snel mogelijk moet worden afgeschaft. Waarom staat dat niet in dit hervormingsprogramma? Het tweede is de fiscalisering van de AOW om het draagvlak voor de vergrijzing te verbreden. Het derde is een verdere aanpak van de armoedeval. Hij bepleit een gerichte arbeidskorting voor werknemers met een relatief laag loon. Hij constateert dat de tegenbegrotingen van de linkse partijen in de Kamer meer hervormingen bieden dan de hervormingsagenda van de ministerraad.</w:t>
      </w:r>
    </w:p>
    <w:p>
      <w:pPr>
        <w:pStyle w:val="Normal"/>
        <w:rPr/>
      </w:pPr>
      <w:r>
        <w:rPr/>
      </w:r>
    </w:p>
    <w:p>
      <w:pPr>
        <w:pStyle w:val="Normal"/>
        <w:rPr/>
      </w:pPr>
      <w:r>
        <w:rPr/>
        <w:t xml:space="preserve">De heer </w:t>
      </w:r>
      <w:r>
        <w:rPr>
          <w:b/>
          <w:bCs/>
        </w:rPr>
        <w:t>Van Dijk</w:t>
      </w:r>
      <w:r>
        <w:rPr/>
        <w:t xml:space="preserve"> (CDA) meent dat de kern van het Lissabonproces is beperkt tot het streven dat het innovatief vermogen van de Europese economie wordt vergroot en dat de economie kennisgericht wordt. De doelstellingen die zijn vastgelegd in de richtsnoeren voor het Lissabonproces zijn omgezet in de Nationale Hervormingsagenda. In het verleden is te veel volstaan met mooie woorden en werd te weinig gedaan. Dit programma van het kabinet moet echt gaan beklijven. Hij betreurt het dat het niet samen met de sociale partners is opgesteld. Deze hebben alleen hun inbreng mogen geven en daarnaast hun eigen visies vastgelegd in een stuk van de Stichting van de Arbeid. Uit de brief van de drie vakcentrales blijkt naar zijn mening dat er veel licht zit tussen hun wensen en wat in de Nationale Hervormingsagenda staat. In de Lissabonstrategie is het van belang de zaken duurzaam budgettair op orde te hebben om op lange termijn een goed economisch beleid te kunnen voeren. Het kabinet heeft op dat terrein zijn verantwoordelijkheid buitengewoon goed genomen.</w:t>
      </w:r>
    </w:p>
    <w:p>
      <w:pPr>
        <w:pStyle w:val="Normal"/>
        <w:rPr/>
      </w:pPr>
      <w:r>
        <w:rPr/>
        <w:t>In de Lissabonstrategie is veel aandacht voor ondernemerschap en innovatie. In vergelijking met andere Europese landen presteert het Nederlands onderwijs goed, met uitzondering van de vroegtijdige schoolverlaters. Op welke manier kan dat worden aangepakt? Hij wil af van het idee dat het met extra geld kan worden opgelost. Hij bepleit dat meer wordt geïnvesteerd in onderzoek. In ons land is een heel smalle basis: zeven bedrijven doen meer dan 50% van alle R&amp;D-investeringen. Hoe wordt ervoor gezorgd dat het bedrijfsleven meer gaat investeren in onderzoek en ontwikkeling en dat de samenwerking tussen het bedrijfsleven en onderzoeksinstellingen wordt verbeterd? Welke bijdrage levert de overheid hieraan? Hij bepleit dat wordt gekeken naar kansrijke projecten in plaats van, zoals in het verleden, de steun te concentreren op zwakke regio's en sectoren. Het probleem zit niet bij de zeven grote ondernemingen, want die maken minder dan 50% van het BNP uit. Het probleem zit hem bij de andere bedrijven. R&amp;D moet veel meer worden verbreed. Het kabinet dient zich daarop te richten. In het MKB zit veel innovatief vermogen.</w:t>
      </w:r>
    </w:p>
    <w:p>
      <w:pPr>
        <w:pStyle w:val="Normal"/>
        <w:rPr/>
      </w:pPr>
      <w:r>
        <w:rPr/>
        <w:t>Mensen moeten weer bereid zijn om ondernemer te worden. Ondernemen moet weer leuk worden. Dat kan voor een deel worden bereikt via het onderwijs. De administratieve lastendruk moet niet onnodig hoog zijn en blijven. Daarvoor moet meer aandacht komen. Welke invloed heeft Europa op de administratieve lastendruk? Het Engelse voorzitterschap concentreert zich onder andere op het Europees sociaal model. De heer Van Dijk vraagt zich af hoe sociaal dit is, als er meer dan twintig miljoen werklozen zijn. Hoe kunnen de hervormingen van de welvaartstaat zodanig worden vormgegeven dat de participatiemaatschappij van de grond komt? Dit onderwerp staat op de agenda van de eerstvolgende informele raad. Welke inbreng gaat Nederland leveren om te bewerkstellingen dat aan de ene kant de Europese werknemers en de hele bevolking voldoende zekerheid houden en aan de andere kant de kansen voor een florerende economie worden gegrepen?</w:t>
      </w:r>
    </w:p>
    <w:p>
      <w:pPr>
        <w:pStyle w:val="Normal"/>
        <w:rPr/>
      </w:pPr>
      <w:r>
        <w:rPr/>
      </w:r>
    </w:p>
    <w:p>
      <w:pPr>
        <w:pStyle w:val="Normal"/>
        <w:rPr/>
      </w:pPr>
      <w:r>
        <w:rPr/>
        <w:t xml:space="preserve">De heer </w:t>
      </w:r>
      <w:r>
        <w:rPr>
          <w:b/>
          <w:bCs/>
        </w:rPr>
        <w:t>Vendrik</w:t>
      </w:r>
      <w:r>
        <w:rPr/>
        <w:t xml:space="preserve"> (GroenLinks) memoreert dat de minister-president aanwezig was bij het vorige algemeen overleg over de Lissabonstrategie. Hij meent dat de minister van EZ kennelijk de nieuwe chef-Lissabon van het kabinet is. Hij betreurt het dat een groot programma als de Nationale Hervormingsagenda, die kan worden beschouwd als een Brussel-proof update van het regeringsprogramma, in de Kamer gescheiden wordt behandeld van de reactie van staatssecretaris Van Geel op het duurzaamheidsrapport van het RIVM. Hij heeft altijd een integrale reactie bepleit.</w:t>
      </w:r>
    </w:p>
    <w:p>
      <w:pPr>
        <w:pStyle w:val="Normal"/>
        <w:rPr/>
      </w:pPr>
      <w:r>
        <w:rPr/>
        <w:t>In de Lissabonagenda mist hij een paragraaf over milieu en duurzaamheid. Dat is de hoeksteen voor de toekomst. Het ontbreken ervan maakt de agenda minder waard. Hij hoopt dat de versie van volgend jaar wel een integraal stuk zal zijn. De onvermijdelijke spanningen tussen groei, arbeidsmarktparticipatie, concurrentie, milieu, duurzaamheid en energiepolitiek moeten met elkaar in verband worden gebracht. Begrotingsbeleid en arbeidsmarktbeleid in Nederland zijn nog steeds niet goed.</w:t>
      </w:r>
    </w:p>
    <w:p>
      <w:pPr>
        <w:pStyle w:val="Normal"/>
        <w:rPr/>
      </w:pPr>
      <w:r>
        <w:rPr/>
        <w:t>Is het doel zo veel mogelijk groei, of gaat het over geluk? Wat draagt de regering bij aan het geluk van de Nederlanders? Het kabinet schrijft een breed welzijnsbegrip te hanteren. Maar in de acties en de richtsnoergewijze toelichtingen vindt hij dat niet terug. Een van de hoekstenen van het hervormingsbeleid van het kabinet is de vergroting van het arbeidsaanbod. De regering kiest ervoor dat mensen meer gaan werken. Graag verneemt hij de redenering erachter. GroenLinks kiest ervoor dat meer mensen gaan werken. Het is de afgelopen jaren niet goed gegaan ten aanzien van de groepen met een achterstandssituatie op de arbeidsmarkt: vrouwen, allochtonen en jongeren. De effecten van de VUT- en prepensioenplannen van het kabinet op de arbeidsparticipatie zijn nihil en leiden alleen tot een tweedeling tussen jong en oud. Gaat het om arbeidsparticipatie of om het verlagen van het aantal mensen dat is aangewezen op een collectieve regeling?</w:t>
      </w:r>
    </w:p>
    <w:p>
      <w:pPr>
        <w:pStyle w:val="Normal"/>
        <w:rPr/>
      </w:pPr>
      <w:r>
        <w:rPr/>
        <w:t>In het Nationaal Hervormingsprogramma staat niets over fiscale hervormingen. Nederland staat stil. Het fiscaal klimaat wordt in functie gesteld van de Nederlandse concurrentiepositie. Hij acht dit oude economie. Het fiscaal beleid hoort in het teken te staan van innovatie. Via een soort open coördinatieprocedure spreken de lidstaten in Europa over dit type actieprogramma's. Wat is het perspectief van dit aspect van Europa? Europa staat onder druk. Europa staat ter discussie. Is dit nog wel een rol van Europa? Wat is de functie van deze procedure in de nieuwe politieke situatie, waarin Europa sinds een aantal maanden verkeert? Hij kan zich zeer goed voorstellen dat burgers het gevoel krijgen dat Europa ons één model opdringt; dat een onzichtbare hand ons vanuit Brussel allerlei hervormingen opdraagt. Hij wijst erop dat bewindslieden gebruik maken van het argument dat iets "moet van Europa". Naar zijn mening verdient het Europese project niet om op zo'n manier te worden belast. Hij sluit zich aan bij de vragen over het Europees sociaal model en het Najaarsoverleg.</w:t>
      </w:r>
    </w:p>
    <w:p>
      <w:pPr>
        <w:pStyle w:val="Normal"/>
        <w:rPr/>
      </w:pPr>
      <w:r>
        <w:rPr/>
      </w:r>
    </w:p>
    <w:p>
      <w:pPr>
        <w:pStyle w:val="Normal"/>
        <w:rPr/>
      </w:pPr>
      <w:r>
        <w:rPr/>
        <w:t xml:space="preserve">De heer </w:t>
      </w:r>
      <w:r>
        <w:rPr>
          <w:b/>
          <w:bCs/>
        </w:rPr>
        <w:t>Aptroot</w:t>
      </w:r>
      <w:r>
        <w:rPr/>
        <w:t xml:space="preserve"> (VVD) onderschrijft de analyse van de problemen. De EU blijft achter. Nederland blijft achter. Er is lage economische groei, sterke onderbenutting van het arbeidspotentieel, heel weinig groei in de productiviteit en een verzwakte prijsconcurrentiepositie. De vooruitzichten voor 2006 zijn beter. De hervormingen van het kabinet werpen vruchten af. Nederland wordt structureel gezonder. Uit onderzoek van het SCP blijkt dat 90% van de Nederlanders gelukkig en positief over de eigen situatie is.</w:t>
      </w:r>
    </w:p>
    <w:p>
      <w:pPr>
        <w:pStyle w:val="Normal"/>
        <w:rPr/>
      </w:pPr>
      <w:r>
        <w:rPr/>
        <w:t>De VVD-fractie steunt de ambities om weer concurrerend te worden; in het bijzonder de ambitie van het kabinet om Nederland weer terug te brengen in de kopgroep van de EU. Op een aantal punten mist hij concrete voorstellen en een daadkrachtige uitvoering. Het ondernemingsklimaat moet verbeteren. Ondanks een jaarlijkse vermindering van de vennootschapsbelasting, verhoging van de ondernemersaftrek en afschaffing van de kapitaalbelasting is nog geen sprake van echte vermindering van de lasten voor het bedrijfsleven, terwijl de huishoudens € 2 mrd. krijgen. Reële lastenverlichting is nodig voor de concurrentiepositie. Wanneer gaat het kabinet daadwerkelijk zorgen voor lastenverlichting voor het bedrijfsleven?</w:t>
      </w:r>
    </w:p>
    <w:p>
      <w:pPr>
        <w:pStyle w:val="Normal"/>
        <w:rPr/>
      </w:pPr>
      <w:r>
        <w:rPr/>
        <w:t>Ten aanzien van kennis en innovatie klaagt het kabinet terecht dat er voor R&amp;D te lage uitgaven worden gedaan. Kennisvouchers werken goed, maar hoe wil het kabinet R&amp;D verder stimuleren? Hij suggereert R&amp;D fiscaal aantrekkelijk te maken. Hoe denkt het kabinet over het actieplan voor groei van de R&amp;D-uitgaven, dat de Eurocommissaris in het Financieel Dagblad van 12 oktober presenteert? Het overnemen van het VVD-voorstel voor voor- en naschoolse opvang door Kamer en kabinet is belangrijk voor de arbeidsparticipatie. Een alleenstaande ouder die van een uitkering naar een baan op minimumniveau gaat, gaat er in inkomen 6% op achteruit. Een alleenverdiener in dezelfde situatie 1,5%. Werken moet lonen. De VVD verwacht van het kabinet dat de armoedeval stevig wordt aangepakt.</w:t>
      </w:r>
    </w:p>
    <w:p>
      <w:pPr>
        <w:pStyle w:val="Normal"/>
        <w:rPr/>
      </w:pPr>
      <w:r>
        <w:rPr/>
        <w:t>Ondanks de inspanningen van het kabinet en de eerste successen ten aanzien van het verminderen van de administratieve lasten, klagen ondernemers dat zij er weinig van merken. De regeldruk en het starre en dure ontslagstelsel zijn de twee grootste belemmeringen voor het bedrijfsleven, in het bijzonder het MKB. Het kabinet heeft aangekondigd dat de Arbo-regels met eenderde zullen worden verminderd. Kan worden gerekend op realisatie in 2007? In een door de VVD voorgestelde motie heeft de Kamer uitgesproken dat de helft van de vergunningen wordt geschrapt. Hij verwacht de voorstellen in het komend jaar. Kan hij daarop rekenen? Zijn fractie is enthousiast over het pakket hervormingsvoorstellen van het kabinet. Hij meent dat overleg over de Lissabonagenda ook behoort te worden bijgewoond door de minister en staatssecretaris van Onderwijs. Hij vraagt ieder van de vier aanwezige bewindslieden hun eerste prioriteit in het kader van de Lissabonagenda te noemen en daarbij aan te geven of zij deze in 2007 zullen realiseren.</w:t>
      </w:r>
    </w:p>
    <w:p>
      <w:pPr>
        <w:pStyle w:val="Normal"/>
        <w:rPr/>
      </w:pPr>
      <w:r>
        <w:rPr/>
      </w:r>
    </w:p>
    <w:p>
      <w:pPr>
        <w:pStyle w:val="Normal"/>
        <w:rPr>
          <w:b/>
          <w:b/>
          <w:bCs/>
        </w:rPr>
      </w:pPr>
      <w:r>
        <w:rPr>
          <w:b/>
          <w:bCs/>
        </w:rPr>
        <w:t>Het antwoord van de bewindslieden</w:t>
      </w:r>
    </w:p>
    <w:p>
      <w:pPr>
        <w:pStyle w:val="Normal"/>
        <w:rPr>
          <w:b/>
          <w:b/>
          <w:bCs/>
        </w:rPr>
      </w:pPr>
      <w:r>
        <w:rPr>
          <w:b/>
          <w:bCs/>
        </w:rPr>
      </w:r>
    </w:p>
    <w:p>
      <w:pPr>
        <w:pStyle w:val="Normal"/>
        <w:rPr/>
      </w:pPr>
      <w:r>
        <w:rPr/>
        <w:t xml:space="preserve">De </w:t>
      </w:r>
      <w:r>
        <w:rPr>
          <w:b/>
          <w:bCs/>
        </w:rPr>
        <w:t>minister van Sociale Zaken en Werkgelegenheid</w:t>
      </w:r>
      <w:r>
        <w:rPr/>
        <w:t xml:space="preserve"> ziet als zijn eerste prioriteit in het kader van de Lissabonstrategie het oplossen van de jongerenwerkloosheid, de schooluitval en de aansluiting tussen school en arbeidsmarkt. Hierover vindt nauw overleg plaats met de collega van Onderwijs. Het kabinet bereidt een standpunt voor over de voorstellen ten aanzien van de leerwerkplicht. Deze zal in november aan de Kamer worden gezonden. Ten aanzien van de schoolverlatersproblematiek bestaat het voornemen om de partiële leerplicht voor 16- en 17-jarigen aan te passen. Hij geeft aan dat daarover een brief komt, die zo mogelijk nog in oktober aan de Kamer zal worden gezonden; in ieder geval tijdig voor de behandeling van de begroting OCW. Dit najaar wordt de rapportage van de taskforce Jeugdwerkloosheid verwacht. Het kabinet zal reageren op de concrete aanbevelingen daarin. De jongeren ondervinden een meer dan evenredig nadeel van de conjuncturele dip. De inzet is erop gericht om de jongeren goed toe te rusten op de arbeidsmarkt, waarin hun kennis, kunde en inzet nodig zijn. Het onderwerp staat hoog op de agenda voor het Najaarsoverleg. Over het resultaat daarvan wordt de Kamer eveneens geïnformeerd.</w:t>
      </w:r>
    </w:p>
    <w:p>
      <w:pPr>
        <w:pStyle w:val="Normal"/>
        <w:rPr/>
      </w:pPr>
      <w:r>
        <w:rPr/>
        <w:t>Het kabinet heeft getracht de hervormingsagenda in tripartiete overleg vorm te geven. De sociale partners hebben voor een deel gezamenlijk en elk afzonderlijk inbreng geleverd. Het kabinet is verantwoordelijk voor de rapportage aan Brussel. De gezamenlijke inbreng is daarin verwerkt. De afgelopen jaren zijn goede rapporten over het Europees sociaal model uit Brussel gekomen, waaronder dat van Wim Kok. De Nederlandse inbreng is er met name op gericht de rapporten niet alleen te bespreken, maar vooral te vertalen in de nationale beleidsprogramma's.</w:t>
      </w:r>
    </w:p>
    <w:p>
      <w:pPr>
        <w:pStyle w:val="Normal"/>
        <w:rPr/>
      </w:pPr>
      <w:r>
        <w:rPr/>
        <w:t>Er bestaat niet één Europees sociaal model. Samen met de minister van EZ heeft hij vorig jaar de groeibrief aan de Kamer gezonden, waarin 40 uur als oriëntatiepunt voor de werkweek is genoemd. Het kabinet acht zowel de vergroting van de arbeidsparticipatie in deeltijdbanen als de oriëntatie op de 40-urige werkweek in structureel perspectief van belang. Het kabinet streeft de 40-urige werkweek na, maar zal dat niet met arbeidsrechtelijke of wettelijke middelen doen.</w:t>
      </w:r>
    </w:p>
    <w:p>
      <w:pPr>
        <w:pStyle w:val="Normal"/>
        <w:rPr/>
      </w:pPr>
      <w:r>
        <w:rPr/>
        <w:t>Voor een groot gedeelte van de werknemers is voortgang geboekt op het gebied van de armoedeval. Het aantal alleenverdieners met kinderen op minimumloonniveau tendeert naar nul. Gelukkig is de praktische betekenis van het door de heer Aptroot genoemde cijfer dus vrijwel nihil. Het kabinet is druk bezig om werk te maken van het reduceren van de Arbo-regels. De Kamer krijgt het kabinetsstandpunt dat daaruit zal voortvloeien nog dit najaar toegezonden.</w:t>
      </w:r>
    </w:p>
    <w:p>
      <w:pPr>
        <w:pStyle w:val="Normal"/>
        <w:rPr/>
      </w:pPr>
      <w:r>
        <w:rPr/>
        <w:t>De ministers van EZ, OCW en SZW trekken samen op met betrekking tot een taskforce Sociale innovatie. Deze heeft aanbevelingen gedaan en initiatieven losgemaakt. Zo de Kamer dit nog niet heeft ontvangen, zal het rapport van de taskforce worden toegezonden. Het stokje wordt overgenomen door de SER. De beleidsmatige uitwerking van de aanbevelingen is het commitment van de sociale partners.</w:t>
      </w:r>
    </w:p>
    <w:p>
      <w:pPr>
        <w:pStyle w:val="Normal"/>
        <w:rPr/>
      </w:pPr>
      <w:r>
        <w:rPr/>
      </w:r>
    </w:p>
    <w:p>
      <w:pPr>
        <w:pStyle w:val="Normal"/>
        <w:rPr/>
      </w:pPr>
      <w:r>
        <w:rPr/>
        <w:t xml:space="preserve">De </w:t>
      </w:r>
      <w:r>
        <w:rPr>
          <w:b/>
          <w:bCs/>
        </w:rPr>
        <w:t>minister van Economische Zaken</w:t>
      </w:r>
      <w:r>
        <w:rPr/>
        <w:t xml:space="preserve"> stelt dat het Nationaal Hervormingsprogramma de letterlijke vertaling van het door de Europese Commissie gevraagde National Reform Program is. De top-down benadering die in 2000 was gevolgd, is vervangen door een bottom-up benadering. De eerste vijf jaar is er weinig concreets gebeurd omdat de lidstaten zich onvoldoende verantwoordelijk voelden. De vernieuwde Lissabonstrategie maakt de lidstaten mede-eigenaar van het proces. Duurzaamheid en sociale samenhang zijn niet onbelangrijk, maar groei en werkgelegenheid zijn een voorwaarde om die te ontwikkelen. Duurzaamheid is een centraal thema bij de discussie over groei.</w:t>
      </w:r>
    </w:p>
    <w:p>
      <w:pPr>
        <w:pStyle w:val="Normal"/>
        <w:rPr/>
      </w:pPr>
      <w:r>
        <w:rPr/>
        <w:t>In de Lissabonstrategie zijn op Europees vlak drie hoofdpunten van belang, die terug te vinden zijn in het Nederlands plan. Het eerste is het vervolmaken van de interne markt, in het bijzonder voor diensten. De SER heeft daarover brede overeenstemming bereikt. Het tweede punt is meer mensen aan de slag. Dat is geen tegenstelling met meer gewerkte uren. Het grootste Nederlandse probleem betreft een laag totaal aantal gewerkte uren ten opzichte van de rest van Europa. Het derde punt is het verhogen van de arbeidsproductiviteit door grotere concurrentie, door het verhogen van de publieke en private investeringen in het onderwijs en R&amp;D en door minder regels.</w:t>
      </w:r>
    </w:p>
    <w:p>
      <w:pPr>
        <w:pStyle w:val="Normal"/>
        <w:rPr/>
      </w:pPr>
      <w:r>
        <w:rPr/>
        <w:t>Er is inderdaad niet één Europees sociaal model, maar er zijn verschillende oriëntaties. In verhouding tot de Verenigde Staten wordt in Europa als geheel een andere afweging gemaakt tussen de begrippen flexibiliteit en zekerheid. Europa staat, met alle diversiteit, op een andere basis qua type verzorgingsstaat. Op de drie hoofdpeilers productiviteit, aantal werkenden en aantal gewerkte uren steken respectievelijk Frankrijk, Griekenland en Denemarken boven de andere lidstaten uit. Het streven is erop gericht een balans te vinden. Er is geen sprake van horigheid. Lidstaten maken hun eigen keuzes. Zijn grootste prioriteit is het investeren in en onderhoud van menselijk kapitaal.</w:t>
      </w:r>
    </w:p>
    <w:p>
      <w:pPr>
        <w:pStyle w:val="Normal"/>
        <w:rPr/>
      </w:pPr>
      <w:r>
        <w:rPr/>
        <w:t>Het actieplan voor innovatie van de Europese Commissie is formeel nog niet gelanceerd. Het bevat een aantal belangrijke elementen, die tegemoetkomen aan centrale problemen, zoals de zogenaamde Europese paradox. Met kennisverwerving en kennisontwikkeling in Europa is weinig mis. Maar men schiet te kort bij het omzetten in concrete productiviteitsgroei in het bedrijfsleven. De publiek-private samenwerking, de samenhang tussen onderwijs en onderzoek en de vertaling van kennis naar productie moeten worden versterkt. Nederland scoort op deze punten niet erg hoog. In het actieplan wordt gepleit voor aanpassing van de staatssteunregels ten aanzien van R&amp;D. Het kabinet studeert op mogelijkheden om het venture capital, met name voor jonge starters die doorgroeien naar de markt, te bevorderen. Het kabinet wil meer ruimte bieden voor risicokapitaalontwikkeling. De belemmeringen om kenniswerkers naar Nederland te halen, beginnen te verminderen. De regelgeving hiervoor wordt aangepast.</w:t>
      </w:r>
    </w:p>
    <w:p>
      <w:pPr>
        <w:pStyle w:val="Normal"/>
        <w:rPr/>
      </w:pPr>
      <w:r>
        <w:rPr/>
        <w:t>Het kabinet werkt aan een herijking van de aanbestedingswetgeving. Er wordt naar gestreefd dat bij openbare aanbestedingen niet alleen wordt geconcentreerd op de goedkoopste aanbieding, maar dat innovatie meer kan worden ingebracht.</w:t>
      </w:r>
    </w:p>
    <w:p>
      <w:pPr>
        <w:pStyle w:val="Normal"/>
        <w:rPr/>
      </w:pPr>
      <w:r>
        <w:rPr/>
        <w:t>De minister is het eens met de heer Van Dijk in zijn mening dat het knelpunt ten aanzien van innovatie niet zozeer bij de zeven grootste bedrijven ligt, maar vooral bij het MKB. In reactie op het vertrek van een deel van het pharmaonderzoek naar het buitenland, wordt een topinstituut voor pharma ontwikkeld. Het bedrijfsleven moet inderdaad meer bij een aantal zaken worden betrokken. Om te zorgen dat wij naar een meer innovatieve, kennisgerichte economie in Nederland gaan, acht hij de herijking van het financieel instrumentarium een belangrijk middel. De kamer zal nader worden geïnformeerd over de voortgang ten aanzien van het schrappen van vergunningen. Een aantal vergunningen moet worden onderzocht.</w:t>
      </w:r>
    </w:p>
    <w:p>
      <w:pPr>
        <w:pStyle w:val="Normal"/>
        <w:rPr/>
      </w:pPr>
      <w:r>
        <w:rPr/>
      </w:r>
    </w:p>
    <w:p>
      <w:pPr>
        <w:pStyle w:val="Normal"/>
        <w:rPr/>
      </w:pPr>
      <w:r>
        <w:rPr/>
        <w:t xml:space="preserve">De </w:t>
      </w:r>
      <w:r>
        <w:rPr>
          <w:b/>
          <w:bCs/>
        </w:rPr>
        <w:t>minister van Financiën</w:t>
      </w:r>
      <w:r>
        <w:rPr/>
        <w:t xml:space="preserve"> acht het begrijpelijk dat weinig is gesproken over het financieel beleid, omdat de algemene financiële beschouwingen net achter de rug zijn.</w:t>
      </w:r>
    </w:p>
    <w:p>
      <w:pPr>
        <w:pStyle w:val="Normal"/>
        <w:rPr/>
      </w:pPr>
      <w:r>
        <w:rPr/>
        <w:t>De hypotheekrenteaftrek komt ongetwijfeld opnieuw aan de orde. De fiscalisering van de AOW zou betekenen dat ook 65-plussers gaan betalen voor de AOW, waarvoor zij al eerder hebben betaald. Dat gaat hem te ver. Het kabinet heeft de AOW-premie gemaximeerd, zodat de toenemende AOW-lasten door de hele bevolking worden gedragen. De groei van twee naar vier miljoen AOW-ers wordt niet uit de premie gefinancierd. De rijksbijdrage bedraagt inmiddels € 2 mrd.</w:t>
      </w:r>
    </w:p>
    <w:p>
      <w:pPr>
        <w:pStyle w:val="Normal"/>
        <w:rPr/>
      </w:pPr>
      <w:r>
        <w:rPr/>
        <w:t>Het kabinet wil de armoedeval aanpakken met arbeidskorting. De oppositie wil een fors bedrag toevoegen aan de onderkant in de arbeidsmarkt en dat afbouwen. De som van belastingen, premies, werknemersverzekeringen en pensioenpremies leidt tot een hoge marginale druk. Ieder voordeel dat je de onderkant geeft en de bovenkant niet gunt, betekent dat je er nog minder van zou overhouden als je meer gaat werken of er in salaris op vooruitgaat. De marginale druk is het hoogst in het traject tussen minimum en modaal omdat alles is gefocust op de laagste inkomens en al deze maatregelen moeten worden afgebouwd.</w:t>
      </w:r>
    </w:p>
    <w:p>
      <w:pPr>
        <w:pStyle w:val="Normal"/>
        <w:rPr/>
      </w:pPr>
      <w:r>
        <w:rPr/>
        <w:t>Hij onderschrijft dat het ondernemerschap weer leuk moet worden. Dat besef dringt gelukkig ook in Europa door. Absurde nieuwe regelgeving is in de koelkast gezet, maar de bestaande Europese regelgeving moet ook worden gesaneerd.</w:t>
      </w:r>
    </w:p>
    <w:p>
      <w:pPr>
        <w:pStyle w:val="Normal"/>
        <w:rPr/>
      </w:pPr>
      <w:r>
        <w:rPr/>
        <w:t>Zijn prioriteit in de Lissabonagenda is het verlagen van de administratieve lasten met tenminste 25%. Hij hoopt dat het meer kan worden.</w:t>
      </w:r>
    </w:p>
    <w:p>
      <w:pPr>
        <w:pStyle w:val="Normal"/>
        <w:rPr/>
      </w:pPr>
      <w:r>
        <w:rPr/>
        <w:t>De voorgenomen wijziging van de vennootschapsbelasting die bij de Kamer is ingediend, komt erop neer dat de grondslag aanzienlijk wordt verbreed en het tarief verlaagd. Dat is gunstig voor innovatieve ondernemers. Er wordt nog gesproken over een mogelijke R&amp;D-box, maar hij is er voorshands niet van overtuigd dat dit de beste oplossing is. In deze kabinetsperiode zal de bijdrage in de Wbso met circa 30% stijgen. Het Europees sociaal model is ook aan de orde geweest in de Ecofin. Daarbij is een heel interessante analyse gegeven, waarin werd gesteld dat er in Europa verschillende modellen zijn, die kunnen worden gescoord op efficiency en equity. Het beste hoekje heeft beide en bevat de Nordics, waartoe typisch genoeg ook Nederland wordt gerekend. Efficiënt, maar tamelijk oneerlijk omvat de Angelsaksen. Continentaal Europa is rechtvaardig, maar niet efficiënt. Het mediterrane model is oneerlijk en inefficiënt. Hij kan nog geen uitspraken doen over het beleggen van de lastenverlichtingen in 2007, aangezien deze van de financiële ontwikkelingen afhangen. Hij heeft vandaag beluisterd dat inzet op de armoedeval en lastenverlichting voor het bedrijfsleven worden gewenst. Over een jaar zal het duidelijk zijn.</w:t>
      </w:r>
    </w:p>
    <w:p>
      <w:pPr>
        <w:pStyle w:val="Normal"/>
        <w:rPr/>
      </w:pPr>
      <w:r>
        <w:rPr/>
      </w:r>
    </w:p>
    <w:p>
      <w:pPr>
        <w:pStyle w:val="Normal"/>
        <w:rPr/>
      </w:pPr>
      <w:r>
        <w:rPr/>
        <w:t xml:space="preserve">De </w:t>
      </w:r>
      <w:r>
        <w:rPr>
          <w:b/>
          <w:bCs/>
        </w:rPr>
        <w:t>staatssecretaris</w:t>
      </w:r>
      <w:r>
        <w:rPr/>
        <w:t xml:space="preserve"> benadrukt het belang van deze wijze van aanpak, juist omdat hij Europabreed is. Landen stimuleren elkaar om hun hervormingen door te zetten. Hij wijst ook op het belang om gezamenlijk een vuist te kunnen vormen tegen opkomende economieën zoals China.</w:t>
      </w:r>
    </w:p>
    <w:p>
      <w:pPr>
        <w:pStyle w:val="Normal"/>
        <w:rPr/>
      </w:pPr>
      <w:r>
        <w:rPr/>
        <w:t>De heren Vendrik en Van Dijk hebben tegengestelde opmerkingen gemaakt over de focus van de Lissabonstrategie. De heer Van Dijk valt het belang van de focus op groei en werkgelegenheid bij, terwijl de heer Vendrik blijft vinden dat de milieu- en duurzaamheidsdimensie onvoldoende zijn meegenomen. De staatssecretaris is ervan overtuigd dat de grote winst is dat de focus op groei en werkgelegenheid is gericht en dat de duurzaamheidscomponent op een verstandige manier wordt meegenomen. Voor zover deze bijdraagt aan groei en werkgelegenheid, maakt hij integraal onderdeel uit van de strategie. De lidstaten krijgen meer verantwoordelijkheid, maar de commissie kan beter vergelijken. Men kan elkaar de maat nemen en kijken naar best practices.</w:t>
      </w:r>
    </w:p>
    <w:p>
      <w:pPr>
        <w:pStyle w:val="Normal"/>
        <w:rPr/>
      </w:pPr>
      <w:r>
        <w:rPr/>
        <w:t>De heer Vendrik plaatste deze coördinatie tegen de achtergrond van de Europadiscussie en vreesde dat hervormingen worden opgedrongen en dat het imago van de integratie daardoor wordt belast. De staatssecretaris is het daar niet mee eens. Het is de manier waarop de dingen moeten worden gedaan. Mensen begrijpen dat economie niet ophoudt bij een landsgrens en vinden dat er gezamenlijk wat moet gebeuren aan economie en werkgelegenheid. Er wordt niet geïntervenieerd door Brussel. De open-coördinatiemethode houdt in dat de verantwoordelijkheden nationaal blijven, maar je elkaar stimuleert en bekritiseert.</w:t>
      </w:r>
    </w:p>
    <w:p>
      <w:pPr>
        <w:pStyle w:val="Normal"/>
        <w:rPr/>
      </w:pPr>
      <w:r>
        <w:rPr/>
        <w:t>Er is veel contact geweest met de Britten over het Europees sociaal model, maar daarbij is echter niet veel duidelijkheid verkregen. Het is niet zeker of en hoe het op de volgende top aan de orde zal komen. De Britten houden veel slagen om de arm. De Europese raad zal in de eerste plaats over het sociale Europa en globalisering gaan, maar zij willen ook veiligheid en de rol van Europa in de wereld bespreken. Hoewel er geen formele conclusies zullen worden getrokken, onderstreept hij het belang van een goede voorbereiding. Zodra Prime Minister Blair de brief heeft gezonden met de te bespreken thema's, krijgt de Kamer een brief met de Nederlandse inzet. Daags voor de informele top is een overleg met de Kamer gepland, waarop deze kan worden besproken. In zijn algemeenheid geldt dat de Europese samenwerking geen deel uitmaakt van het probleem van globalisering, zoals kennelijk voor veel mensen de perceptie was op 1 juni. Het is vooral een deel van de oplossing. Hij veronderstelt dat dit ook de overweging van de Britse premier is, die wil laten zien dat ook na de referenda in Frankrijk en Nederland in Europa goed zaken kan worden gedaan.</w:t>
      </w:r>
    </w:p>
    <w:p>
      <w:pPr>
        <w:pStyle w:val="Normal"/>
        <w:rPr/>
      </w:pPr>
      <w:r>
        <w:rPr/>
        <w:t>Als zijn eerste prioriteit in het kader van de Lissabonstrategie kiest hij vanuit zijn verantwoordelijkheid de meer harde, communautaire kanten, zoals het Stabiliteitspact, de interne markt die er nog steeds niet echt is voor wat betreft de diensten en de regeldruk. Nederland is zeer actief tegenover de Commissie om de bestaande regelgeving met 20% te reduceren. Als hij één prioriteit moet kiezen, worden dat de financiële perspectieven. Nederland is niet gelukkig met de verschuiving in de laatste voorstellen onder het Luxemburgs voorzitterschap, die ten koste gaan van de inzet voor kenniseconomie en concurrentiekracht. Op landbouw wordt heel weinig gekort, maar wel 40% op de Lissabongelden voor onderzoek en ontwikkeling. Het is zijn onverminderde inzet om meer aandacht te schenken aan onderzoek en ontwikkeling.</w:t>
      </w:r>
    </w:p>
    <w:p>
      <w:pPr>
        <w:pStyle w:val="Normal"/>
        <w:rPr/>
      </w:pPr>
      <w:r>
        <w:rPr/>
      </w:r>
    </w:p>
    <w:p>
      <w:pPr>
        <w:pStyle w:val="Normal"/>
        <w:rPr/>
      </w:pPr>
      <w:r>
        <w:rPr/>
        <w:t>De voorzitter van de vaste commissie voor Economische Zaken,</w:t>
      </w:r>
    </w:p>
    <w:p>
      <w:pPr>
        <w:pStyle w:val="Normal"/>
        <w:rPr/>
      </w:pPr>
      <w:r>
        <w:rPr/>
        <w:t>Hofstra</w:t>
      </w:r>
    </w:p>
    <w:p>
      <w:pPr>
        <w:pStyle w:val="Normal"/>
        <w:rPr/>
      </w:pPr>
      <w:r>
        <w:rPr/>
      </w:r>
    </w:p>
    <w:p>
      <w:pPr>
        <w:pStyle w:val="Normal"/>
        <w:rPr/>
      </w:pPr>
      <w:r>
        <w:rPr/>
        <w:t>De voorzitter van de vaste commissie voor Europese Zaken,</w:t>
      </w:r>
    </w:p>
    <w:p>
      <w:pPr>
        <w:pStyle w:val="Normal"/>
        <w:rPr/>
      </w:pPr>
      <w:r>
        <w:rPr/>
        <w:t>Van Heteren</w:t>
      </w:r>
    </w:p>
    <w:p>
      <w:pPr>
        <w:pStyle w:val="Normal"/>
        <w:rPr/>
      </w:pPr>
      <w:r>
        <w:rPr/>
      </w:r>
    </w:p>
    <w:p>
      <w:pPr>
        <w:pStyle w:val="Normal"/>
        <w:rPr/>
      </w:pPr>
      <w:r>
        <w:rPr/>
        <w:t>De voorzitter van de vaste commissie voor Financiën,</w:t>
      </w:r>
    </w:p>
    <w:p>
      <w:pPr>
        <w:pStyle w:val="Normal"/>
        <w:rPr/>
      </w:pPr>
      <w:r>
        <w:rPr/>
        <w:t>Tichelaar</w:t>
      </w:r>
    </w:p>
    <w:p>
      <w:pPr>
        <w:pStyle w:val="Normal"/>
        <w:rPr/>
      </w:pPr>
      <w:r>
        <w:rPr/>
      </w:r>
    </w:p>
    <w:p>
      <w:pPr>
        <w:pStyle w:val="Normal"/>
        <w:rPr/>
      </w:pPr>
      <w:r>
        <w:rPr/>
        <w:t>De voorzitter van de vaste commissie voor Sociale Zaken en Werkgelegenheid,</w:t>
      </w:r>
    </w:p>
    <w:p>
      <w:pPr>
        <w:pStyle w:val="Normal"/>
        <w:rPr/>
      </w:pPr>
      <w:r>
        <w:rPr/>
        <w:t>Smits</w:t>
      </w:r>
    </w:p>
    <w:p>
      <w:pPr>
        <w:pStyle w:val="Normal"/>
        <w:rPr/>
      </w:pPr>
      <w:r>
        <w:rPr/>
      </w:r>
    </w:p>
    <w:p>
      <w:pPr>
        <w:pStyle w:val="Normal"/>
        <w:rPr/>
      </w:pPr>
      <w:r>
        <w:rPr/>
        <w:t>De griffier van de vaste commissie voor Economische Zaken,</w:t>
      </w:r>
    </w:p>
    <w:p>
      <w:pPr>
        <w:pStyle w:val="Normal"/>
        <w:rPr/>
      </w:pPr>
      <w:r>
        <w:rPr/>
        <w:t>Tielens-Tripels</w:t>
      </w:r>
    </w:p>
    <w:p>
      <w:pPr>
        <w:pStyle w:val="Normal"/>
        <w:rPr/>
      </w:pPr>
      <w:r>
        <w:rPr/>
      </w:r>
    </w:p>
    <w:p>
      <w:pPr>
        <w:pStyle w:val="Normal"/>
        <w:rPr/>
      </w:pPr>
      <w:r>
        <w:rPr/>
        <w:t>1 Samenstelling:</w:t>
      </w:r>
    </w:p>
    <w:p>
      <w:pPr>
        <w:pStyle w:val="Normal"/>
        <w:rPr/>
      </w:pPr>
      <w:r>
        <w:rPr/>
        <w:t>Leden: Crone (PvdA), Bakker (D66), Hofstra (VVD), voorzitter, Schreijer-Pierik (CDA), ondervoorzitter, Atsma (CDA), Timmermans (PvdA), Vendrik (GroenLinks), Ten Hoopen (CDA), Weekers (VVD), Slob (ChristenUnie), Van As (LPF), Van den Brink (LPF), Kortenhorst (CDA), Hessels (CDA), Van Velzen (SP), Algra (CDA), Aptroot (VVD), Blom (PvdA), Smeets (PvdA), Douma (PvdA), De Krom (VVD), Heemskerk (PvdA), Van Dam (PvdA), Dezentjé Hamming (VVD), Jonker (CDA), Jungbluth (GroenLinks), Irrgang (SP)</w:t>
      </w:r>
    </w:p>
    <w:p>
      <w:pPr>
        <w:pStyle w:val="Normal"/>
        <w:rPr/>
      </w:pPr>
      <w:r>
        <w:rPr/>
        <w:t>Plv. leden: Tichelaar (PvdA), Dittrich (D66), Örgü (VVD), De Nerée tot Babberich (CDA), Van Hijum (CDA), Koenders (PvdA), Duyvendak (GroenLinks), Joldersma (CDA), Van Egerschot (VVD), Van der Vlies (SGP), Varela (LPF), Hermans (LPF), Verburg (CDA), Van Vroonhoven-Kok (CDA), De Haan (CDA), Blok (VVD), Samsom (PvdA), Van Dijken (PvdA), Van Heteren (PvdA), Snijder-Hazelhoff (VVD), Tjon-A-Ten (PvdA), Waalkens (PvdA), Szabó (VVD), Van Dijk (CDA), Van Gent (GroenLinks), Gerkens (SP)</w:t>
      </w:r>
    </w:p>
    <w:p>
      <w:pPr>
        <w:pStyle w:val="Normal"/>
        <w:rPr/>
      </w:pPr>
      <w:r>
        <w:rPr/>
        <w:t>2 Samenstelling:</w:t>
      </w:r>
    </w:p>
    <w:p>
      <w:pPr>
        <w:pStyle w:val="Normal"/>
        <w:rPr/>
      </w:pPr>
      <w:r>
        <w:rPr/>
        <w:t>Leden: Dijksma (PvdA), De Haan (CDA), Koenders (PvdA), Atsma (CDA), Karimi (GroenLinks), Timmermans (PvdA), Van Bommel (SP), Albayrak (PvdA), Van der Staaij (SGP), Waalkens (PvdA), Weekers (VVD), Balemans (VVD), Van Baalen (VVD), Van Winsen (CDA), Van den Brink (LPF), Herben (LPF), Duyvendak (GroenLinks), Van Velzen (SP), De Nerée tot Babberich (CDA), Van Heteren (PvdA), voorzitter, Van Dijk (CDA), Dubbelboer (PvdA), Van der Laan (D66), Hirsi Ali (VVD), Brinkel (CDA), Szabó (VVD), Jonker (CDA)</w:t>
      </w:r>
    </w:p>
    <w:p>
      <w:pPr>
        <w:pStyle w:val="Normal"/>
        <w:rPr/>
      </w:pPr>
      <w:r>
        <w:rPr/>
        <w:t>Plv. leden: Kruijsen (PvdA), Hessels (CDA), Leerdam (PvdA), Çörüz (CDA), Halsema (GroenLinks), Bussemaker (PvdA), De Wit (SP), Eijsink (PvdA), Rouvoet (ChristenUnie), Douma (PvdA), Wilders (Groep Wilders), Veenendaal (VVD), Algra (CDA), Varela (LPF), Van As (LPF), Vos (GroenLinks), Vergeer (SP), Ormel (CDA), Duivesteijn (PvdA), Buijs (CDA), Fierens (PvdA), Dittrich (D66), Van Schijndel (VVD), Ferrier (CDA), Dezentjé Hamming (VVD), Spies (CDA)</w:t>
      </w:r>
    </w:p>
    <w:p>
      <w:pPr>
        <w:pStyle w:val="Normal"/>
        <w:rPr/>
      </w:pPr>
      <w:r>
        <w:rPr/>
        <w:t>3 Samenstelling:</w:t>
      </w:r>
    </w:p>
    <w:p>
      <w:pPr>
        <w:pStyle w:val="Normal"/>
        <w:rPr/>
      </w:pPr>
      <w:r>
        <w:rPr/>
        <w:t>Leden: Van der Vlies (SGP), Crone (PvdA), Bakker (D66), Hofstra (VVD), De Haan (CDA), Bussemaker (PvdA), Vendrik (GroenLinks), Halsema (GroenLinks), Kant (SP), Blok (VVD), Ten Hoopen (CDA), ondervoorzitter, Smits (PvdA), De Pater-van der Meer (CDA), Van As (LPF), Tichelaar (PvdA), voorzitter, Koopmans (CDA), Van Vroonhoven-Kok (CDA), Varela (LPF), De Nerée tot Babberich (CDA), Koomen (CDA), Fierens (PvdA), Aptroot (VVD), Smeets (PvdA), Heemskerk (PvdA), Dezentjé Hamming (VVD), Van Egerschot (VVD), Irrgang (SP)</w:t>
      </w:r>
    </w:p>
    <w:p>
      <w:pPr>
        <w:pStyle w:val="Normal"/>
        <w:rPr/>
      </w:pPr>
      <w:r>
        <w:rPr/>
        <w:t>Plv. leden: Rouvoet (ChristenUnie), Koenders (PvdA), Dittrich (D66), Balemans (VVD), Kortenhorst (CDA), Duyvendak (GroenLinks), Van Gent (GroenLinks), De Krom (VVD), Atsma (CDA), Dijsselbloem (PvdA), Omtzigt (CDA), Eerdmans (LPF), Noorman-den Uyl (PvdA), Mosterd (CDA), Jan de Vries (CDA), Hermans (LPF), Mastwijk (CDA), Rambocus (CDA), Stuurman (PvdA), Luchtenveld (VVD), Blom (PvdA), Douma (PvdA), Bibi de Vries (VVD), Van Beek (VVD), Gerkens (SP)</w:t>
      </w:r>
    </w:p>
    <w:p>
      <w:pPr>
        <w:pStyle w:val="Normal"/>
        <w:rPr/>
      </w:pPr>
      <w:r>
        <w:rPr/>
        <w:t>4 Samenstelling:</w:t>
      </w:r>
    </w:p>
    <w:p>
      <w:pPr>
        <w:pStyle w:val="Normal"/>
        <w:rPr/>
      </w:pPr>
      <w:r>
        <w:rPr/>
        <w:t>Leden: Noorman-den Uyl (PvdA), Bakker (D66), Bibi de Vries (VVD), De Wit (SP), Van Gent (GroenLinks), Verburg (CDA), Hamer (PvdA), Bussemaker (PvdA), Vendrik (GroenLinks), Mosterd (CDA), Smits (PvdA), voorzitter, Örgü (VVD), Weekers (VVD), Rambocus (CDA), Ferrier (CDA), ondervoorzitter, Huizinga-Heringa (ChristenUnie), Varela (LPF), Eski (CDA), Koomen (CDA), Smeets (PvdA), Douma (PvdA), Stuurman (PvdA), Kraneveldt (LPF), Hirsi Ali (VVD), Van Hijum (CDA), Van der Sande (VVD)</w:t>
      </w:r>
    </w:p>
    <w:p>
      <w:pPr>
        <w:pStyle w:val="Normal"/>
        <w:rPr/>
      </w:pPr>
      <w:r>
        <w:rPr/>
        <w:t>Plv. leden: Depla (PvdA), Koşer Kaya (D66), Blok (VVD), Kant (SP), Halsema (GroenLinks), Smilde (CDA), Verbeet (PvdA), Timmer (PvdA), Azough (GroenLinks), Omtzigt (CDA), Visser (VVD), Algra (CDA), Vietsch (CDA), Van der Vlies (SGP), Hermans (LPF), Van Oerle-van der Horst (CDA), Van Dijk (CDA), Van Dijken (PvdA), Blom (PvdA), Kalsbeek (PvdA), Van As (LPF), Aptroot (VVD), Hessels (CDA), Van Egerschot (VVD)</w:t>
      </w:r>
    </w:p>
    <w:p>
      <w:pPr>
        <w:pStyle w:val="Normal"/>
        <w:rPr/>
      </w:pPr>
      <w:r>
        <w:rPr/>
      </w:r>
    </w:p>
    <w:p>
      <w:pPr>
        <w:pStyle w:val="Normal"/>
        <w:rPr/>
      </w:pPr>
      <w:r>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1)" w:hAnsi="Arial (W1)" w:eastAsia="Times New Roman" w:cs="Arial (W1)"/>
      <w:color w:val="auto"/>
      <w:sz w:val="22"/>
      <w:szCs w:val="22"/>
      <w:lang w:val="nl-NL"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2:10:00Z</dcterms:created>
  <dc:creator>Wittkowski</dc:creator>
  <dc:description/>
  <dc:language>en-US</dc:language>
  <cp:lastModifiedBy>Wittkowski</cp:lastModifiedBy>
  <dcterms:modified xsi:type="dcterms:W3CDTF">2005-11-25T12:11:00Z</dcterms:modified>
  <cp:revision>1</cp:revision>
  <dc:subject/>
  <dc:title> </dc:title>
</cp:coreProperties>
</file>