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358" w:dyaOrig="3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3pt;margin-top:2.6pt;width:57.25pt;height:90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5242323" r:id="rId2"/>
        </w:objec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1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mengde commissie toepassing subsidiaritei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enda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n Haag,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DATE \@"d\ MMMM\ yyyy"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8 juli 2026</w:t>
            </w:r>
            <w:r>
              <w:rPr>
                <w:sz w:val="22"/>
              </w:rPr>
              <w:fldChar w:fldCharType="end"/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  <w:t>Voorzitter/griffiers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 leden van de commissi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nderwerp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Vergadering van de commissie d.d. 4 oktober 2005 van 09.45-10.30 uur in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mmissiekamer 1 van de Eerste Kamer 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pen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aststelling besluitenlijst van de vergadering van 27 september 2005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document: concept-besluitenlijst (GC 103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bsidiariteit: inbreng cosac Londen 9-11 oktober 2005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document: voorgestelde inbreng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ndvra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lui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mengde commissie EK T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2:49:00Z</dcterms:created>
  <dc:creator>Gebruiker</dc:creator>
  <dc:description/>
  <dc:language>en-US</dc:language>
  <cp:lastModifiedBy>Wittkowski</cp:lastModifiedBy>
  <cp:lastPrinted>2004-01-16T14:33:00Z</cp:lastPrinted>
  <dcterms:modified xsi:type="dcterms:W3CDTF">2005-10-07T12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7446413</vt:r8>
  </property>
  <property fmtid="{D5CDD505-2E9C-101B-9397-08002B2CF9AE}" pid="3" name="_AuthorEmail">
    <vt:lpwstr>F.Mittendorff@tweedekamer.nl</vt:lpwstr>
  </property>
  <property fmtid="{D5CDD505-2E9C-101B-9397-08002B2CF9AE}" pid="4" name="_AuthorEmailDisplayName">
    <vt:lpwstr>Mittendorff F.</vt:lpwstr>
  </property>
  <property fmtid="{D5CDD505-2E9C-101B-9397-08002B2CF9AE}" pid="5" name="_EmailSubject">
    <vt:lpwstr>Vergadering van de commissie d.d. 4 oktober 2005</vt:lpwstr>
  </property>
  <property fmtid="{D5CDD505-2E9C-101B-9397-08002B2CF9AE}" pid="6" name="_ReviewingToolsShownOnce">
    <vt:lpwstr/>
  </property>
</Properties>
</file>