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Fiche 3: Mededeling inzake maatregelen ter verbetering veiligheid m.b.t. explosiev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betreffende maatregelen ter verbetering van de veiligheid met betrekking tot explosieven, ontstekers, benodigdheden om bommen te maken en vuurwap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7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92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tab/>
      </w:r>
      <w:r>
        <w:rPr>
          <w:szCs w:val="22"/>
        </w:rPr>
        <w:t xml:space="preserve">COM (2005) 32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szCs w:val="22"/>
        </w:rPr>
        <w:t>Eerstverantwoordelijk ministerie</w:t>
      </w:r>
      <w:r>
        <w:rPr>
          <w:szCs w:val="22"/>
        </w:rPr>
        <w:t xml:space="preserve">: </w:t>
        <w:tab/>
        <w:t>BZK/JUST (Nationaal Coördinator Terrorismebestrijding-NCTb) i.o.m. DEF, JUST, BZK, BZ, V&amp;W, FIN, SZW, VROM, E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CATS,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Europese Raad heeft in november 2004 middels het Haags Programma de Commissie verzocht met voorstellen te komen gericht op een verbetering van opslag en transport van explosief materiaal, alsmede de opsporing van industrieel en chemisch materiaal die kunnen worden gebruikt voor het ontwikkelen van bommen en/ of explosieven. Deze mededeling is daar het resultaat van en concentreert zich op de opslag, het transport en de opsporing van explosieven. De Commissie stelt voor om in een structurele dialoog te treden met de private sector om de veiligheidsmaatregelen tijdens het productieproces en het transport van onderdelen en eindproducten te verbeteren. Tevens stelt de Commissie voor een expert group samen te stellen die inventariseert welke verbeteringen aangebracht kunnen worden aan de veiligheid van explosieven en wapens, alsmede de leemtes in het opsporen en onderscheppen van dergelijke wapens in de EU in kaart brengt en de corresponderende kosten analysee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voorstel van de Commissie moeten veiligheidsmaatregelen en opsporingsmogelijkheden onderdeel gaan vormen van de productielijnen. Om dit te bereiken doet de Commissie een aantal voorstellen op de gebieden opslag, transport, productie, verkoop &amp; opsporing, en waarneming van explosieven. De voorstellen zijn onder meer initiatieven als bijstelling van de richtlijn op het gebied van verkoop van kunstmest, de opslag van explosieven, het transport van explosieven en andere gevaarlijke stoffen, detectie van explosieven en wapens op vliegvelden, harmonisatie van voorzieningen die betrekking hebben op commercialisering, verkoop en de wijze waarop vuurwapens kunnen worden achterhaald, de detectietechnieken voor explosieven en ontstekingsmechanismen, politiesamenwerking op het gebied van explosieven, een onderzoeksprogramma en ontwikkeling van nieuwe technologieën op het gebied van wapens en explosieven, daarnaast politie- en douanesamenwerking op het gebied van kleine wapens en ten slotte een vergunningenstelsel voor de im- en export van wap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stelt de Commissie ook voor om de samenwerking tussen opsporingsdiensten te verbeteren. Hierbij doelt zij met name op de database van Europol. Deze database bevat informatie over explosief materiaal dat gebruikt wordt voor terroristische doeleinden. De Commissie is van mening dat Europol de Lidstaten zou moeten aansporen hier intensiever gebruik van te maken en actief informatie aan te lev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Gematigd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komt met een mededeling gericht op een probleem waarvan een gemeenschappelijke aanpak effectiever is. Met name een niet gecoördineerde introductie van opsporingstechnieken zou kunnen leiden tot een gebrek aan overeenstemming. Daarnaast zijn productie en transport grensoverschrijdend en is een Unie brede aanpak te prefer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Echter, Nederland hecht groot belang aan een goede afstemming tussen verschillende EU voorstellen. De voorliggende mededeling bevat voorstellen die sterk raken aan andere EU trajecten zoals bijvoorbeeld die rond het Critical Infrastructure Protection en de Seveso II richtlijn. Met name met betrekking tot de uitbreiding van de Seveso II richtlijn op het gebied van veiligheidsmaatregelen, stelt Nederland zich terughoudend op. Seveso II heeft tot doel de preventie van zware ongevallen waarbij gevaarlijke stoffen zijn  betrokken, alsmede de beperking van de gevolgen daarvan voor mens en milieu, teneinde in de gehele Gemeenschap hoge beschermingsniveaus te waarborgen. Seveso II bevat eisen die met name betrekking hebben op veiligheidssystemen, noodplannen, ruimtelijke ordening en de versterking van de inspectie- en voorlichtingsvoorschriften. Gezien het openbare karakter van de richtlijn hebben de lidstaten een uitbreiding van deze richtlijn met ‘intelligence and security’ maatregelen afgewezen. Wel constateerden veel lidstaten dat het overdragen van kennis en ervaring op het gebied van methoden en technieken en enkele specifieke stoffen nuttig is. Dit kan zonder aanvullende regelgeving geschieden. De bestaande (inter)nationale regelgeving, bilaterale afspraken en de integratie van veiligheid in de bedrijfsvoering van bedrijven hebben in veel gevallen al geleid tot een hoog beschermingsniveau. Daarnaast zijn bepaalde veiligheidsmaatregelen niet in alle gevallen generiek, maar gaat het veelal om maatwerk. Nederland pleit daarom voor grote terughoudendheid ten aanzien van de aan Seveso II gerelateerde elementen in het commissievoorstel zodat op bovengenoemde terreinen onnodige initiatieven voorkomen worden. De Seveso II gerelateerde elementen hebben betrekking op de ontwikkeling en voorstellen ter verbetering van veiligheidsplannen voor bedrijven en het personeel dat met dergelijke gevaarlijke stoffen werkt. Deze plannen zijn al in grote getale aanwezig in de industrie in Nederland en ander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Gematigd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let op de internationale ontwikkelingen en de noodzaak voor het aanpakken van misbruik van explosief materiaal zijn de Commissie-voorstellen te verwel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345"/>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r>
        <w:rPr>
          <w:szCs w:val="22"/>
        </w:rPr>
        <w:t xml:space="preserve"> n.v.t. de mogelijk financiële en personele gevolgen die zich zullen voordoen bij de uitwerking van deze mededeling zal geheel ten laste van de begrotingen van de eerstverantwoordelijke departementen kom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Positief initiatief welke zinvolle suggesties geeft voor de aanpak van een dringend, gemeenschappelijk probleem. De concrete uitwerkingen van de voorstellen zullen separaat moeten worden bezien. Gezien de breedte van de voorstellen zal per voorstel, wanneer deze concreet zijn uitgewerkt, bezien worden welk standpunt Nederland in zal nemen. Echter, gezien de grensoverschrijdende aspecten van de terroristische dreiging en de noodzaak van internationale standaardisering hecht Nederland grote waarde aan de uitwerking van deze mededeling. Nederland acht een goede afstemming met het Project Vitaal en het Europese Critical Infrastructure Protection noodzakelijk. Nederland stelt zich terughoudend op m.b.t. een uitbreiding van de Seveso II richtlijn op het gebied van veiligheidsmaatregelen. Zie hiervoor ook de toelichting onder </w:t>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blijkt informatie m.b.t. explosieven en/ explosieve stoffen uit de mededeling redelijk gedateerd. Nieuwe explosieven stoffen komen even snel op de markt als andere goederen. Pas hierna kan detectieapparatuur worden ontwikkeld. Het is dus zaak om deze ontwikkelingen goed in de gaten te houden evenals de ontwikkelingen van geïmproviseerde explosi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aast de mogelijkheid om explosieven te traceren, is het van belang een goede registratie op te zetten. Dit tracen kan op diverse manieren gebeuren, zoals door: </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0" w:hanging="11"/>
        <w:jc w:val="both"/>
        <w:rPr>
          <w:szCs w:val="22"/>
        </w:rPr>
      </w:pPr>
      <w:r>
        <w:rPr>
          <w:szCs w:val="22"/>
        </w:rPr>
        <w:t>samenstelling stoffen, extra tracestof toevoegen, chips etc;</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0" w:hanging="11"/>
        <w:jc w:val="both"/>
        <w:rPr>
          <w:szCs w:val="22"/>
        </w:rPr>
      </w:pPr>
      <w:r>
        <w:rPr>
          <w:szCs w:val="22"/>
        </w:rPr>
        <w:t>producent registratie m.b.t. vervaardiging (hoeveelheid, opslag, transport);</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0" w:hanging="11"/>
        <w:jc w:val="both"/>
        <w:rPr>
          <w:szCs w:val="22"/>
        </w:rPr>
      </w:pPr>
      <w:r>
        <w:rPr>
          <w:szCs w:val="22"/>
        </w:rPr>
        <w:t>gebruikers registratie van explosieven;</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0" w:hanging="11"/>
        <w:jc w:val="both"/>
        <w:rPr>
          <w:szCs w:val="22"/>
        </w:rPr>
      </w:pPr>
      <w:r>
        <w:rPr>
          <w:szCs w:val="22"/>
        </w:rPr>
        <w:t>meldingsplicht bij vermissing en/of poging tot diefstal;</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0" w:hanging="11"/>
        <w:jc w:val="both"/>
        <w:rPr>
          <w:szCs w:val="22"/>
        </w:rPr>
      </w:pPr>
      <w:r>
        <w:rPr>
          <w:szCs w:val="22"/>
        </w:rPr>
        <w:t>meldingen bij grensoverschrijdend verkeer;</w:t>
      </w:r>
    </w:p>
    <w:p>
      <w:pPr>
        <w:pStyle w:val="Normal"/>
        <w:numPr>
          <w:ilvl w:val="0"/>
          <w:numId w:val="1"/>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0" w:hanging="11"/>
        <w:jc w:val="both"/>
        <w:rPr>
          <w:szCs w:val="22"/>
        </w:rPr>
      </w:pPr>
      <w:r>
        <w:rPr>
          <w:szCs w:val="22"/>
        </w:rPr>
        <w:t xml:space="preserve">het instellen van nationale meldpunten waar aankopen van grondstoffen voor al dan niet geïmproviseerde explosieven worden gemeld door niet geregistreerde bedrijven of person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ot slot vraagt Nederland zich af hoe de aangescherpte regelgeving zoals vermeld in de mededeling, gehandhaafd zal worde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07:00Z</dcterms:created>
  <dc:creator>bodm0810</dc:creator>
  <dc:description/>
  <dc:language>en-US</dc:language>
  <cp:lastModifiedBy>bodm0810</cp:lastModifiedBy>
  <dcterms:modified xsi:type="dcterms:W3CDTF">2005-10-03T10:08:00Z</dcterms:modified>
  <cp:revision>1</cp:revision>
  <dc:subject/>
  <dc:title>Fiche 3: Mededeling inzake maatregelen ter verbetering veiligheid m</dc:title>
</cp:coreProperties>
</file>