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Fiche 4:  Raadsbesluit over de verbetering van politie-samenwerking (Sche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lang w:val="en-GB"/>
        </w:rPr>
      </w:pPr>
      <w:r>
        <w:rPr>
          <w:i/>
          <w:szCs w:val="22"/>
          <w:lang w:val="en-GB"/>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lang w:val="en-GB"/>
        </w:rPr>
        <w:t xml:space="preserve">Proposal for a Council Decision on the improvement of police cooperation between the Member States of the European Union, especially at the internal borders and amending the Convention implementing the Schengen Agreement </w:t>
      </w:r>
      <w:r>
        <w:rPr>
          <w:szCs w:val="22"/>
          <w:lang w:val="en-GB"/>
        </w:rPr>
        <w:t>(Nederlandse titel niet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lang w:val="en-GB"/>
        </w:rPr>
      </w:pPr>
      <w:r>
        <w:rPr>
          <w:b/>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20 jul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11407/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tab/>
      </w:r>
      <w:r>
        <w:rPr>
          <w:szCs w:val="22"/>
        </w:rPr>
        <w:t>COM(2005)317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rPr/>
      </w:pPr>
      <w:r>
        <w:rPr>
          <w:i/>
          <w:szCs w:val="22"/>
        </w:rPr>
        <w:t>Eerstverantwoordelijk ministerie</w:t>
      </w:r>
      <w:r>
        <w:rPr>
          <w:szCs w:val="22"/>
        </w:rPr>
        <w:t xml:space="preserve">:  </w:t>
        <w:tab/>
        <w:t>BZK in nauwe samenwerking met JUST i.o.m. BZ, DEF, V&amp;W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Politiesamenwerking, Comité Art. 36, Raad Justitie en Binnenlandse Zaken </w:t>
      </w:r>
    </w:p>
    <w:p>
      <w:pPr>
        <w:pStyle w:val="Normal"/>
        <w:spacing w:lineRule="atLeast" w:line="280"/>
        <w:rPr>
          <w:szCs w:val="22"/>
        </w:rPr>
      </w:pPr>
      <w:r>
        <w:rPr>
          <w:szCs w:val="22"/>
        </w:rPr>
        <w:tab/>
      </w:r>
    </w:p>
    <w:p>
      <w:pPr>
        <w:pStyle w:val="Normal"/>
        <w:spacing w:lineRule="atLeast" w:line="280"/>
        <w:rPr>
          <w:i/>
          <w:i/>
          <w:szCs w:val="22"/>
        </w:rPr>
      </w:pPr>
      <w:r>
        <w:rPr>
          <w:i/>
          <w:szCs w:val="22"/>
        </w:rPr>
        <w:t xml:space="preserve">Achtergrond, 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Achtergrond</w:t>
      </w:r>
    </w:p>
    <w:p>
      <w:pPr>
        <w:pStyle w:val="Normal"/>
        <w:spacing w:lineRule="atLeast" w:line="280"/>
        <w:rPr/>
      </w:pPr>
      <w:r>
        <w:rPr>
          <w:szCs w:val="22"/>
        </w:rPr>
        <w:t xml:space="preserve">Met dit voorstel beoogt de Commissie de verbetering van de strategische en operationele samenwerking aan de binnengrenzen tussen de lidstaten en  tegelijkertijd de verhoging van effectiviteit van informatie-uitwisseling van politiële gegevens binnen de EU. Het is de concrete uitwerking van een passage in paragraaf  2.3. van het “Haags Programma”. </w:t>
      </w:r>
    </w:p>
    <w:p>
      <w:pPr>
        <w:pStyle w:val="Normal"/>
        <w:spacing w:lineRule="atLeast" w:line="280"/>
        <w:rPr>
          <w:szCs w:val="22"/>
        </w:rPr>
      </w:pPr>
      <w:r>
        <w:rPr>
          <w:szCs w:val="22"/>
        </w:rPr>
      </w:r>
    </w:p>
    <w:p>
      <w:pPr>
        <w:pStyle w:val="Normal"/>
        <w:spacing w:lineRule="atLeast" w:line="280"/>
        <w:jc w:val="both"/>
        <w:rPr/>
      </w:pPr>
      <w:r>
        <w:rPr>
          <w:szCs w:val="22"/>
        </w:rPr>
        <w:t>Sinds afschaffing van de controle en bewaking aan de binnengrenzen is er sprake van het zgn. veiligheidsvacuüm onder meer doordat criminelen zich vrijelijk kunnen verplaatsen. Met name in grensregio’s – waar twee verschillende jurisdicties elkaar raken – is er behoefte aan adequate samenwerking tussen handhavingsautoriteiten bij grensoverschrijdende misdaad. Problemen op het gebied van informatie-uitwisseling, samenwerking en coördinatie zouden bij voorkeur in een gemeenschappelijk kader moeten worden aangepakt.</w:t>
      </w:r>
    </w:p>
    <w:p>
      <w:pPr>
        <w:pStyle w:val="Normal"/>
        <w:spacing w:lineRule="atLeast" w:line="280"/>
        <w:jc w:val="both"/>
        <w:rPr/>
      </w:pPr>
      <w:r>
        <w:rPr>
          <w:szCs w:val="22"/>
        </w:rPr>
        <w:t>Lidstaten hebben in het verleden al bilaterale afspraken gemaakt om obstakels weg te nemen en de Uitvoeringsovereenkomst van Schengen (SUO) biedt een algemeen kader; thans is echter nadere wetgeving t.a.v. gemeenschappelijke uitgangspunten nodig en verbetering van bestaande en toekomstige werkwijzen en structuren.</w:t>
      </w:r>
    </w:p>
    <w:p>
      <w:pPr>
        <w:pStyle w:val="Normal"/>
        <w:spacing w:lineRule="atLeast" w:line="280"/>
        <w:jc w:val="both"/>
        <w:rPr>
          <w:szCs w:val="22"/>
        </w:rPr>
      </w:pPr>
      <w:r>
        <w:rPr>
          <w:szCs w:val="22"/>
        </w:rPr>
      </w:r>
    </w:p>
    <w:p>
      <w:pPr>
        <w:pStyle w:val="Normal"/>
        <w:spacing w:lineRule="atLeast" w:line="280"/>
        <w:rPr>
          <w:i/>
          <w:i/>
          <w:szCs w:val="22"/>
        </w:rPr>
      </w:pPr>
      <w:r>
        <w:rPr>
          <w:i/>
          <w:szCs w:val="22"/>
        </w:rPr>
        <w:t>Inhoud</w:t>
      </w:r>
    </w:p>
    <w:p>
      <w:pPr>
        <w:pStyle w:val="Normal"/>
        <w:spacing w:lineRule="atLeast" w:line="280"/>
        <w:rPr/>
      </w:pPr>
      <w:r>
        <w:rPr>
          <w:szCs w:val="22"/>
        </w:rPr>
        <w:t>Het Besluit bevat 13 artikelen, waarvan artikel 3 t/m 6 de inhoud en het proces van samenwerking bevatten.</w:t>
      </w:r>
    </w:p>
    <w:p>
      <w:pPr>
        <w:pStyle w:val="Normal"/>
        <w:spacing w:lineRule="atLeast" w:line="280"/>
        <w:jc w:val="both"/>
        <w:rPr/>
      </w:pPr>
      <w:r>
        <w:rPr>
          <w:szCs w:val="22"/>
        </w:rPr>
        <w:t>Art. 1:</w:t>
        <w:tab/>
        <w:t>Onderwerp van het Besluit, t.w. strategische (coördinatie) en operationele samenwerking en informatie-uitwisseling teneinde bij te dragen aan:  a) criminaliteitsbestrijding b) openbare ordeverstoring c) verkeersveiligheid (weg, spoor, lucht) d) rampen en ongelukken e) kennis bij autoriteiten van wet/administratie en f) vaardigheidsverbetering van personen o.a. talenkennis</w:t>
      </w:r>
    </w:p>
    <w:p>
      <w:pPr>
        <w:pStyle w:val="Normal"/>
        <w:spacing w:lineRule="atLeast" w:line="280"/>
        <w:jc w:val="both"/>
        <w:rPr>
          <w:szCs w:val="22"/>
        </w:rPr>
      </w:pPr>
      <w:r>
        <w:rPr>
          <w:szCs w:val="22"/>
        </w:rPr>
        <w:t xml:space="preserve">Art. 2: </w:t>
        <w:tab/>
        <w:t>Definities (“binnengrenzen”, “grensregio” en “betrokken autoriteit”d.w.z. politie, KMar, douane e.a. niet zijnde justitiële autoriteiten)</w:t>
      </w:r>
    </w:p>
    <w:p>
      <w:pPr>
        <w:pStyle w:val="Normal"/>
        <w:spacing w:lineRule="atLeast" w:line="280"/>
        <w:jc w:val="both"/>
        <w:rPr/>
      </w:pPr>
      <w:r>
        <w:rPr>
          <w:szCs w:val="22"/>
        </w:rPr>
        <w:t>Art. 3:</w:t>
        <w:tab/>
        <w:t>Verplichting tot informatie-uitwisseling op verzoek (of spontaan) in het kader van art. 39 SUO</w:t>
        <w:br/>
        <w:t>Art. 4:</w:t>
        <w:tab/>
        <w:t>Structurele coördinatie door politiediensten (o.m. coördinatie van voorbereiding en uitvoering van acties) het delen van informatie over (voorgenomen) operaties, actualisering van het Handboek Grensoverschrijdende Politiesamenwerking (1998).</w:t>
      </w:r>
    </w:p>
    <w:p>
      <w:pPr>
        <w:pStyle w:val="Normal"/>
        <w:spacing w:lineRule="atLeast" w:line="280"/>
        <w:jc w:val="both"/>
        <w:rPr/>
      </w:pPr>
      <w:r>
        <w:rPr>
          <w:szCs w:val="22"/>
        </w:rPr>
        <w:t>Art. 5:</w:t>
        <w:tab/>
        <w:t>Operationele samenwerking: gezamenlijke patrouille, observatie, onderzoeksteams (JIT) en verbindingsofficieren.</w:t>
      </w:r>
    </w:p>
    <w:p>
      <w:pPr>
        <w:pStyle w:val="Normal"/>
        <w:spacing w:lineRule="atLeast" w:line="280"/>
        <w:jc w:val="both"/>
        <w:rPr/>
      </w:pPr>
      <w:r>
        <w:rPr>
          <w:szCs w:val="22"/>
        </w:rPr>
        <w:t>Art. 6:</w:t>
        <w:tab/>
        <w:t>Opzet van een permanente samenwerkingsstructuur die ter bevordering en toezicht van uitvoering van bovengenoemde artikelen. Lidstaten informeren de Commissie hierover regelmatig.</w:t>
      </w:r>
    </w:p>
    <w:p>
      <w:pPr>
        <w:pStyle w:val="Normal"/>
        <w:spacing w:lineRule="atLeast" w:line="280"/>
        <w:jc w:val="both"/>
        <w:rPr>
          <w:szCs w:val="22"/>
        </w:rPr>
      </w:pPr>
      <w:r>
        <w:rPr>
          <w:szCs w:val="22"/>
        </w:rPr>
        <w:t>Art. 7:</w:t>
        <w:tab/>
        <w:t>Gegevensbescherming conform Titel VI van SUO.</w:t>
      </w:r>
    </w:p>
    <w:p>
      <w:pPr>
        <w:pStyle w:val="Normal"/>
        <w:spacing w:lineRule="atLeast" w:line="280"/>
        <w:jc w:val="both"/>
        <w:rPr/>
      </w:pPr>
      <w:r>
        <w:rPr>
          <w:szCs w:val="22"/>
        </w:rPr>
        <w:t>Art. 8:</w:t>
        <w:tab/>
        <w:t>Evaluatie: regelmatige bilaterale evaluatie; na drie jaar evaluatie van het Besluit door Commissie en de Raad.</w:t>
      </w:r>
    </w:p>
    <w:p>
      <w:pPr>
        <w:pStyle w:val="Normal"/>
        <w:spacing w:lineRule="atLeast" w:line="280"/>
        <w:jc w:val="both"/>
        <w:rPr/>
      </w:pPr>
      <w:r>
        <w:rPr>
          <w:szCs w:val="22"/>
        </w:rPr>
        <w:t>Art. 9:</w:t>
        <w:tab/>
        <w:t>Lidstaten mogen verdergaande bilaterale afspraken over samenwerking maken en de Commissie daarover inlichten.</w:t>
      </w:r>
    </w:p>
    <w:p>
      <w:pPr>
        <w:pStyle w:val="Normal"/>
        <w:spacing w:lineRule="atLeast" w:line="280"/>
        <w:jc w:val="both"/>
        <w:rPr>
          <w:szCs w:val="22"/>
        </w:rPr>
      </w:pPr>
      <w:r>
        <w:rPr>
          <w:szCs w:val="22"/>
        </w:rPr>
        <w:t>Art.10:</w:t>
        <w:tab/>
        <w:t>Regulerend Comité: instelling en procedure van besluitvorming tussen dit Comité, de Raad en de Commissie.</w:t>
      </w:r>
    </w:p>
    <w:p>
      <w:pPr>
        <w:pStyle w:val="Normal"/>
        <w:spacing w:lineRule="atLeast" w:line="280"/>
        <w:jc w:val="both"/>
        <w:rPr/>
      </w:pPr>
      <w:r>
        <w:rPr>
          <w:szCs w:val="22"/>
        </w:rPr>
        <w:t>Art.11:</w:t>
        <w:tab/>
        <w:t>Wijzigingsvoorstellen art. 40 (observatie) en art. 41 (achtervolging) van de SUO, t.w. veralgemening van de delictsomschrijving en opheffen van de beperking dat achtervolging slechts over land mag plaatsvinden.</w:t>
      </w:r>
    </w:p>
    <w:p>
      <w:pPr>
        <w:pStyle w:val="Normal"/>
        <w:spacing w:lineRule="atLeast" w:line="280"/>
        <w:jc w:val="both"/>
        <w:rPr>
          <w:szCs w:val="22"/>
        </w:rPr>
      </w:pPr>
      <w:r>
        <w:rPr>
          <w:szCs w:val="22"/>
        </w:rPr>
        <w:t>Art.12:</w:t>
        <w:tab/>
        <w:t>Intrekken voorgaand besluit uit 1999</w:t>
      </w:r>
    </w:p>
    <w:p>
      <w:pPr>
        <w:pStyle w:val="Normal"/>
        <w:spacing w:lineRule="atLeast" w:line="280"/>
        <w:jc w:val="both"/>
        <w:rPr>
          <w:szCs w:val="22"/>
        </w:rPr>
      </w:pPr>
      <w:r>
        <w:rPr>
          <w:szCs w:val="22"/>
        </w:rPr>
        <w:t>Art.13:</w:t>
        <w:tab/>
        <w:t>Inwerkingtrede: zes maanden na verschijnen in Publicatieblad</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Artikelen 30 lid 1 (a), (b), (c), 32 en 34 lid 2, sub c V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Besluitvormingsprocedure en rol Europees Parlement:</w:t>
      </w:r>
      <w:r>
        <w:rPr>
          <w:szCs w:val="22"/>
        </w:rPr>
        <w:t xml:space="preserve"> Raadsbesluit met eenparigheid van stemmen; Raadpleging van het EP op basis van artikel 39 lid 1 V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pacing w:val="-2"/>
          <w:szCs w:val="22"/>
        </w:rPr>
        <w:t>Instelling nieuw Comitologie-comité:</w:t>
      </w:r>
      <w:r>
        <w:rPr>
          <w:spacing w:val="-2"/>
          <w:szCs w:val="22"/>
        </w:rPr>
        <w:t xml:space="preserve"> </w:t>
      </w:r>
      <w:r>
        <w:rPr>
          <w:szCs w:val="22"/>
        </w:rPr>
        <w:t xml:space="preserve">In artikel 10 wordt een Regulerend Comité voorgesteld, dat op basis van de standaardprocedure voor comitologie haar eigen werkwijze bepaalt. Het Comité, één vertegenwoordiger per lidstaat, komt gemiddeld twee keer per jaar bijeen ter uitvoering van art. 3 van dit Beslu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spacing w:lineRule="atLeast" w:line="280"/>
        <w:jc w:val="both"/>
        <w:rPr/>
      </w:pPr>
      <w:r>
        <w:rPr>
          <w:i/>
          <w:szCs w:val="22"/>
        </w:rPr>
        <w:t xml:space="preserve">Subsidiariteit: </w:t>
      </w:r>
      <w:r>
        <w:rPr>
          <w:szCs w:val="22"/>
        </w:rPr>
        <w:t xml:space="preserve">Gematigd positief, echter afhankelijk van nadere onderbouwing door de Commissie. </w:t>
      </w:r>
    </w:p>
    <w:p>
      <w:pPr>
        <w:pStyle w:val="Normal"/>
        <w:spacing w:lineRule="atLeast" w:line="280"/>
        <w:jc w:val="both"/>
        <w:rPr/>
      </w:pPr>
      <w:r>
        <w:rPr>
          <w:szCs w:val="22"/>
        </w:rPr>
        <w:t xml:space="preserve">Nederland onderschrijft de noodzaak van verbetering van de strategische en operationale samenwerking aan de binnengrenzen tussen de lidstaten en van de effectiviteit van uitwisseling van politiele gegevens binnen de EU. Nederland heeft hierover in het Prüm-verdrag reeds afspraken gemaakt met België, Duitsland, Luxemburg, Frankrijk, Spanje en Oostenrijk, wat – conform art. 1 van dat verdrag - op termijn moet uitmonden in EU-afspraken. </w:t>
      </w:r>
    </w:p>
    <w:p>
      <w:pPr>
        <w:pStyle w:val="Normal"/>
        <w:spacing w:lineRule="atLeast" w:line="280"/>
        <w:jc w:val="both"/>
        <w:rPr/>
      </w:pPr>
      <w:r>
        <w:rPr>
          <w:szCs w:val="22"/>
        </w:rPr>
        <w:t xml:space="preserve">Nederland acht de argumentatie t.a.v. de subsidiariteit welke de Commissie (pag. 4) hanteert echter onvolledig, wat de beoordeling van de meerwaarde van het voorstel-Besluit t.o.v. de LS thans bemoeilijkt. </w:t>
      </w:r>
    </w:p>
    <w:p>
      <w:pPr>
        <w:pStyle w:val="Normal"/>
        <w:spacing w:lineRule="atLeast" w:line="280"/>
        <w:jc w:val="both"/>
        <w:rPr/>
      </w:pPr>
      <w:r>
        <w:rPr>
          <w:szCs w:val="22"/>
        </w:rPr>
        <w:t xml:space="preserve">Er is voorts niet of nauwelijks sprake van een onderbouwing middels een inventarisatie van activiteiten en geconstateerde knelpunten, zowel algemeen als met het oog op een vereiste aanpak op EU-niveau. </w:t>
      </w:r>
    </w:p>
    <w:p>
      <w:pPr>
        <w:pStyle w:val="Normal"/>
        <w:spacing w:lineRule="atLeast" w:line="280"/>
        <w:jc w:val="both"/>
        <w:rPr/>
      </w:pPr>
      <w:r>
        <w:rPr>
          <w:szCs w:val="22"/>
        </w:rPr>
        <w:t xml:space="preserve">Niet overtuigend wordt aangegeven waarom er "permanente structuren" nodig zijn als oplossing voor welke problemen in EU-verband. Tevens verantwoordt de Commissie de subsidiariteit louter voor wat betreft het onderdeel operationele samenwerking en niet ten aanzien van de bepaling over informatie-uitwisseling. </w:t>
      </w:r>
    </w:p>
    <w:p>
      <w:pPr>
        <w:pStyle w:val="Normal"/>
        <w:spacing w:lineRule="atLeast" w:line="280"/>
        <w:jc w:val="both"/>
        <w:rPr/>
      </w:pPr>
      <w:r>
        <w:rPr>
          <w:szCs w:val="22"/>
        </w:rPr>
        <w:t>Voor Nederland is verder van belang dat de afspraken op EU-niveau de mogelijkheid van verdergaande, meer gedetailleerde afspraken tussen Lidstaten (zoals in het Prüm-verdrag) onverlet laten.</w:t>
      </w:r>
    </w:p>
    <w:p>
      <w:pPr>
        <w:pStyle w:val="Normal"/>
        <w:spacing w:lineRule="atLeast" w:line="280"/>
        <w:jc w:val="both"/>
        <w:rPr/>
      </w:pPr>
      <w:r>
        <w:rPr>
          <w:i/>
          <w:szCs w:val="22"/>
        </w:rPr>
        <w:t>Proportionaliteit</w:t>
      </w:r>
      <w:r>
        <w:rPr>
          <w:szCs w:val="22"/>
        </w:rPr>
        <w:t>: Positief. Het voorstel heeft betrekking op gemeenschappelijke principes en samenwerkingsstructuren en strekt zich niet uit tot nationaal veiligheidsbeleid voor burgers, noch tot de bevoegdheid van lidstaten om wetshandhaving nationaal te organiseren. Het wil echter voorkómen dat strikte toepassing van de verantwoordelijkheid (subsidiariteit) van de lidstaten leidt tot onaanvaardbare verschillen in veiligheid tussen (grens)regi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Geen.  De personeels- en administrative kosten (€ 202.500) ter ondersteuning van het Regulerend Comité zijn voorzien in de huidige Commissie-begroting.</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Voor uitvoerende politie- en douanediensten brengt het een taakverschuiving danwel –intensivering met zich mee voor wat betreft de werkwijzen van  grensoverschrijdende samenwerking, die zowel financieel als qua capaciteitsinzet consequenties heeft. Nederland zal haar positie nader bepalen wanneer meer duidelijkheid is verkregen over de financiële consequenties die aan (nationale) implementatie en uitvoering van dit Besluit zijn verbonden. Het streven is zo min mogelijk administratieve lasten te laten ontstaan.</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rPr>
          <w:i/>
          <w:i/>
          <w:szCs w:val="22"/>
        </w:rPr>
      </w:pP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it voorstel voor een besluit conform art. 34 sub c valt geheel binnen Titel VI van het VEU en beoogt geen harmonisatie van nationale wet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Zes maanden na verschijning in Publicatiebl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 xml:space="preserve">1. Sinds de opname van het Schengen-acquis in het kader van de EU-verdrag (effectief 1 mei 1999) is het onderdeel politiële samenwerking nader ingevuld en uitgewerkt op basis van ervaringen in de praktijk. </w:t>
      </w:r>
    </w:p>
    <w:p>
      <w:pPr>
        <w:pStyle w:val="Normal"/>
        <w:spacing w:lineRule="atLeast" w:line="280"/>
        <w:jc w:val="both"/>
        <w:rPr/>
      </w:pPr>
      <w:r>
        <w:rPr>
          <w:szCs w:val="22"/>
        </w:rPr>
        <w:t xml:space="preserve">Het zwaartepunt van de politiële samenwerking vanuit Nederland ligt in de grensstreken, waar de behoefte aan dagelijkse samenwerking het meest voelbaar is. Behalve om het bestrijden van de georganiseerde criminaliteit, gaat het om handhaving openbare orde, hulpverlening en bijvoorbeeld verkeerscontroles. </w:t>
      </w:r>
    </w:p>
    <w:p>
      <w:pPr>
        <w:pStyle w:val="Normal"/>
        <w:spacing w:lineRule="atLeast" w:line="280"/>
        <w:jc w:val="both"/>
        <w:rPr/>
      </w:pPr>
      <w:r>
        <w:rPr>
          <w:szCs w:val="22"/>
        </w:rPr>
        <w:t xml:space="preserve">2. Eind 2004 is – op Nederlands initiatief - een Raadsaanbeveling aangenomen met de strekking dat versterking van politiesamenwerking aan de binnengrenzen noodzakelijk is en dat  inzicht moet worden verkregen in de knelpunten (volgens de politiediensten) en daarvoor oplossingen te bieden, eventueel in de vorm van bilaterale verdragen. Ook Nederland heeft recent een aantal belangen en afspraken neergelegd in verdragen met grenslanden en overige EU-lidstaten, t.w. het Beneluxverdrag (8 juni 2004 Trb. 2005, 35), het bilaterale verdrag met Duitsland (2 maart 2005, Trb. 2005,86) en het Verdrag van Prüm (27 mei 2005 TK 2004/05 29 800VI nr.162).  In al deze verdragen worden vergelijkbare vormen van grensoverschrijdende samenwerking en gezamenlijk politie-optreden geregeld en afspraken neergelegd over (rechtstreekse) uitwisseling van diverse typen informatie. Voorts heeft Nederland begin 2005 een initiatief ingediend (ENFOPOL 20 COMIX 155) om de internationale bijstand t.b.v. van de handhaving van de openbare orde en veiligheid verder te structureren in de vorm van een jaarlijkse Europese evenementenkalender en de bijstand jaarlijks te evalueren. Het Commissie-voorstel sluit bij deze gedachte aan.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00:00Z</dcterms:created>
  <dc:creator>bodm0810</dc:creator>
  <dc:description/>
  <dc:language>en-US</dc:language>
  <cp:lastModifiedBy>bodm0810</cp:lastModifiedBy>
  <dcterms:modified xsi:type="dcterms:W3CDTF">2005-10-03T10:01:00Z</dcterms:modified>
  <cp:revision>1</cp:revision>
  <dc:subject/>
  <dc:title>Fiche 4:  Raadsbesluit over de verbetering van politie-samenwerking (Schengen)</dc:title>
</cp:coreProperties>
</file>