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10: Richtlijn tot vaststelling van minimumvoorschriften voor de bescherming van vleeskuiken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richtlijn van de Raad tot vaststelling van minimumvoorschriften voor de bescherming van vleeskuiken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31 me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9606/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COM(2005) 221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LNV i.o.m. EZ, B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Veterinaire Experts (dierenwelzijn); Chief Veterinary Officers;  Landbouw –en Visserij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Plattetekstinspringen2"/>
        <w:ind w:left="0" w:hanging="0"/>
        <w:rPr>
          <w:szCs w:val="22"/>
        </w:rPr>
      </w:pPr>
      <w:r>
        <w:rPr>
          <w:szCs w:val="22"/>
        </w:rPr>
        <w:t>Er bestaat op dit moment geen specifieke communautaire wetgeving over het welzijn van vleeskuikens. Alleen de algemene voorschriften van Richtlijn 98/58/EG inzake de bescherming van voor landbouwdoeleinden gehouden dieren zijn van toepassing. De productie van vleeskuikens is erg intensief. Dit brengt een aantal welzijn–en gezondheidsproblemen met zich mee zoals pootproblemen, ascites, Sudden Death Syndrome, ademhaling–en slijmvliesproblemen, ‘thermisch ongemak’ (vleeskuikens zijn gevoelig voor temperatuur en luchtvochtigheid) en te weinig ruimte waardoor de dieren worden belemmerd in hun ge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Bij het publiek bestaat een toenemende bezorgdheid over het welzijn van vleeskuikens. Daarnaast zal een betere harmonisatie op Europees niveau marktverstoringen voorkomen die het gevolg zijn van uiteenlopende nationale wet –en regel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m bovenstaande redenen heeft de Commissie besloten een specifieke richtlijn voor te stellen, waarin minimumvoorschriften voor de bescherming van vleeskuikens worden vastgesteld. Het voorstel heeft tot doel het dierenwelzijn in de intensieve vleeskuikenhouderij te verbeteren, door middel van het stellen van managementeisen en  technische eisen aan inrichtingen.</w:t>
      </w:r>
    </w:p>
    <w:p>
      <w:pPr>
        <w:pStyle w:val="Plattetekstinspringen3"/>
        <w:spacing w:lineRule="atLeast" w:line="280"/>
        <w:ind w:left="0" w:hanging="0"/>
        <w:rPr>
          <w:i/>
          <w:i/>
          <w:iCs/>
          <w:szCs w:val="22"/>
        </w:rPr>
      </w:pPr>
      <w:r>
        <w:rPr>
          <w:i/>
          <w:iCs/>
          <w:szCs w:val="22"/>
        </w:rPr>
      </w:r>
    </w:p>
    <w:p>
      <w:pPr>
        <w:pStyle w:val="Plattetekstinspringen3"/>
        <w:spacing w:lineRule="atLeast" w:line="280"/>
        <w:ind w:left="0" w:hanging="0"/>
        <w:rPr>
          <w:iCs/>
          <w:szCs w:val="22"/>
        </w:rPr>
      </w:pPr>
      <w:r>
        <w:rPr>
          <w:iCs/>
          <w:szCs w:val="22"/>
        </w:rPr>
        <w:t xml:space="preserve">Het belangrijkste element uit dit voorstel bestaat uit het voorschrijven van een maximale bezettingsgraad voor vleeskuikens van maximaal 30kg/m2. In afwijking daarvan kunnen lidstaten een derogatie tot 38kg/m2 toestaan aan ondernemers die aan kunnen tonen dat zij beschikken over een betere stalinrichting en een beter management. Voor deze groep is tevens voorzien in een controleregime dat de beoogde kwaliteit moet kunnen garanderen. In de annexen behorende bij deze richtlijn zijn de voorwaarden alsmede de controle en de sanctionering nader uitgewerkt. </w:t>
      </w:r>
    </w:p>
    <w:p>
      <w:pPr>
        <w:pStyle w:val="Plattetekstinspringen3"/>
        <w:numPr>
          <w:ilvl w:val="0"/>
          <w:numId w:val="2"/>
        </w:numPr>
        <w:spacing w:lineRule="atLeast" w:line="280"/>
        <w:rPr>
          <w:iCs/>
          <w:szCs w:val="22"/>
        </w:rPr>
      </w:pPr>
      <w:r>
        <w:rPr>
          <w:iCs/>
          <w:szCs w:val="22"/>
        </w:rPr>
        <w:t xml:space="preserve"> </w:t>
      </w:r>
      <w:r>
        <w:rPr>
          <w:iCs/>
          <w:szCs w:val="22"/>
        </w:rPr>
        <w:t xml:space="preserve">In annex 1 van het voorstel zijn de eisen opgenomen die gelden voor pluimveehouders die hun dieren op maximaal 30kg/m2 houden; </w:t>
      </w:r>
    </w:p>
    <w:p>
      <w:pPr>
        <w:pStyle w:val="Plattetekstinspringen3"/>
        <w:numPr>
          <w:ilvl w:val="0"/>
          <w:numId w:val="2"/>
        </w:numPr>
        <w:spacing w:lineRule="atLeast" w:line="280"/>
        <w:rPr>
          <w:iCs/>
          <w:szCs w:val="22"/>
        </w:rPr>
      </w:pPr>
      <w:r>
        <w:rPr>
          <w:iCs/>
          <w:szCs w:val="22"/>
        </w:rPr>
        <w:t xml:space="preserve"> </w:t>
      </w:r>
      <w:r>
        <w:rPr>
          <w:iCs/>
          <w:szCs w:val="22"/>
        </w:rPr>
        <w:t xml:space="preserve">Annex 2 bevat aanvullende eisen voor houders van systemen waarin vleeskuikens worden gehouden op 38 kg/m2; </w:t>
      </w:r>
    </w:p>
    <w:p>
      <w:pPr>
        <w:pStyle w:val="Plattetekstinspringen3"/>
        <w:numPr>
          <w:ilvl w:val="0"/>
          <w:numId w:val="2"/>
        </w:numPr>
        <w:spacing w:lineRule="atLeast" w:line="280"/>
        <w:rPr>
          <w:iCs/>
          <w:szCs w:val="22"/>
        </w:rPr>
      </w:pPr>
      <w:r>
        <w:rPr>
          <w:iCs/>
          <w:szCs w:val="22"/>
        </w:rPr>
        <w:t xml:space="preserve"> </w:t>
      </w:r>
      <w:r>
        <w:rPr>
          <w:iCs/>
          <w:szCs w:val="22"/>
        </w:rPr>
        <w:t xml:space="preserve">Annex 3 geeft aan hoe er door de lidstaten gecontroleerd dient te worden en welke sancties er mogelijk zijn; </w:t>
      </w:r>
    </w:p>
    <w:p>
      <w:pPr>
        <w:pStyle w:val="Plattetekstinspringen3"/>
        <w:numPr>
          <w:ilvl w:val="0"/>
          <w:numId w:val="2"/>
        </w:numPr>
        <w:spacing w:lineRule="atLeast" w:line="280"/>
        <w:rPr>
          <w:iCs/>
          <w:szCs w:val="22"/>
        </w:rPr>
      </w:pPr>
      <w:r>
        <w:rPr>
          <w:iCs/>
          <w:szCs w:val="22"/>
        </w:rPr>
        <w:t xml:space="preserve"> </w:t>
      </w:r>
      <w:r>
        <w:rPr>
          <w:iCs/>
          <w:szCs w:val="22"/>
        </w:rPr>
        <w:t xml:space="preserve">Annex 4 regelt de controle op het slachthuis. Hier wordt op basis van uitval op de boerderij en/of geconstateerde voetzoolproblemen beslist of er maatregelen genomen moeten worden; </w:t>
      </w:r>
    </w:p>
    <w:p>
      <w:pPr>
        <w:pStyle w:val="Plattetekstinspringen3"/>
        <w:numPr>
          <w:ilvl w:val="0"/>
          <w:numId w:val="2"/>
        </w:numPr>
        <w:spacing w:lineRule="atLeast" w:line="280"/>
        <w:rPr>
          <w:iCs/>
          <w:szCs w:val="22"/>
        </w:rPr>
      </w:pPr>
      <w:r>
        <w:rPr>
          <w:iCs/>
          <w:szCs w:val="22"/>
        </w:rPr>
        <w:t xml:space="preserve"> </w:t>
      </w:r>
      <w:r>
        <w:rPr>
          <w:iCs/>
          <w:szCs w:val="22"/>
        </w:rPr>
        <w:t>Annex 5 regelt tenslotte de opleiding van vleeskuikenhouders, hun personeel en de vervoerders/vangploegen.</w:t>
      </w:r>
    </w:p>
    <w:p>
      <w:pPr>
        <w:pStyle w:val="Plattetekstinspringen3"/>
        <w:tabs>
          <w:tab w:val="clear" w:pos="1021"/>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ind w:left="0" w:hanging="0"/>
        <w:rPr>
          <w:iCs/>
          <w:szCs w:val="22"/>
        </w:rPr>
      </w:pPr>
      <w:r>
        <w:rPr>
          <w:iCs/>
          <w:szCs w:val="22"/>
        </w:rPr>
        <w:t xml:space="preserve">De Commissie kondigt tenslotte in artikel 5 aan binnen twee jaar een rapport in te dienen over de eventuele invoering van een specifieke, geharmoniseerde en verplichte etiketteringsregeling op communautair niveau voor kippenvlees, gebaseerd op de naleving van de normen inzake dierenwelzijn. In dat rapport wordt o.a. aandacht besteed aan de mogelijke sociaal-economische implicaties, de gevolgen voor de economische partners van de Gemeenschap en de overeenstemming van een dergelijke etiketteringsregeling met de regels van de WTO. Het rapport gaat vergezeld van passende wetgevingsvoorstellen die rekening houden met de genoemde overwegingen en de ervaring die de lidstaten met vrijwillige etiketteringsregelingen hebben opgedaa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iCs/>
          <w:sz w:val="22"/>
          <w:szCs w:val="22"/>
        </w:rPr>
      </w:pPr>
      <w:r>
        <w:rPr>
          <w:iCs/>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ikel 37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ee, de Commissie wordt bijgestaan door het Permanent Comité voor de voedselketen en de diergezond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iCs/>
          <w:szCs w:val="22"/>
        </w:rPr>
      </w:pPr>
      <w:r>
        <w:rPr>
          <w:i/>
          <w:szCs w:val="22"/>
        </w:rPr>
        <w:t>Subsidiariteit en  proportionaliteit</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Een betere harmonisatie van de minimumnormen voor de bescherming van vleeskuikens op het niveau van de Europese Unie kan marktverstoringen helpen voorkomen, die worden veroorzaakt door uiteenlopende nationale regelgeving en vrijwillige nationale kwaliteitsschema’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Het voorstel geeft minimumnormen, die door de lidstaten verder kunnen worden aangevu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spacing w:lineRule="atLeast" w:line="280"/>
        <w:rPr/>
      </w:pPr>
      <w:r>
        <w:rPr>
          <w:i/>
          <w:szCs w:val="22"/>
        </w:rPr>
        <w:t>Financiële, personele en administratieve consequenties voor de rijksoverheid, decentrale overheden en/of bedrijfsleven en burger</w:t>
      </w:r>
      <w:r>
        <w:rPr>
          <w:iCs/>
          <w:szCs w:val="22"/>
        </w:rPr>
        <w:t xml:space="preserve">: </w:t>
      </w:r>
    </w:p>
    <w:p>
      <w:pPr>
        <w:pStyle w:val="Normal"/>
        <w:spacing w:lineRule="atLeast" w:line="280"/>
        <w:jc w:val="both"/>
        <w:rPr>
          <w:szCs w:val="22"/>
        </w:rPr>
      </w:pPr>
      <w:r>
        <w:rPr>
          <w:iCs/>
          <w:szCs w:val="22"/>
        </w:rPr>
        <w:t>Naar geschat zal de gemiddelde Nederlandse pluimveehouder, als gevolg van het huidige voorstel, minder vleeskuikens mogen houden dan hij nu doet. Hierdoor zullen de pluimveehouders, afhankelijk van de huidige bezettingsgraden die zij op hun bedrijf hanteren, moeten rekenen op een vermindering van inkomsten. Gemiddeld zal dit per ondernemer liggen op €11.000 per jaar.</w:t>
      </w:r>
    </w:p>
    <w:p>
      <w:pPr>
        <w:pStyle w:val="TextBody"/>
        <w:spacing w:lineRule="atLeast" w:line="280"/>
        <w:rPr>
          <w:iCs/>
          <w:szCs w:val="22"/>
        </w:rPr>
      </w:pPr>
      <w:r>
        <w:rPr>
          <w:iCs/>
          <w:szCs w:val="22"/>
        </w:rPr>
      </w:r>
    </w:p>
    <w:p>
      <w:pPr>
        <w:pStyle w:val="TextBody"/>
        <w:spacing w:lineRule="atLeast" w:line="280"/>
        <w:rPr/>
      </w:pPr>
      <w:r>
        <w:rPr>
          <w:iCs/>
          <w:szCs w:val="22"/>
        </w:rPr>
        <w:t xml:space="preserve">Het Commissievoorstel zorgt ervoor dat ondernemers die hun kuikens in hogere bezettingsgraden dan 30 kg/m2 willen houden, éénmalige informatie moeten  verstrekken over de stalinrichting, de procedures voor de afvoer van de kuikens en over de wijze van reinigen en ontsmetten. Hier zijn voor de meeste ondernemers geen extra  lasten mee gemoeid daar zij deze plannen uit hoofde van hygiënerichtlijn en/of kwaliteitssystemen van slachterijen / financiering banken toch al moeten leveren. Een klein percentage ondernemers zal naar verwachting  extra kosten maken omdat zij deze gegevens nog niet hebben verzameld. </w:t>
      </w:r>
    </w:p>
    <w:p>
      <w:pPr>
        <w:pStyle w:val="Normal"/>
        <w:autoSpaceDE w:val="false"/>
        <w:spacing w:lineRule="atLeast" w:line="280"/>
        <w:jc w:val="both"/>
        <w:rPr>
          <w:iCs/>
          <w:color w:val="000000"/>
          <w:szCs w:val="22"/>
        </w:rPr>
      </w:pPr>
      <w:r>
        <w:rPr>
          <w:iCs/>
          <w:color w:val="000000"/>
          <w:szCs w:val="22"/>
        </w:rPr>
      </w:r>
    </w:p>
    <w:p>
      <w:pPr>
        <w:pStyle w:val="Normal"/>
        <w:autoSpaceDE w:val="false"/>
        <w:spacing w:lineRule="atLeast" w:line="280"/>
        <w:jc w:val="both"/>
        <w:rPr/>
      </w:pPr>
      <w:r>
        <w:rPr>
          <w:iCs/>
          <w:color w:val="000000"/>
          <w:szCs w:val="22"/>
        </w:rPr>
        <w:t>A</w:t>
      </w:r>
      <w:r>
        <w:rPr>
          <w:color w:val="000000"/>
          <w:szCs w:val="22"/>
        </w:rPr>
        <w:t>fhankelijk van de mate waarin de pluimveehouders maatregelen implementeren, zullen er zich na introductie van de richtlijn een aantal gevallen kunnen voordoen die sanctionering door de officiële autoriteit rechtvaardigen. In bijna alle gevallen mag verwacht worden dat de betreffende veehouders tegen een dergelijke beslissing in verweer zullen komen. Dit zal leiden tot een toename van werkzaamheden bij de overheid door een toenemend aantal gerechtelijke procedures.</w:t>
      </w:r>
    </w:p>
    <w:p>
      <w:pPr>
        <w:pStyle w:val="Normal"/>
        <w:autoSpaceDE w:val="false"/>
        <w:spacing w:lineRule="atLeast" w:line="280"/>
        <w:ind w:left="680" w:hanging="0"/>
        <w:jc w:val="both"/>
        <w:rPr>
          <w:color w:val="000000"/>
          <w:szCs w:val="22"/>
        </w:rPr>
      </w:pPr>
      <w:r>
        <w:rPr>
          <w:color w:val="000000"/>
          <w:szCs w:val="22"/>
        </w:rPr>
      </w:r>
    </w:p>
    <w:p>
      <w:pPr>
        <w:pStyle w:val="Normal"/>
        <w:autoSpaceDE w:val="false"/>
        <w:spacing w:lineRule="atLeast" w:line="280"/>
        <w:jc w:val="both"/>
        <w:rPr>
          <w:iCs/>
          <w:szCs w:val="22"/>
        </w:rPr>
      </w:pPr>
      <w:r>
        <w:rPr>
          <w:iCs/>
          <w:szCs w:val="22"/>
        </w:rPr>
        <w:t>Mogelijke financiële gevolgen zullen ten laste van de begroting van het eerstverantwoordelijke departement kom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iCs/>
          <w:szCs w:val="22"/>
        </w:rPr>
        <w:t xml:space="preserve"> </w:t>
      </w:r>
    </w:p>
    <w:p>
      <w:pPr>
        <w:pStyle w:val="TextBody"/>
        <w:spacing w:lineRule="atLeast" w:line="280"/>
        <w:rPr>
          <w:iCs/>
          <w:szCs w:val="22"/>
        </w:rPr>
      </w:pPr>
      <w:r>
        <w:rPr>
          <w:iCs/>
          <w:szCs w:val="22"/>
        </w:rPr>
        <w:t xml:space="preserve">De artikelen 35, 38 en 45 van de Gezondheids –en welzijnswet voor dieren(GWWD) bieden de juridische grondslag voor implementatie van de richtlijn. Op basis van deze artikelen kunnen bij algemene maatregel van bestuur regels worden gesteld over de wijze waarop dieren worden gehouden, verzorgd en gehuisvest. Overtredingen in dit kader vallen onder de wet op de economische deli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 xml:space="preserve">Toezicht en controle in het kader van de richtlijn zullen uitgevoerd worden door VWA en AID. </w:t>
      </w:r>
    </w:p>
    <w:p>
      <w:pPr>
        <w:pStyle w:val="TextBody"/>
        <w:spacing w:lineRule="atLeast" w:line="280"/>
        <w:rPr>
          <w:szCs w:val="22"/>
        </w:rPr>
      </w:pPr>
      <w:r>
        <w:rPr>
          <w:szCs w:val="22"/>
        </w:rPr>
        <w:t xml:space="preserve">Over medebewindvoering vindt nog nader overleg plaats tussen het ministerie van LNV en de PVE (Productschappen vee, vlees en ei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Voorgestelde implementatietermijn (bij richtlijnen) dan wel voorgestelde datum inwerkintreding (bij verordeningen en beschikkingen) met commentaar t.a.v. haalbaarheid: </w:t>
      </w:r>
      <w:r>
        <w:rPr>
          <w:iCs/>
          <w:szCs w:val="22"/>
        </w:rPr>
        <w:t xml:space="preserve"> De richtlijn treedt in werking uiterlijk 2 jaar volgende op die van haar bekendmaking in het Publicatieblad van de EU. Dit is haalbaar voor Neder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iCs/>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iCs/>
          <w:szCs w:val="22"/>
        </w:rPr>
        <w:t>Niet direct; in een later stadium zouden ze echter hinder kunnen ondervinden bij de toegang tot de Europese markt vanwege mogelijke additionele EU-maatregelen  inzake verplichte etikettering. De verwachting is dat een aantal grote toeleveringslanden van de EU op eenvoudige wijze zouden kunnen voldoen aan de eisen m.b.t. de bezettingsgraad (aangezien het houden van pluimvee in deze landen over het algemeen minder intensief is dan in de meeste EU-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ver het algemeen kan Nederland instemmen met het huidige voorstel voor de richtlijn die het welzijn van vleeskuikens moet waarborgen. Uitgangspunten die door Nederland hierbij worden gehanteerd:</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Zo hoog mogelijk niveau van dierenwelzijn in Europa;</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Level playing field niet alleen qua normering maar eveneens qua controle en sanctionering;</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Doelvoorschriften waar mogelijk;</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Terugdringen administratieve lastendruk;</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Geen onnodige handelsbelemmeringen opwerpen voor derde landen.</w:t>
      </w:r>
    </w:p>
    <w:p>
      <w:pPr>
        <w:pStyle w:val="Plattetekst2"/>
        <w:spacing w:lineRule="atLeast" w:line="280"/>
        <w:rPr>
          <w:i/>
          <w:i/>
          <w:iCs/>
          <w:szCs w:val="22"/>
        </w:rPr>
      </w:pPr>
      <w:r>
        <w:rPr>
          <w:i/>
          <w:iCs/>
          <w:szCs w:val="22"/>
        </w:rPr>
      </w:r>
    </w:p>
    <w:p>
      <w:pPr>
        <w:pStyle w:val="Plattetekst2"/>
        <w:spacing w:lineRule="atLeast" w:line="280"/>
        <w:rPr>
          <w:iCs/>
          <w:szCs w:val="22"/>
        </w:rPr>
      </w:pPr>
      <w:r>
        <w:rPr>
          <w:iCs/>
          <w:szCs w:val="22"/>
        </w:rPr>
        <w:t xml:space="preserve">Nederland kan het voorstel van de Commissie voor wat betreft de bezettingsgraden accepteren. Weliswaar leidt dit tot een vermindering van het aantal te houden dieren voor de gemiddelde pluimveehouder en dus tot verminderde opbrengsten, maar daar staat tegenover dat de beschikbaarheid van het aantal m2 bijzonder van belang is voor het welzijn van vleeskuikens. Het is wetenschappelijk geaccepteerd dat het welzijn van vleeskuikens boven 30kg/m2 in toenemende mate in het gedrang komt. In Nederland worden vleeskuikens gemiddeld op 42 kgm2 gehouden. Nederland kan instemmen met de voorgestelde bezettingsgraden (30 kg/m2 en derogatie tot 38 kg/m2) omdat dit zoveel mogelijk recht doet aan beide belangen en dit het hoogst haalbare compromis lijkt te zijn zoals dat in vooroverleg bij het ontwerpen van dit voorstel uit de besprekingen is ge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is voorstander van het hanteren van doelvoorschriften. Deze doelvoorschriften leggen de verantwoordelijkheid voor de invulling bij de pluimveehouder zelf en bevorderen als zodanig de creativiteit. In principe is Nederland ook een voorstander van het vervangen van de voorgestelde bezettingsgraad door een doelvoorschrift. Hiervoor ontbreekt echter (nog) een wetenschappelijke onderbouwing. Zolang deze onderbouwing ontbreekt zal het huidige voorstel voor de bezettingsgraden worden gesteund. Wel zal er bij het bedrijfsleven en bij de Europese Commissie op worden aangedrongen hier op korte termijn onderzoek naar te laten verrichten. De resultaten zullen niet op tijd beschikbaar zijn om een rol in de huidige discussies te kunnen spelen, maar kunnen bij een komende wijziging worden ingezet. Tevens zal aandacht moeten worden geschonken aan de praktische haalbaarheid van controle op doelvoorschrif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meeste Nederlandse pluimveehouders zullen gebruik willen maken van de derogatie om 38kg/m2 te mogen houden. Hiervoor zijn extra kwaliteitseisen voor stalinrichting en management gewenst. Ook dienen zij zich te onderwerpen aan een controleregime aan de slachtlijn.</w:t>
      </w:r>
    </w:p>
    <w:p>
      <w:pPr>
        <w:pStyle w:val="TextBody"/>
        <w:spacing w:lineRule="atLeast" w:line="280"/>
        <w:jc w:val="both"/>
        <w:rPr>
          <w:i/>
          <w:i/>
          <w:iCs/>
          <w:szCs w:val="22"/>
        </w:rPr>
      </w:pPr>
      <w:r>
        <w:rPr>
          <w:szCs w:val="22"/>
        </w:rPr>
        <w:t>Nederland streeft naar een “level playing field” binnen de EU. Nederland wenst daarom de kwaliteitseisen van annex 1 (30 kg/m2) en annex 2 (derogatie tot 38 kg/m2) gelijk te trekken zodat er geen verschillen in concurrentiepositie ontstaan en de kwaliteit beter gewaarborgd is voor alle gehouden vleeskuikens. Nederland is daarnaast van mening dat de losse formulering van de te nemen maatregelen (Annex 3) moet worden vervangen door een systeem van geharmoniseerde, proportionele maatregelen. Hierbij kan gedacht worden aan een stapsgewijze teruggang na overtreding in het toegestane gewicht per m2. Nederland acht het van belang om ook hier geen ongelijkheid tussen de lidstaten te laten ontstaan. Het gehele controle – (annex 4) en sanctioneringssysteem (annex 3) dient daarbij ook van toepassing te zijn op alle pluimveehouders in de EU.</w:t>
      </w:r>
    </w:p>
    <w:p>
      <w:pPr>
        <w:pStyle w:val="TextBody"/>
        <w:spacing w:lineRule="atLeast" w:line="280"/>
        <w:jc w:val="both"/>
        <w:rPr>
          <w:i/>
          <w:i/>
          <w:iCs/>
          <w:szCs w:val="22"/>
        </w:rPr>
      </w:pPr>
      <w:r>
        <w:rPr>
          <w:i/>
          <w:iCs/>
          <w:szCs w:val="22"/>
        </w:rPr>
      </w:r>
    </w:p>
    <w:p>
      <w:pPr>
        <w:pStyle w:val="TextBody"/>
        <w:spacing w:lineRule="atLeast" w:line="280"/>
        <w:jc w:val="both"/>
        <w:rPr>
          <w:szCs w:val="22"/>
        </w:rPr>
      </w:pPr>
      <w:r>
        <w:rPr>
          <w:szCs w:val="22"/>
        </w:rPr>
        <w:t xml:space="preserve">Het huidige voorstel zal op een aantal terreinen leiden tot een geringe stijging van de administratieve lasten. De inzet van Nederland zal gericht zijn op het zo beperkt mogelijk blijven van deze lasten.  </w:t>
      </w:r>
    </w:p>
    <w:p>
      <w:pPr>
        <w:pStyle w:val="TextBody"/>
        <w:spacing w:lineRule="atLeast" w:line="280"/>
        <w:jc w:val="both"/>
        <w:rPr>
          <w:color w:val="000000"/>
          <w:szCs w:val="22"/>
        </w:rPr>
      </w:pPr>
      <w:r>
        <w:rPr>
          <w:color w:val="000000"/>
          <w:szCs w:val="22"/>
        </w:rPr>
      </w:r>
    </w:p>
    <w:p>
      <w:pPr>
        <w:pStyle w:val="TextBody"/>
        <w:spacing w:lineRule="atLeast" w:line="280"/>
        <w:jc w:val="both"/>
        <w:rPr/>
      </w:pPr>
      <w:r>
        <w:rPr>
          <w:color w:val="000000"/>
          <w:szCs w:val="22"/>
        </w:rPr>
        <w:t xml:space="preserve">Nederland vindt dat het bij het initiatief van de Commissie om een rapport op te stellen over de eventuele invoering van verplichte etikettering op communautair niveau voor kippenvlees, gebaseerd op de naleving van de normen inzake dierenwelzijn, van het grootste belang is dat de Commissie hierbij o.a. aandacht besteedt aan WTO-conformiteit, proportionaliteit en de gevolgen voor handelspartners. Eventuele wetgevingsvoorstellen van de Commissie op het terrein van verplichte etikettering zullen door Nederland hierop beoordeeld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0"/>
        </w:tabs>
        <w:ind w:left="740" w:hanging="360"/>
      </w:pPr>
      <w:rPr>
        <w:rFonts w:ascii="Times New Roman" w:hAnsi="Times New Roman" w:cs="Times New Roman" w:hint="default"/>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jc w:val="both"/>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35:00Z</dcterms:created>
  <dc:creator>Wittkowski</dc:creator>
  <dc:description/>
  <dc:language>en-US</dc:language>
  <cp:lastModifiedBy>Wittkowski</cp:lastModifiedBy>
  <dcterms:modified xsi:type="dcterms:W3CDTF">2005-10-03T09:35:00Z</dcterms:modified>
  <cp:revision>1</cp:revision>
  <dc:subject/>
  <dc:title>Fiche 10: Richtlijn tot vaststelling van minimumvoorschriften voor de bescherming van vleeskuikens</dc:title>
</cp:coreProperties>
</file>