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Fiche 9: Verordening betreffende bij geldoverdrachten te voegen informatie over de betal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xml:space="preserve">Voorstel voor een Verordening van het Europees Parlement en de Raad betreffende bij geldoverdrachten te voegen informatie over de betal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27 juli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159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 (2005) 343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Financiën i.o.m. JUST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Werkgroep financiële diensten (attacheé niveau) en Raad Economische en Financiel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voorstel betreft een uitwerking van één van de speciale aanbevelingen van de Financial Action Task Force (FATF) inzake de bestrijding van financiering van terrorisme. Deze aanbeveling houdt in dat (girale) overschrijvingen van geld in alle gevallen vergezeld gaan van informatie betreffende de afzender van de transactie. Doel van deze aanbeveling is vergemakkelijken van het achterhalen de herkomst van financiële geldstromen ten behoeve van financieel onderzoek door opsporingsautoriteiten. De negen speciale aanbevelingen van de FATF inzake de bestrijding van de financiering van terrorisme maken integraal onderdeel uit het EU actieplan inzake de bestrijding van terrorisme, tezamen met andere maatregelen die zijn opgesteld teneinde terroristen en terroristische organisaties toegang tot financiële middelen te ontzeg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nderhavig voorstel vertaalt deze internationale aanbeveling in communautaire wetgeving. Het voorstel legt vast dat met elke transfer van geld die door een financiële instelling binnen de Unie wordt gedaan afzenderinformatie dient te worden meegezonden. Deze informatie dient, voor zover het betalingen buiten de Europese Unie betreft, te bestaan uit: naam, adres en rekeningnummer. Voor betalingen binnen de EU kan worden volstaan met het rekeningnummer, mits de overige gegevens binnen drie werkdagen kunnen worden opgevraagd bij de verzendende ban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 aanzien van binnenkomende betalingen geldt dat zij dezelfde informatie dienen te bevatten als uitgaande betalingen. Indien een betaling niet de vereiste informatie bevat kan de ontvangende bank ervoor kiezen de betaling te weigeren dan wel bij de verzendende bank een verzoek doen om de informatie alsnog aan te 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95 van het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Co-decisi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 xml:space="preserve">Ne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m tot een uniforme implementatie van de aanbeveling binnen de Europese Unie te komen is besloten om de implementatie op EU niveau te laten plaatsvinden middels een verordening. Met name met het oog op de effectiviteit van Europese samenwerking bij de bestrijding van financiering van terrorisme en een gelijkmatige verdeling van de kosten over de Unie is harmonisatie van verplichtingen van bel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aarnaast zou een niet gecoördineerde implementatie van deze FATF aanbeveling kunnen leiden tot verstoringen van het goed functioneren van betalingssystemen op EU niveau en daarmee tot een verstoring van de intern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let op de internationale ontwikkelingen en de noodzaak voor versterken van het financieel onderzoek met het oog op het bestrijden van (financiering van) terrorisme zijn genoemde maatregelen gerechtvaard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erplichtingen die de implementatie van deze internationale verplichting met zich meebrengt zullen (beperkte) lasten met zich meebrengen voor het bedrijfsleven. Deze lasten zullen voornamelijk voortkomen uit het feit dat de informatie bij een transfer dient te worden gevoegd. De gegevens zelf zullen in het overgrote deel van de transfers voorhanden zijn als gevolg van de reeds bestaande regels op het gebied van identificatie bij financiële dienstverl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In de (internationale) onderhandelingen voorafgaand aan dit voorstel heeft Nederland er zich hard voor gemaakt dat de regels dusdanig zijn vormgegeven dat de lasten voor het bedrijfsleven beperkt blijven. Dit komt onder andere tot uitdrukking in een risk-based benadering ten aanzien van het controleren van de accuraatheid van de meegezonden afzenderinformatie en de mogelijkheid voor instellingen om betalingen die niet de vereiste informatie bevatten automatisch te weig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let op het feit dat het hier de implementatie van een internationale aanbeveling middels een Europese verordening met directe werking in Nederland betreft, bestaat er geen nationale verplichting tot het kwantificeren van de administratieve lasten. Uiteraard heeft er de internationale onderhandelingen en in de aanloop naar het voorstel van de Commissie heeft wel reeds (nationaal en internationaal) uitgebreide consultatie met de private sector plaatsgevonden. Dit overleg zal tijdens de onderhandelingen in Brussel worden voortgez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vertreding van de verordening zal strafbaar gesteld worden door middel van de Wet op de Economische deli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treding (bij verordeningen en beschikkingen) met commentaar t.a.v. haalbaarheid: </w:t>
      </w:r>
      <w:r>
        <w:rPr>
          <w:szCs w:val="22"/>
        </w:rPr>
        <w:t xml:space="preserve"> 1 januari 20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ondersteunt de implementatie van Speciale aanbeveling VII van de Financial Action Task Force op EU-niveau om hierboven genoemde redenen. De integriteit van de financiële sector en het belang van het voorkomen van eventuele terroristische aanslagen zijn ermee gediend dat de opsporingsautoriteiten zo volledig mogelijk worden geïnformeerd over verdachte transacties en personen en entiteiten die aan deze transacties gelieerd kunnen worden. Nederland hecht eraan dat de verordening op dusdanige wijze wordt vormgegeven dat de lasten voor het bedrijfsleven zoveel mogelijk beperkt zullen blijve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4:00Z</dcterms:created>
  <dc:creator>Wittkowski</dc:creator>
  <dc:description/>
  <dc:language>en-US</dc:language>
  <cp:lastModifiedBy>Wittkowski</cp:lastModifiedBy>
  <dcterms:modified xsi:type="dcterms:W3CDTF">2005-10-03T09:34:00Z</dcterms:modified>
  <cp:revision>1</cp:revision>
  <dc:subject/>
  <dc:title>Fiche 9: Verordening betreffende bij geldoverdrachten te voegen informatie over de betaler </dc:title>
</cp:coreProperties>
</file>