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szCs w:val="22"/>
        </w:rPr>
        <w:t>Fiche 6:  Besluit betreffende de financiering van de Europese normalis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Ti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b/>
          <w:b/>
          <w:szCs w:val="22"/>
        </w:rPr>
      </w:pPr>
      <w:r>
        <w:rPr>
          <w:b/>
          <w:szCs w:val="22"/>
        </w:rPr>
        <w:t>Voorstel voor een Besluit van het Europees Parlement en de Raad betreffende de financiering van de Europese normalis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 xml:space="preserve">:  </w:t>
        <w:tab/>
        <w:t>31 augustus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Nr Raadsdocument</w:t>
      </w:r>
      <w:r>
        <w:rPr>
          <w:szCs w:val="22"/>
        </w:rPr>
        <w:t xml:space="preserve">: </w:t>
        <w:tab/>
        <w:t>11841/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Commissiedocument:</w:t>
      </w:r>
      <w:r>
        <w:rPr>
          <w:szCs w:val="22"/>
        </w:rPr>
        <w:t xml:space="preserve"> </w:t>
        <w:tab/>
        <w:t xml:space="preserve">COM(2005) 37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rPr/>
      </w:pPr>
      <w:r>
        <w:rPr>
          <w:i/>
          <w:szCs w:val="22"/>
        </w:rPr>
        <w:t>Eerstverantwoordelijk ministerie</w:t>
      </w:r>
      <w:r>
        <w:rPr>
          <w:szCs w:val="22"/>
        </w:rPr>
        <w:t xml:space="preserve">: </w:t>
        <w:tab/>
        <w:tab/>
        <w:t>EZ in nauwe samenwerking met FIN i.o.m. SZW, V&amp;W, VWS, VROM, LNV, BZK,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rPr/>
      </w:pPr>
      <w:r>
        <w:rPr>
          <w:i/>
          <w:szCs w:val="22"/>
        </w:rPr>
        <w:t>Behandelingstraject in Brussel</w:t>
      </w:r>
      <w:r>
        <w:rPr>
          <w:szCs w:val="22"/>
        </w:rPr>
        <w:t>:  RWG Technische Harmonisatie, Raad voor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rPr/>
      </w:pPr>
      <w:r>
        <w:rPr/>
        <w:tab/>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er ondersteuning van haar beleid en wetgeving maakt de Europese Gemeenschap in zeer ruime mate gebruik van Europese normen of andere normalisatieproducten die zijn opgesteld door de erkende (RL/98/34/EG) Europese Normalisatie Instituten (CEN, CENELEC, ETSI). De maatregelen van technische harmonisatie kunnen betrekking hebben op gebieden zoals gezondheid, veiligheid, milieu- en consumentenbescherming, interoperabil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uropese normalisatie draagt bij aan de onderlinge aanpassing van wetgevingen, de werking en consolidatie van de interne markt (technische harmonisatie) en tot vergroting van het concurrentievermogen van ondernemingen met name op het gebied van vervoer, nieuwe technologieën en IC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oelstellingen van het voorstel zijn: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 </w:t>
      </w:r>
      <w:r>
        <w:rPr/>
        <w:t>Creëren van een juridische rechtsgrondslag voor de communautaire financiering door de Gemeenschap van alle Europese normalisatiewerkzaamheden.Op dit moment is de financiële steun voor Europese normalisatie nog gebaseerd op diverse besluiten die onvoldoende duidelijke en concrete bepalingen over de financieringsvoorwaarden bevatt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 </w:t>
      </w:r>
      <w:r>
        <w:rPr/>
        <w:t>Waarborging van de duurzaamheid van deze werkzaamh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oorwerp van het besluit is de financiële bijdrage van de Europese Gemeenschap aan Europese normalisatie. Deze bijdrage is in de vorm van subsidies. De Europese normalisatie Instituten (CEN, CENELEC, ETSI) zijn de belangrijkste begunstigden. Voor communautaire financiering komen in aanmerking bijvoorbeeld de productie/herziening van Europese normen of ander normalisatieproduct (bijv een voornorm of een technische specificatie), de werkzaamheden van de centrale secretariaten van  Europese Normalisatie Instituten;  de controle op de kwaliteit van Europese normen en de vertaling van nor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ver het vaststellen van de inhoud van de opdrachten aan Europese Normalisatie Instituten en daarmee impliciet over de toekenning van de subsidies wordt het beheerscomité 98/34 geraadpleegd.</w:t>
      </w:r>
      <w:r>
        <w:rPr>
          <w:szCs w:val="22"/>
        </w:rPr>
        <w:t xml:space="preserve"> Jaarlijks dient de begrotingsautoriteit de financiering goed te keuren. Het besluit noemt een aantal financierings- voorwaarden. De communautaire financiering geschiedt in het algemeen zonder oproepen tot het indienen van (concurrerende) voorstellen, omdat de erkende </w:t>
      </w:r>
      <w:r>
        <w:rPr>
          <w:color w:val="000000"/>
          <w:szCs w:val="22"/>
        </w:rPr>
        <w:t>Europese Normalisatie Instituten van algemeen Europees belang zijn en  niet op Europese schaal met andere instellingen concurreren. In het voorstel is voorts het beheer, de tenuitvoerlegging en toezicht door de Commissie gereg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Rechtsbasis van het voorstel</w:t>
      </w:r>
      <w:r>
        <w:rPr>
          <w:szCs w:val="22"/>
        </w:rPr>
        <w:t xml:space="preserve">:  art 95 en 157 van het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Besluitvormingsprocedure en rol Europees Parlement:</w:t>
      </w:r>
      <w:r>
        <w:rPr>
          <w:szCs w:val="22"/>
        </w:rPr>
        <w:t xml:space="preserve"> Code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pacing w:val="-2"/>
          <w:szCs w:val="22"/>
        </w:rPr>
        <w:t>Instelling nieuw Comitologie-comité:</w:t>
      </w:r>
      <w:r>
        <w:rPr>
          <w:spacing w:val="-2"/>
          <w:szCs w:val="22"/>
        </w:rPr>
        <w:t xml:space="preserve"> Over financieringsaangelegenheden zal het bestaande beheerscomité 98/34 worden geraadplee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Subsidiariteit:</w:t>
      </w:r>
      <w:r>
        <w:rPr/>
        <w:t xml:space="preserve"> positief. Normalisatie levert een significante bijdrage aan de verbeterde werking van de Europese interne markt. De Europese medefinanciering van de normalisatiewerkzaamheden heeft een belangrijke impuls gegeven aan de voortgang die op de interne markt wordt geboekt. De verwachting is dat dit ook in de nabije toekomst het geval zal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Proportionaliteit:</w:t>
      </w:r>
      <w:r>
        <w:rPr/>
        <w:t xml:space="preserve"> positief. Dit besluit zal een aantal andere besluiten of bepalingen in besluiten vervangen wat tot een transparantere regelgeving en een lagere regeldruk leid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szCs w:val="22"/>
        </w:rPr>
        <w:t>Het meerjarenprogramma 2006-2010 raamt de financiële uitgaven op € 133,6 mln. In het jaar 2006 zijn de uitgaven € 19 mln. In 2007 worden de uitgaven verhoogd naar € 25 mln. en vanaf 2008 zijn deze uitgaven op € 30 mln. per jaar begroo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284" w:leader="none"/>
          <w:tab w:val="left" w:pos="680" w:leader="none"/>
          <w:tab w:val="left" w:pos="1021" w:leader="none"/>
          <w:tab w:val="left" w:pos="1361" w:leader="none"/>
          <w:tab w:val="left" w:pos="1701" w:leader="none"/>
          <w:tab w:val="left" w:pos="3402" w:leader="none"/>
        </w:tabs>
        <w:jc w:val="both"/>
        <w:rPr/>
      </w:pPr>
      <w:r>
        <w:rPr>
          <w:szCs w:val="22"/>
        </w:rPr>
        <w:t xml:space="preserve">Niet van toepassing. In het besluit worden geen uitspraken gedaan over de omvang van de (nationale) financiering van lidstaten aan de nationale Normalisatie Instituten (in Nederlands: het Nederlands Normalisatie Instituut (NEN). </w:t>
      </w:r>
      <w:r>
        <w:rPr/>
        <w:t xml:space="preserve">De Commissie zal ieder jaar voor de gesubsidieerde programma’s een medefinancieringpercentage vastste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oor in wetgeving te verwijzen naar private normen kunnen de wettelijke bepalingen zelf beperkt blijven tot de essentiële eisen (Nieuwe Aanpak). Een dergelijke toepassing van zelfregulering sluit nauw aan bij het wetgevingskwaliteitsbeleid op Europees- en nationaal niveau. Gezien de intentie van de Commissie om het principe van de Nieuwe Aanpak uit te breiden naar andere beleidsterreinen zal deze methodiek de komende jaren verder aan belang winnen. Het Nederlands Normalisatie-instituut (NEN) speelt een belangrijke rol bij de totstandkoming van de Europese nor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Voorgestelde implementatietermijn (bij richtlijnen) dan wel voorgestelde datum inwerkingtreding (bij verordeningen en beschikkingen) met commentaar t.a.v. haalbaarhei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szCs w:val="22"/>
        </w:rPr>
        <w:t>Datum inwerkingtreding: 20</w:t>
      </w:r>
      <w:r>
        <w:rPr>
          <w:szCs w:val="22"/>
          <w:vertAlign w:val="superscript"/>
        </w:rPr>
        <w:t>e</w:t>
      </w:r>
      <w:r>
        <w:rPr>
          <w:szCs w:val="22"/>
        </w:rPr>
        <w:t xml:space="preserve"> dag na bekendmaking in het Publicatieblad van de Europese Uni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i/>
          <w:szCs w:val="22"/>
        </w:rPr>
        <w:t>Consequenties voor ontwikkelingslanden:</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Geen directe consequenties. Exporteurs uit ontwikkelingslanden zullen in de toekomst in toenemende mate er voor moeten zorgen dat hun producten en diensten voldoen aan internationale en/of Europese- normen. De Commissie stimuleert deze landen om de Europese manier van ‘conformity assessment’ (normen en controle op het voldoen aan die normen) te hanteren. De ontwikkelingslanden zijn veelal financieel niet in staat zelf deel te nemen aan de internationale normontwikkeling. Afwezigheid bij dergelijke processen kan echter ten koste gaan van hun concurrentiepositie.  </w:t>
      </w:r>
      <w:r>
        <w:rPr/>
        <w:t>Het financieringsbesluit staat toe om projecten te financieren die gericht zijn op samenwerking met of technische assistentie aan derde landen op het gebied van normalisatie die de markttoegang verbeteren.</w:t>
      </w:r>
      <w:r>
        <w:rPr>
          <w:szCs w:val="22"/>
        </w:rPr>
        <w:br/>
      </w: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Nederlandse belangen en eerste algemene standpuntbepa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Positieve grondhouding m.b.t. het creëren van een goede rechtsgrondslag voor de financiering door de Commissie van Europese normalisatie. Dit besluit over de Europese financiering van normalisatie is vooral bedoeld om de rechtmatigheid en doelmatigheid van deze financiering te verbeteren. </w:t>
      </w:r>
      <w:r>
        <w:rPr/>
        <w:t xml:space="preserve">Nederland zal zich inzetten zodat deze doelstellingen daadwerkelijk gerealiseerd kunnen worden met dit beslu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ot het moment van besluitvorming over de Financiële Perspectieven zal daarbij geen definitief Nederlands standpunt worden ingenomen over de hoogte van het budget voor normalisatiewerkzaamheden na 2006 en zijn de door het kabinet geformuleerde uitgangspunten voor de onderhandelingen leide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color w:val="000000"/>
        </w:rPr>
        <w:t xml:space="preserve">Wat betreft de door de Commissie te verstrekken opdrachten (mandaten) aan de Europese Normalisatie Instituten zal vòòr verstrekking bezien worden of er voldoende budget beschikbaar is omdat voorkomen moet worden dat de kosten van die mandaten direct of indirect bij de lidstaten terecht komen. Samenwerking met en technische ondersteuning aan ontwikkelingslanden wordt verwelkomd en bij de vaststelling van deze EU kredieten van 2007 en verder zal bezien worden of hiervoor  financiële ruimte gevonden kan worden. </w:t>
      </w:r>
    </w:p>
    <w:p>
      <w:pPr>
        <w:pStyle w:val="Normal"/>
        <w:spacing w:lineRule="atLeast" w:line="280"/>
        <w:rPr>
          <w:szCs w:val="22"/>
        </w:rPr>
      </w:pPr>
      <w:r>
        <w:rPr>
          <w:szCs w:val="22"/>
        </w:rPr>
        <w:t xml:space="preserve"> </w:t>
      </w:r>
      <w:r>
        <w:rPr>
          <w:szCs w:val="22"/>
        </w:rPr>
        <w:tab/>
        <w:tab/>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31:00Z</dcterms:created>
  <dc:creator>Wittkowski</dc:creator>
  <dc:description/>
  <dc:language>en-US</dc:language>
  <cp:lastModifiedBy>Wittkowski</cp:lastModifiedBy>
  <dcterms:modified xsi:type="dcterms:W3CDTF">2005-10-03T09:31:00Z</dcterms:modified>
  <cp:revision>1</cp:revision>
  <dc:subject/>
  <dc:title>Fiche 6:  Besluit betreffende de financiering van de Europese normalisatie</dc:title>
</cp:coreProperties>
</file>