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Fiche 2: Verordening maatregelen voor landen  die getroffen zijn door hervorming suikerregeling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verordening van het Europees Parlement en de Raad tot instelling van begeleidende maatregelen voor landen van het suikerprotocol die getroffen zijn door de hervorming van de suikerregeling van de EU</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8 juni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0598/05</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 xml:space="preserve">Nr. Commissiedocument: </w:t>
        <w:tab/>
      </w:r>
      <w:r>
        <w:rPr>
          <w:szCs w:val="22"/>
        </w:rPr>
        <w:t>COM 2005 (266)</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 xml:space="preserve">BZ i.o.m. FIN, LNV, EZ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Behandelingstraject in Brussel</w:t>
      </w:r>
      <w:r>
        <w:rPr>
          <w:szCs w:val="22"/>
        </w:rPr>
        <w:t xml:space="preserve">: </w:t>
      </w:r>
      <w:r>
        <w:rPr>
          <w:szCs w:val="22"/>
          <w:lang w:eastAsia="en-US"/>
        </w:rPr>
        <w:t>ACS Werkgroep,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Achtergrond, korte inhoud en doelstelling van het voorstel</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komende hervorming van de suikersector in de EU kan vanwege de daarmee samenhangende prijsverlagingen aanzienlijke gevolgen hebben in de ACS-landen die het suikerprotocol hebben ondertekend. Een daling van de onder het protocol gegarandeerde prijs voor ruwe rietsuiker met  bijvoorbeeld 39 procent - zoals in juni 2005 voorgesteld door de Commissie – zal in een aantal ACS-landen ingrijpende sociaal-economische consequenties hebben, terwijl ook in de andere betrokken ACS-landen aanpassingen nodig zijn.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lang w:val="en-US"/>
        </w:rPr>
        <w:t xml:space="preserve">In januari 2005 verscheen een werkdocument van de Europese Commissie getiteld </w:t>
      </w:r>
      <w:r>
        <w:rPr>
          <w:i/>
          <w:szCs w:val="22"/>
          <w:lang w:val="en-US"/>
        </w:rPr>
        <w:t>Action Plan on accompanying measures for Sugar Protocol countries affected by the reform of the EU sugar regime</w:t>
      </w:r>
      <w:r>
        <w:rPr>
          <w:rStyle w:val="FootnoteCharacters"/>
          <w:rStyle w:val="FootnoteAnchor"/>
          <w:szCs w:val="22"/>
        </w:rPr>
        <w:footnoteReference w:id="2"/>
      </w:r>
      <w:r>
        <w:rPr>
          <w:szCs w:val="22"/>
          <w:lang w:val="en-US"/>
        </w:rPr>
        <w:t xml:space="preserve">. </w:t>
      </w:r>
      <w:r>
        <w:rPr>
          <w:szCs w:val="22"/>
        </w:rPr>
        <w:t xml:space="preserve">Daarin werden de grote lijnen uitgezet voor de door de Commissie voorgestelde steun aan de landen van het suikerprotocol. Deze benadering wordt in grote lijnen door zowel de ACS landen als de EU lidstaten ondersteun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nderhavige verordening vormt de rechtsgrond voor de verstrekking van bijstand in het jaar 2006, het eerste jaar waarin de hervormingen zullen worden geïmplementeerd. Voor de daaropvolgende zeven jaar is het de bedoeling om een specifiek krediet onder het instrument voor ontwikkelingssamenwerking en economische samenwerking (onderdeel van de Financiële Perspectieven 2007–2013) op te nemen. Mocht het instrument voor ontwikkelingssamenwerking en economische samenwerking op 1 januari 2007 nog niet in werking zijn getreden, dan wil de Commissie de geldigheidsduur van deze verordening verlengen. </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t xml:space="preserve">De landen die onder de regeling vallen, zijn de achttien ACS-landen die het suikerprotocol hebben ondertekend en die momenteel suiker naar de EU exporteren. Minst ontwikkelde landen komen in deze verordening alleen aan de orde, voorzover zij tot deze 18 landen behoren (i.c. Madagascar, Malawi, Mozambique, Tanzania, RP Congo, Zambia).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steun van de EG wordt gebaseerd op een per land specifieke, meerjarige, brede aanpassingsstrategie, die wordt ontworpen in het betrokken land, in samenspraak met de Commissie, voortbouwend op een analyse van de rentabiliteit van de suikersector op langere termijn. In ACS-landen met toekomst in de suikersector zal het accent liggen op versterking van de concurrentiekracht, terwijl bij ACS-landen zonder duurzaam perspectief in suikerexport de flankerende maatregelen vooral gericht zullen zijn op diversificatie, het opvangen van de sociale effecten van fabriekssluitingen en dergelijke. Voor het uitvoeren van de steun wordt de voorkeur gegeven aan (sectorale) begrotingssteun, hoewel ook programmasteun mogelijk is, dit afhankelijk van de situatie van een gegeven land.</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Aangezien het negende Europees Ontwikkelingsfonds voor andere doeleinden is bestemd, stelt de Commissie voor dat de uitgaven voor dit voorstel worden gedekt door de begroting van de Gemeenschap. Het financiële referentiebedrag voor de uitvoering van deze verordening voor 2006 stelt de Commissie op € 40 miljo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ind w:left="0" w:hanging="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 179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artikel 251, co-decis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xml:space="preserve">: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w:t>
      </w:r>
      <w:r>
        <w:rPr>
          <w:szCs w:val="22"/>
        </w:rPr>
        <w:t xml:space="preserve"> De benodigde aanpassingen in de landen van het suikerprotocol zijn een direct gevolg van het Gemeenschappelijk Landbouwbeleid. Flankerende maatregelen zouden dus ook op communautair niveau vormgegeven moeten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i/>
          <w:szCs w:val="22"/>
        </w:rPr>
        <w:t>Proportionaliteit:</w:t>
      </w:r>
      <w:r>
        <w:rPr>
          <w:szCs w:val="22"/>
        </w:rPr>
        <w:t xml:space="preserve"> Overeenkomstig het eveneens in artikel 5 van het Verdrag neergelegde beginsel van proportionaliteit gaat deze verordening niet verder dan wat nodig is om bovengenoemd doel te bereiken. De beoogde flankerende maatregelen lijken een geschikt en noodzakelijk instrument om de betrokken landen te ondersteunen in hun aanpassing aan de veranderende Europese suiker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Consequenties voor de EU-begroting</w:t>
      </w:r>
      <w:r>
        <w:rPr>
          <w:szCs w:val="22"/>
        </w:rPr>
        <w:t>: Aangezien het negende Europees Ontwikkelingsfonds voor andere doeleinden is bestemd, stelt de Commissie voor dat de uitgaven voor dit voorstel in 2006 worden gedekt door de begroting van de Gemeenschap. De Commissie stelt meer specifiek voor om de benodigde €40 miljoen uit het flexibiliteitsinstrument te halen of met een herschikking van de middelen voor extern beleid vrij te ma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Financiële, personele en administratieve consequenties voor de rijksoverheid, decentrale overheden en/of bedrijfsleven en burger:  </w:t>
      </w:r>
      <w:r>
        <w:rPr>
          <w:szCs w:val="22"/>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Voorgestelde implementatietermijn (bij richtlijnen) dan wel voorgestelde datum inwerking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De verordening treedt in werking op de zevende dag volgende op die van haar bekendmaking in het </w:t>
      </w:r>
      <w:r>
        <w:rPr>
          <w:i/>
          <w:szCs w:val="22"/>
        </w:rPr>
        <w:t>Publicatieblad van de Europese Unie</w:t>
      </w:r>
      <w:r>
        <w:rPr>
          <w:szCs w:val="22"/>
        </w:rPr>
        <w:t xml:space="preserve">. Zij is van toepassing tot en met 31 december 2006. Mocht het instrument voor ontwikkelingssamenwerking en economische samenwerking op 1 januari 2007 nog niet in werking zijn getreden, dan is het de Commissie toegestaan de geldigheidsduur van deze verordening te verlengen en verdere noodzakelijke maatregelen te treff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Consequenties voor ontwikkelingslan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 xml:space="preserve">De voorgestelde maatregelen dienen als flankerend beleid bij de hervorming van de suikermarkt en meer in het bijzonder bij de daling van de gegarandeerde ruwe suikerprijs. Het voorstel betreft enkel de 18 landen die zijn aangesloten bij het Suiker Protocol onder de ACS-EG Partnerschapsovereenkomst. Hoewel het niet te voorspellen is wat het uiteindelijke resultaat van de maatregelen in de betreffende landen zal zijn, is het de verwachting dat deze op zijn minst bijdragen aan diversificatie en het opvangen van de te verwachten sociaal-economische consequenties van de EU-hervorming c.q. aan versterking van de suikersector in de  betreffende ACS-land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autoSpaceDE w:val="false"/>
        <w:spacing w:lineRule="atLeast" w:line="280"/>
        <w:jc w:val="both"/>
        <w:rPr/>
      </w:pPr>
      <w:r>
        <w:rPr>
          <w:szCs w:val="22"/>
        </w:rPr>
        <w:t>Nederland steunt de Commissie in haar streven om in overleg met de betrokken ACS-landen actieplannen op te stellen met op maat gesneden flankerend beleid en verwelkomt de verordening die hiervoor de rechtsbasis legt. Daarbij vraagt Nederland zich af welke onderbouwing de Commissie heeft voor haar schatting van 40 miljoen voor 2006 en wil hier graag meer duidelijkheid over, mede in het licht van de wens van het Europees Parlement om voor 2006 een substantieel hoger bedrag beschikbaar te stellen. Nederland kan niet op voorhand akkoord gaan met het bedrag, zonder degelijke onderbouwing en zonder duidelijkheid over welke handelsmaatregelen worden genomen. Nederland is van mening dat de regeling geen open einde karakter dient te hebben. Qua financiering staat voor Nederland voorop dat de middelen gevonden moeten worden in het GLB-budget en dat het flexibiliteitsinstrument niet ingezet mag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dit verband zij ook vermeld dat binnen het Europees Parlement ontwerpvoorstellen bestaan om het instrument van de herstructureringsheffing (dat een herstructureringsfonds vult, bestemd voor opkoop van suikerquota binnen de EU in het kader van de hervorming) ook aan te wenden voor financiering van aanpassingsmaatregelen in ACS-landen. Het kabinet zal deze voorstellen nader bestuderen alvorens een definitief standpunt te bepal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maakt een algemeen voorbehoud voor wat betreft het budget na 2006 zolang er geen overeenkomst is over de Financiële Perspectieven. Bovendien is het prematuur een automatische verdubbeling vast te stellen, zoals het Europees Parlement doet, terwijl het bedrag voor 2006 zelf nog niet is vastgest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aarnaast meent Nederland dat zo spoedig mogelijk (bij voorkeur nog voor 2006) begonnen dient te worden met de implementatie van de flankerende maatregelen, in overleg met het betrokken 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Overigens is Nederland van mening dat naast flankerende </w:t>
      </w:r>
      <w:r>
        <w:rPr>
          <w:i/>
          <w:szCs w:val="22"/>
        </w:rPr>
        <w:t>hulp</w:t>
      </w:r>
      <w:r>
        <w:rPr>
          <w:szCs w:val="22"/>
        </w:rPr>
        <w:t xml:space="preserve">maatregelen ook flankerende </w:t>
      </w:r>
      <w:r>
        <w:rPr>
          <w:i/>
          <w:szCs w:val="22"/>
        </w:rPr>
        <w:t>handels</w:t>
      </w:r>
      <w:r>
        <w:rPr>
          <w:szCs w:val="22"/>
        </w:rPr>
        <w:t xml:space="preserve">maatregelen geboden moeten worden om de impact van de prijsdaling in de ACS-landen op te vangen. Daarom pleit Nederland tevens voor een versnelde reallocatie van het quotum van 1,3 miljoen ton van niet-competitieve ACS-landen naar ACS-landen waar de productie van suiker wel een rendabele economische activiteit blijft. Mocht blijken dat hiermee voor die laatste groep onvoldoende ruimte vrijkomt, dan zal Nederland aandringen op een verruiming van het totale ACS-contingent. </w:t>
      </w:r>
    </w:p>
    <w:p>
      <w:pPr>
        <w:pStyle w:val="Normal"/>
        <w:rPr>
          <w:szCs w:val="22"/>
        </w:rPr>
      </w:pPr>
      <w:r>
        <w:rPr>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SEC(2005) 6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9:24:00Z</dcterms:created>
  <dc:creator>Wittkowski</dc:creator>
  <dc:description/>
  <dc:language>en-US</dc:language>
  <cp:lastModifiedBy>Wittkowski</cp:lastModifiedBy>
  <dcterms:modified xsi:type="dcterms:W3CDTF">2005-10-03T09:25:00Z</dcterms:modified>
  <cp:revision>1</cp:revision>
  <dc:subject/>
  <dc:title>Fiche 2: Verordening maatregelen voor landen  die getroffen zijn door hervorming suikerregeling </dc:title>
</cp:coreProperties>
</file>