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Fiche 3: Mededeling Cohesiebeleid ter ondersteuning van groei en werkgelegenheid: Communautaire strategische richtsnoeren 2007-2013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b/>
        </w:rPr>
        <w:t xml:space="preserve">Mededeling van de Commissie Cohesiebeleid ter ondersteuning van groei en werkgelegenheid: Communautaire strategische richtsnoeren 2007-2013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8 jul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684/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5)299</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0" w:hanging="3400"/>
        <w:jc w:val="both"/>
        <w:rPr/>
      </w:pPr>
      <w:r>
        <w:rPr>
          <w:i/>
        </w:rPr>
        <w:t>Eerstverantwoordelijk ministerie</w:t>
      </w:r>
      <w:r>
        <w:rPr/>
        <w:t xml:space="preserve">: </w:t>
        <w:tab/>
        <w:tab/>
        <w:t>Economische Zaken i.o.m. BZ, FIN, SZW, BZK, VROM, LNV, V&amp;W, OCW, VNG, IPO, Uv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Raadswerkgroep Actions Structurelles,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Text1"/>
        <w:tabs>
          <w:tab w:val="clear" w:pos="708"/>
          <w:tab w:val="left" w:pos="0" w:leader="none"/>
          <w:tab w:val="left" w:pos="340" w:leader="none"/>
          <w:tab w:val="left" w:pos="1021" w:leader="none"/>
          <w:tab w:val="left" w:pos="1134" w:leader="none"/>
          <w:tab w:val="left" w:pos="1361" w:leader="none"/>
          <w:tab w:val="left" w:pos="1701" w:leader="none"/>
          <w:tab w:val="left" w:pos="3402" w:leader="none"/>
        </w:tabs>
        <w:spacing w:lineRule="exact" w:line="280" w:before="0" w:after="0"/>
        <w:ind w:left="0" w:hanging="0"/>
        <w:rPr/>
      </w:pPr>
      <w:r>
        <w:rPr/>
        <w:t>De richtsnoeren maken onderdeel uit van het strategisch raamwerk voor structuurfondsprogramma’s in de periode 2007-2013. Het raamwerk bestaat voorts uit een document op het niveau van de lidstaten: een nationaal strategisch referentiekader. Met dit raamwerk wordt de verbetering van  de strategische dimensie van het cohesiebeleid nagestreefd. In het geval van de richtsnoeren betreft dit het concentreren van de cohesiemiddelen door het integreren van EU prioriteiten in de programma’s en het streven naar complementariteit met ander relevant EU beleid, zoals het plattelands- en visserijfonds. De Commissie stelt dit voor om synergie te bewerkstelligen met de Lissabonstrategie, door de beperkte middelen die voor cohesiebeleid beschikbaar zijn daarop te concentreren.</w:t>
      </w:r>
    </w:p>
    <w:p>
      <w:pPr>
        <w:pStyle w:val="Text1"/>
        <w:tabs>
          <w:tab w:val="clear" w:pos="708"/>
          <w:tab w:val="left" w:pos="0" w:leader="none"/>
          <w:tab w:val="left" w:pos="340" w:leader="none"/>
          <w:tab w:val="left" w:pos="1021" w:leader="none"/>
          <w:tab w:val="left" w:pos="1134" w:leader="none"/>
          <w:tab w:val="left" w:pos="1361" w:leader="none"/>
          <w:tab w:val="left" w:pos="1701" w:leader="none"/>
          <w:tab w:val="left" w:pos="3402" w:leader="none"/>
        </w:tabs>
        <w:spacing w:lineRule="exact" w:line="280" w:before="0" w:after="0"/>
        <w:ind w:left="0" w:hanging="0"/>
        <w:rPr/>
      </w:pPr>
      <w:r>
        <w:rPr/>
      </w:r>
    </w:p>
    <w:p>
      <w:pPr>
        <w:pStyle w:val="Text1"/>
        <w:tabs>
          <w:tab w:val="clear" w:pos="708"/>
          <w:tab w:val="left" w:pos="0" w:leader="none"/>
          <w:tab w:val="left" w:pos="340" w:leader="none"/>
          <w:tab w:val="left" w:pos="1021" w:leader="none"/>
          <w:tab w:val="left" w:pos="1134" w:leader="none"/>
          <w:tab w:val="left" w:pos="1361" w:leader="none"/>
          <w:tab w:val="left" w:pos="1701" w:leader="none"/>
          <w:tab w:val="left" w:pos="3402" w:leader="none"/>
        </w:tabs>
        <w:spacing w:lineRule="exact" w:line="280" w:before="0" w:after="0"/>
        <w:ind w:left="0" w:hanging="0"/>
        <w:rPr/>
      </w:pPr>
      <w:r>
        <w:rPr/>
        <w:t>De richtsnoeren volgen een indeling op basis van drie thema’s, die aansluit op de Lissabonstrategie. Daarbinnen wordt een aantal onderwerpen opgevoerd waarvan enkele overeenkomen met de prioriteitstelling in het Lissabon EU actieplan. Voor elk van deze onderwerpen zijn daadwerkelijke richtsnoeren opgesteld:</w:t>
      </w:r>
    </w:p>
    <w:p>
      <w:pPr>
        <w:pStyle w:val="Text1"/>
        <w:numPr>
          <w:ilvl w:val="0"/>
          <w:numId w:val="3"/>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Europa en de regio’s aantrekkelijker maken om te investeren en te werken:</w:t>
      </w:r>
    </w:p>
    <w:p>
      <w:pPr>
        <w:pStyle w:val="Text1"/>
        <w:numPr>
          <w:ilvl w:val="0"/>
          <w:numId w:val="1"/>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uitbreiden en verbeteren transportinfrastructuur;</w:t>
      </w:r>
    </w:p>
    <w:p>
      <w:pPr>
        <w:pStyle w:val="Text1"/>
        <w:numPr>
          <w:ilvl w:val="0"/>
          <w:numId w:val="1"/>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versterken synergie tussen milieubescherming en economische groei;</w:t>
      </w:r>
    </w:p>
    <w:p>
      <w:pPr>
        <w:pStyle w:val="Text1"/>
        <w:numPr>
          <w:ilvl w:val="0"/>
          <w:numId w:val="1"/>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aanpakken intensief gebruik van traditionele energiebronnen.</w:t>
      </w:r>
    </w:p>
    <w:p>
      <w:pPr>
        <w:pStyle w:val="Text1"/>
        <w:numPr>
          <w:ilvl w:val="0"/>
          <w:numId w:val="3"/>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 xml:space="preserve">Verbeteren van kennis en innovatie voor groei: </w:t>
      </w:r>
    </w:p>
    <w:p>
      <w:pPr>
        <w:pStyle w:val="Text1"/>
        <w:numPr>
          <w:ilvl w:val="0"/>
          <w:numId w:val="2"/>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verhogen en verbeteren investeringen in onderzoek en ontwikkeling;</w:t>
      </w:r>
    </w:p>
    <w:p>
      <w:pPr>
        <w:pStyle w:val="Text1"/>
        <w:numPr>
          <w:ilvl w:val="0"/>
          <w:numId w:val="2"/>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ondersteunen van innovatie en bevorderen ondernemersschap;</w:t>
      </w:r>
    </w:p>
    <w:p>
      <w:pPr>
        <w:pStyle w:val="Text1"/>
        <w:numPr>
          <w:ilvl w:val="0"/>
          <w:numId w:val="2"/>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ontsluiten informatiemaatschappij;</w:t>
      </w:r>
    </w:p>
    <w:p>
      <w:pPr>
        <w:pStyle w:val="Text1"/>
        <w:numPr>
          <w:ilvl w:val="0"/>
          <w:numId w:val="2"/>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verbeteren toegang tot middelen.</w:t>
      </w:r>
    </w:p>
    <w:p>
      <w:pPr>
        <w:pStyle w:val="Text1"/>
        <w:numPr>
          <w:ilvl w:val="0"/>
          <w:numId w:val="3"/>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lang w:val="en-GB"/>
        </w:rPr>
      </w:pPr>
      <w:r>
        <w:rPr>
          <w:lang w:val="en-GB"/>
        </w:rPr>
        <w:t>Meer en betere banen:</w:t>
      </w:r>
    </w:p>
    <w:p>
      <w:pPr>
        <w:pStyle w:val="Text1"/>
        <w:numPr>
          <w:ilvl w:val="0"/>
          <w:numId w:val="2"/>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 xml:space="preserve">inschakelen van meer mensen op de arbeidsmarkt en moderniseren sociale  </w:t>
      </w:r>
    </w:p>
    <w:p>
      <w:pPr>
        <w:pStyle w:val="Text1"/>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ab/>
        <w:t>zekerheidssystemen;</w:t>
      </w:r>
    </w:p>
    <w:p>
      <w:pPr>
        <w:pStyle w:val="Text1"/>
        <w:numPr>
          <w:ilvl w:val="0"/>
          <w:numId w:val="2"/>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 xml:space="preserve">verbeteren aanpassingsvermogen werknemers en bedrijven en flexibiliteit van de </w:t>
      </w:r>
    </w:p>
    <w:p>
      <w:pPr>
        <w:pStyle w:val="Text1"/>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ab/>
        <w:t>arbeidsmarkt;</w:t>
      </w:r>
    </w:p>
    <w:p>
      <w:pPr>
        <w:pStyle w:val="Text1"/>
        <w:numPr>
          <w:ilvl w:val="0"/>
          <w:numId w:val="2"/>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verhogen investeringen in menselijk kapitaal door beter onderwijs en vaardigheden;</w:t>
      </w:r>
    </w:p>
    <w:p>
      <w:pPr>
        <w:pStyle w:val="Text1"/>
        <w:numPr>
          <w:ilvl w:val="0"/>
          <w:numId w:val="2"/>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administratieve capacitei;t</w:t>
      </w:r>
    </w:p>
    <w:p>
      <w:pPr>
        <w:pStyle w:val="Text1"/>
        <w:numPr>
          <w:ilvl w:val="0"/>
          <w:numId w:val="2"/>
        </w:numPr>
        <w:tabs>
          <w:tab w:val="clear" w:pos="708"/>
          <w:tab w:val="left" w:pos="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behoud van gezonde werknemers.</w:t>
      </w:r>
    </w:p>
    <w:p>
      <w:pPr>
        <w:pStyle w:val="Text1"/>
        <w:tabs>
          <w:tab w:val="clear" w:pos="708"/>
          <w:tab w:val="left" w:pos="0" w:leader="none"/>
          <w:tab w:val="left" w:pos="34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r>
    </w:p>
    <w:p>
      <w:pPr>
        <w:pStyle w:val="Text1"/>
        <w:tabs>
          <w:tab w:val="clear" w:pos="708"/>
          <w:tab w:val="left" w:pos="0" w:leader="none"/>
          <w:tab w:val="left" w:pos="340" w:leader="none"/>
          <w:tab w:val="left" w:pos="567" w:leader="none"/>
          <w:tab w:val="left" w:pos="1134" w:leader="none"/>
          <w:tab w:val="left" w:pos="1361" w:leader="none"/>
          <w:tab w:val="left" w:pos="1701" w:leader="none"/>
          <w:tab w:val="left" w:pos="3402" w:leader="none"/>
        </w:tabs>
        <w:spacing w:lineRule="exact" w:line="280" w:before="0" w:after="0"/>
        <w:ind w:left="0" w:hanging="0"/>
        <w:rPr/>
      </w:pPr>
      <w:r>
        <w:rPr/>
        <w:t>Naast het deel dat daadwerkelijke richtsnoeren bevat, is een onderdeel opgenomen inzake de territoriale dimensie van cohesiebeleid: stedelijke gebieden (de bijdrage van steden aan economische groei en werkgelegenheid) en plattelandsgebieden, alsmede samenwerkingsvormen als grensoverschrijdende, transnationale en interregionale samenwerk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 xml:space="preserve">n.v.t.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w:t>
      </w:r>
      <w:r>
        <w:rPr/>
        <w:t xml:space="preserve"> Positief. De richtsnoeren maken onderdeel uit van het Cohesiebeleidsraamwerk. Het Cohesiebeleid is gebaseerd op art. 161 van het Verdrag. Met de richtsnoeren wordt beoogd de cohesiemiddelen te concentreren op EU prioriteiten, hetgeen het niveau van afzonderlijke lidstaten overstijg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i/>
        </w:rPr>
        <w:t>Proportionaliteit:</w:t>
      </w:r>
      <w:r>
        <w:rPr/>
        <w:t xml:space="preserve"> Twijfelachtig. De aansluiting op de Lissabonstrategie en het willen bewerkstelligen van synergie is een positief aspect van de richtsnoeren. Onduidelijk is in welke mate de richtsnoeren indicatief zijn. Dientengevolge is het eveneens onduidelijk in hoeverre de richtsnoeren de beleidsruimte in uitvoering binnen lidstaten te ver inperkt. Negatief aspect is in enkele gevallen het gedetailleerde en operationele niveau van de richtsn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sz w:val="24"/>
          <w:szCs w:val="24"/>
        </w:rPr>
      </w:pPr>
      <w:r>
        <w:rPr>
          <w:sz w:val="24"/>
          <w:szCs w:val="24"/>
        </w:rPr>
        <w:t xml:space="preserve">Geen. Het voorstel betreft richtsnoeren die dienen als basis voor de invulling van de nationale strategieën en programma’s. </w:t>
      </w:r>
    </w:p>
    <w:p>
      <w:pPr>
        <w:pStyle w:val="Normal"/>
        <w:tabs>
          <w:tab w:val="clear" w:pos="708"/>
          <w:tab w:val="left" w:pos="0" w:leader="none"/>
          <w:tab w:val="left" w:pos="1021" w:leader="none"/>
          <w:tab w:val="left" w:pos="1361" w:leader="none"/>
          <w:tab w:val="left" w:pos="1701" w:leader="none"/>
          <w:tab w:val="left" w:pos="3402" w:leader="none"/>
        </w:tabs>
        <w:jc w:val="both"/>
        <w:rPr>
          <w:sz w:val="24"/>
          <w:szCs w:val="24"/>
        </w:rPr>
      </w:pPr>
      <w:r>
        <w:rPr>
          <w:sz w:val="24"/>
          <w:szCs w:val="24"/>
        </w:rPr>
      </w:r>
    </w:p>
    <w:p>
      <w:pPr>
        <w:pStyle w:val="Normal"/>
        <w:tabs>
          <w:tab w:val="clear" w:pos="708"/>
          <w:tab w:val="left" w:pos="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jc w:val="both"/>
        <w:rPr/>
      </w:pPr>
      <w:r>
        <w:rPr/>
        <w:t>De consequenties maken in hoofdzaak onderdeel uit van de consequenties van de Algemene/kaderverordening cohesiebeleid. In geval van de richtsnoeren gaat het om beperkte personele en administratieve consequenties n.a.v. monitoring van de richtsnoeren. Dit heeft betrekking op het bijhouden en aanleveren van informatie (indicatoren) die opgenomen wordt in de jaarlijkse voortgangsrapportages van de nationale actieplannen in het kader van de Lissabonstrategie (deze opname is onder voorbehoud van vaststelling van de wijze van monitoring in de betreffende raadsverordening). De consequenties komen ten laste van de voor uitvoering van het cohesiebeleid verantwoordelijke departementen en decentrale overheden. Een deel hiervan kan gedekt worden vanuit technische bijstand uit de structuurfondsen. In hoeverre de richtsnoeren door hun inhoud op operationeel vlak zelf financiële of personele consequenties hebben is onduidelijk en hangt mede af van in hoeverre de richtsnoeren in de praktijk indicatief zijn.</w:t>
      </w:r>
    </w:p>
    <w:p>
      <w:pPr>
        <w:pStyle w:val="Normal"/>
        <w:tabs>
          <w:tab w:val="clear" w:pos="708"/>
          <w:tab w:val="left" w:pos="0" w:leader="none"/>
          <w:tab w:val="left" w:pos="1021" w:leader="none"/>
          <w:tab w:val="left" w:pos="1361" w:leader="none"/>
          <w:tab w:val="left" w:pos="1701" w:leader="none"/>
          <w:tab w:val="left" w:pos="3402" w:leader="none"/>
        </w:tabs>
        <w:ind w:left="70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ichtsnoeren dienen als kader voor het nationaal strategisch referentiekader en de structuurfondsprogramma’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lang w:val="de-DE"/>
        </w:rPr>
      </w:pPr>
      <w:r>
        <w:rPr>
          <w:lang w:val="de-D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oncept kaderverordening cohesiebeleid: binnen 3 maanden na vaststelling van de kaderverordening worden de richtsnoeren vastgesteld. Implementatie vindt plaats middels doorwerking in het nationaal strategisch raamwerk en de structuurfondsprogramma’s. Deze documenten dienen binnen 5 maanden (termijn uit concept kaderverordening cohesiebeleid) na vaststelling van de richtsnoeren voorgelegd te worden a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ontwikkelingslanden: </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iettegenstaande het Nederlandse standpunt ten aanzien van het cohesiebeleid is Nederland voorstander van het strategisch inzetten van cohesiemiddelen en het nastreven van synergie tussen Cohesiebeleid en de Lissabonstrategie. Het strategisch raamwerk met als onderdeel communautaire richtsnoeren kan daar een positieve bijdrage aan leveren. Tegelijkertijd wijst Nederland erop dat Lissabon en Cohesiebeleid verschillende doelstellingen nastreven. Niet iedere regio in Europa heeft de reële potenties een bijdrage te leveren aan de Lissabonstrategie. Dit betekent dat in het kader van Cohesiebeleid in die gevallen acties buiten de Lissabonsfeer gerechtvaardigd kunn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van mening dat de richtsnoeren strategisch en indicatief dienen te zijn. Daar waar de richtsnoeren te operationeel en te gedetailleerd worden zal Nederland aangeven dat onwenselijk te v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Met betrekking tot monitoring en indicatoren hecht Nederland eraan dat zoveel mogelijk wordt aangesloten bij de thans beschikbare vergelijkbare statistische informatie.</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0"/>
        </w:tabs>
        <w:ind w:left="1570" w:hanging="360"/>
      </w:pPr>
      <w:rPr>
        <w:rFonts w:ascii="Times New Roman" w:hAnsi="Times New Roman" w:cs="Times New Roman" w:hint="default"/>
      </w:rPr>
    </w:lvl>
  </w:abstractNum>
  <w:abstractNum w:abstractNumId="2">
    <w:lvl w:ilvl="0">
      <w:start w:val="1"/>
      <w:numFmt w:val="bullet"/>
      <w:lvlText w:val="-"/>
      <w:lvlJc w:val="left"/>
      <w:pPr>
        <w:tabs>
          <w:tab w:val="num" w:pos="1570"/>
        </w:tabs>
        <w:ind w:left="1570" w:hanging="360"/>
      </w:pPr>
      <w:rPr>
        <w:rFonts w:ascii="Times New Roman" w:hAnsi="Times New Roman" w:cs="Times New Roman" w:hint="default"/>
      </w:rPr>
    </w:lvl>
  </w:abstractNum>
  <w:abstractNum w:abstractNumId="3">
    <w:lvl w:ilvl="0">
      <w:start w:val="1"/>
      <w:numFmt w:val="decimal"/>
      <w:lvlText w:val="%1."/>
      <w:lvlJc w:val="left"/>
      <w:pPr>
        <w:tabs>
          <w:tab w:val="num" w:pos="1210"/>
        </w:tabs>
        <w:ind w:left="12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58:00Z</dcterms:created>
  <dc:creator>Wittkowski</dc:creator>
  <dc:description/>
  <dc:language>en-US</dc:language>
  <cp:lastModifiedBy>Wittkowski</cp:lastModifiedBy>
  <dcterms:modified xsi:type="dcterms:W3CDTF">2005-09-26T11:59:00Z</dcterms:modified>
  <cp:revision>1</cp:revision>
  <dc:subject/>
  <dc:title>Fiche 3: Mededeling Cohesiebeleid ter ondersteuning van groei en werkgelegenheid: Communautaire strategische richtsnoeren 2007</dc:title>
</cp:coreProperties>
</file>