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2: Mededeling inzake de richtlijnen voor duurzame ontwikk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en het Europees Parlement Ontwerpverklaring inzake de richtlijnen voor duurzame ontwikk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30 me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9507/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5) 21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Z i.o.m. VROM, LNV, FIN, SZW, EZ, V&amp;W,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Coreper  en Europes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Header"/>
        <w:tabs>
          <w:tab w:val="clear" w:pos="4153"/>
          <w:tab w:val="clear" w:pos="8306"/>
        </w:tabs>
        <w:spacing w:lineRule="atLeast" w:line="280"/>
        <w:jc w:val="both"/>
        <w:rPr/>
      </w:pPr>
      <w:r>
        <w:rPr/>
        <w:t>De Europese Raadsverklaring van 16-17 juni jl., inzake de richtsnoeren voor duurzame ontwikkeling, die als bijlage bij de Commissiemededeling is gevoegd, bevat een aantal hoofddoelstellingen en uitgangspunten die de EU wil toepassen bij het nastreven van de doelstelling van duurzame ontwikkeling uit het EG-verdrag.</w:t>
      </w:r>
    </w:p>
    <w:p>
      <w:pPr>
        <w:pStyle w:val="Header"/>
        <w:tabs>
          <w:tab w:val="clear" w:pos="4153"/>
          <w:tab w:val="clear" w:pos="8306"/>
        </w:tabs>
        <w:spacing w:lineRule="atLeast" w:line="280"/>
        <w:jc w:val="both"/>
        <w:rPr/>
      </w:pPr>
      <w:r>
        <w:rPr/>
        <w:t>De genoemde hoofddoelstellingen betreffen het nastreven van de drie pijlers van duurzame ontwikkeling – milieubescherming, sociale rechtvaardigheid en economische welvaart – en het nakomen van de internationale verplichtingen van de EU.</w:t>
      </w:r>
    </w:p>
    <w:p>
      <w:pPr>
        <w:pStyle w:val="Header"/>
        <w:tabs>
          <w:tab w:val="clear" w:pos="4153"/>
          <w:tab w:val="clear" w:pos="8306"/>
        </w:tabs>
        <w:spacing w:lineRule="atLeast" w:line="280"/>
        <w:jc w:val="both"/>
        <w:rPr/>
      </w:pPr>
      <w:r>
        <w:rPr/>
        <w:t>Voorbeelden van de genoemde uitgangspunten die de EU hierbij zou moeten hanteren zijn bescherming van fundamentele rechten, het bevorderen van intra- en intergenerationele rechtvaardigheid, betrokkenheid van burgers en maatschappelijke organisaties/bedrijven bij besluitvorming en het voorzorgsbeginsel.</w:t>
      </w:r>
    </w:p>
    <w:p>
      <w:pPr>
        <w:pStyle w:val="Header"/>
        <w:tabs>
          <w:tab w:val="clear" w:pos="4153"/>
          <w:tab w:val="clear" w:pos="8306"/>
        </w:tabs>
        <w:spacing w:lineRule="atLeast" w:line="280"/>
        <w:jc w:val="both"/>
        <w:rPr/>
      </w:pPr>
      <w:r>
        <w:rPr/>
        <w:t>De verklaring is met minieme wijzigingen door de Europese Raad van 16-17 juni aanvaard.</w:t>
      </w:r>
    </w:p>
    <w:p>
      <w:pPr>
        <w:pStyle w:val="Header"/>
        <w:tabs>
          <w:tab w:val="clear" w:pos="4153"/>
          <w:tab w:val="clear" w:pos="8306"/>
        </w:tabs>
        <w:spacing w:lineRule="atLeast" w:line="280"/>
        <w:jc w:val="both"/>
        <w:rPr/>
      </w:pPr>
      <w:r>
        <w:rPr/>
        <w:t>Naast het vastleggen van deze uitgangspunten voor het EU-beleid heeft de verklaring ook tot doel richting te geven aan de herziening van de Europese Strategie voor Duurzame Ontwikkeling (</w:t>
      </w:r>
      <w:r>
        <w:rPr>
          <w:i/>
        </w:rPr>
        <w:t>Sustainable Development Strategy: EU-SDS)</w:t>
      </w:r>
      <w:r>
        <w:rPr/>
        <w:t>: in de tweede helft van dit jaar.</w:t>
      </w:r>
    </w:p>
    <w:p>
      <w:pPr>
        <w:pStyle w:val="Header"/>
        <w:tabs>
          <w:tab w:val="clear" w:pos="4153"/>
          <w:tab w:val="clear" w:pos="8306"/>
        </w:tabs>
        <w:spacing w:lineRule="atLeast" w:line="280"/>
        <w:jc w:val="both"/>
        <w:rPr/>
      </w:pPr>
      <w:r>
        <w:rPr/>
        <w:t>In juni 2001 heeft de Europese Raad van Göteborg deze EU-SDS aangenomen. De EU-SDS heeft tot doel structurele veranderingen in economie en samenleving te bewerkstelligen die bijdragen aan duurzame ontwikkeling. De EU-SDS verhoudt zich tot de Lissabonagenda zoals een lange-termijn strategie tot een middellange-termijn actieplan. De EU-SDS heeft vooralsnog een sterke milieu-inslag, maar behandelt ook thema’s als vergrijzing, gezondheidszorg en sociale uitsluiting. De nadruk ligt in de strategie op acties binnen Europa. In de aanloop naar deVN-top inzake duurzame ontwikkeling (</w:t>
      </w:r>
      <w:r>
        <w:rPr>
          <w:i/>
        </w:rPr>
        <w:t xml:space="preserve">World Summit on Sustainable Development: </w:t>
      </w:r>
      <w:r>
        <w:rPr/>
        <w:t>WSSD) is er een aparte “externe dimensie” van de EU-SDS vastgesteld. Deze is evenwel niet herzien in het licht van de uitkomsten van de conferenties van Doha, Monterrey en Johannesburg.</w:t>
      </w:r>
    </w:p>
    <w:p>
      <w:pPr>
        <w:pStyle w:val="Header"/>
        <w:tabs>
          <w:tab w:val="clear" w:pos="4153"/>
          <w:tab w:val="clear" w:pos="8306"/>
        </w:tabs>
        <w:spacing w:lineRule="atLeast" w:line="280"/>
        <w:jc w:val="both"/>
        <w:rPr/>
      </w:pPr>
      <w:r>
        <w:rPr/>
        <w:t>De Commissie zal naar verwachting in oktober 2005 een voorstel voor deze herziening presenteren. Het Britse EU-voorzitterschap wil dit voorstel in alle relevante raadsformaties bespreken (milieuraad, landbouwraad, ecofin, transportraad, raad voor het concurrentievermogen, algemene raad, sociale raad), zodat de EU-SDS niet langer enkel als milieu-instrument wordt gezien. De herziene EU-SDS zal vervolgens tijdens de Voorjaarsraad van 2006 worden vastgestel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xml:space="preserve">: n.v.t., betreft een mededel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n.v.t. (De Europese Raad van 16-17 juni heeft de verklaring met minieme wijzigingen aanvaard).</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r>
        <w:rPr/>
        <w:t>ne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positief (duurzame ontwikkeling is conform art 2 van het EU-verdrag een hoofddoelstelling van de EU; verklaring vormt basis voor herziening bestaande EU-SDS).</w:t>
      </w:r>
    </w:p>
    <w:p>
      <w:pPr>
        <w:pStyle w:val="Header"/>
        <w:tabs>
          <w:tab w:val="clear" w:pos="4153"/>
          <w:tab w:val="clear" w:pos="8306"/>
        </w:tabs>
        <w:spacing w:lineRule="atLeast" w:line="280"/>
        <w:rPr/>
      </w:pPr>
      <w:r>
        <w:rPr>
          <w:i/>
        </w:rPr>
        <w:t>Proportionaliteit:</w:t>
      </w:r>
      <w:r>
        <w:rPr/>
        <w:t xml:space="preserve"> n.v.t. (geen wetgeving aangekondigd).</w:t>
      </w:r>
    </w:p>
    <w:p>
      <w:pPr>
        <w:pStyle w:val="Header"/>
        <w:tabs>
          <w:tab w:val="clear" w:pos="4153"/>
          <w:tab w:val="clear" w:pos="8306"/>
        </w:tabs>
        <w:spacing w:lineRule="atLeast" w:line="280"/>
        <w:ind w:left="709" w:hanging="0"/>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tab/>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treding (bij verordeningen en beschikkingen) met commentaar t.a.v. haalbaarheid:</w:t>
      </w:r>
      <w:r>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TextBodyIndent"/>
        <w:jc w:val="both"/>
        <w:rPr/>
      </w:pPr>
      <w:r>
        <w:rPr/>
        <w:t>In de verklaring wordt het “waarmaken van onze internationale verantwoordelijkheid” expliciet als hoofddoelstelling genoemd. De herziene EU-SDS beoogt verder onder meer een strategisch kader te bieden voor de Europese implementatie van de WSSD-verplichtingen. Implementatie van deze verplichtingen wordt geacht een aanzienlijke bijdrage te leveren aan de duurzame ontwikkeling van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Header"/>
        <w:tabs>
          <w:tab w:val="clear" w:pos="4153"/>
          <w:tab w:val="clear" w:pos="8306"/>
        </w:tabs>
        <w:spacing w:lineRule="atLeast" w:line="280"/>
        <w:jc w:val="both"/>
        <w:rPr/>
      </w:pPr>
      <w:r>
        <w:rPr/>
        <w:t>Nederland heeft het aannemen van de verklaring over duurzame ontwikkeling door de Europese Raad gesteund. De Tweede Kamer is hierover geïnformeerd via de geannoteerde agenda voor de Europese Raad. Daarin is aangegeven dat Nederland de verklaring verwelkomt, omdat deze een aantal beginselen bevat die richtinggevend moeten zijn voor het gehele beleid van de EU. Nederland heeft hierbij wel aangetekend dat het vooral belang hecht aan een herziening van de Europese Strategie voor Duurzame Ontwikkeling, die deze beginselen integreert en tevens actiegericht is met concrete doelstellingen, tijdpaden en indicatoren.</w:t>
      </w:r>
    </w:p>
    <w:p>
      <w:pPr>
        <w:pStyle w:val="Header"/>
        <w:tabs>
          <w:tab w:val="clear" w:pos="4153"/>
          <w:tab w:val="clear" w:pos="8306"/>
        </w:tabs>
        <w:spacing w:lineRule="atLeast" w:line="280"/>
        <w:jc w:val="both"/>
        <w:rPr/>
      </w:pPr>
      <w:r>
        <w:rPr/>
        <w:t>Tijdens de consultatieronde over de herziening van de EU-SDS die de Commissie eind 2004 heeft gehouden heeft Nederland aangegeven dat het de volgende randvoorwaarden voor deze herziening zal hanteren:</w:t>
      </w:r>
    </w:p>
    <w:p>
      <w:pPr>
        <w:pStyle w:val="Header"/>
        <w:numPr>
          <w:ilvl w:val="0"/>
          <w:numId w:val="1"/>
        </w:numPr>
        <w:tabs>
          <w:tab w:val="clear" w:pos="4153"/>
          <w:tab w:val="clear" w:pos="8306"/>
          <w:tab w:val="left" w:pos="567" w:leader="none"/>
        </w:tabs>
        <w:spacing w:lineRule="atLeast" w:line="280"/>
        <w:ind w:left="567" w:hanging="567"/>
        <w:jc w:val="both"/>
        <w:rPr/>
      </w:pPr>
      <w:r>
        <w:rPr/>
        <w:t>De EU-SDS moet richtinggevende principes bevatten voor het gehele beleid van de EU;</w:t>
      </w:r>
    </w:p>
    <w:p>
      <w:pPr>
        <w:pStyle w:val="Header"/>
        <w:numPr>
          <w:ilvl w:val="0"/>
          <w:numId w:val="1"/>
        </w:numPr>
        <w:tabs>
          <w:tab w:val="clear" w:pos="4153"/>
          <w:tab w:val="clear" w:pos="8306"/>
          <w:tab w:val="left" w:pos="567" w:leader="none"/>
        </w:tabs>
        <w:spacing w:lineRule="atLeast" w:line="280"/>
        <w:ind w:left="567" w:hanging="567"/>
        <w:jc w:val="both"/>
        <w:rPr/>
      </w:pPr>
      <w:r>
        <w:rPr/>
        <w:t>De EU-SDS moet actiegericht zijn, hetgeen concrete doelstellingen, tijdpaden en deugdelijke indicatoren vergt;</w:t>
      </w:r>
    </w:p>
    <w:p>
      <w:pPr>
        <w:pStyle w:val="Header"/>
        <w:numPr>
          <w:ilvl w:val="0"/>
          <w:numId w:val="1"/>
        </w:numPr>
        <w:tabs>
          <w:tab w:val="clear" w:pos="4153"/>
          <w:tab w:val="clear" w:pos="8306"/>
          <w:tab w:val="left" w:pos="567" w:leader="none"/>
        </w:tabs>
        <w:spacing w:lineRule="atLeast" w:line="280"/>
        <w:ind w:left="567" w:hanging="567"/>
        <w:jc w:val="both"/>
        <w:rPr/>
      </w:pPr>
      <w:r>
        <w:rPr/>
        <w:t>De EU-SDS moet de samenhang en synergie bevorderen tussen de drie pijlers van duurzame ontwikkeling en tussen het interne en het externe beleid van de EU;</w:t>
      </w:r>
    </w:p>
    <w:p>
      <w:pPr>
        <w:pStyle w:val="Header"/>
        <w:numPr>
          <w:ilvl w:val="0"/>
          <w:numId w:val="1"/>
        </w:numPr>
        <w:tabs>
          <w:tab w:val="clear" w:pos="4153"/>
          <w:tab w:val="clear" w:pos="8306"/>
          <w:tab w:val="left" w:pos="567" w:leader="none"/>
        </w:tabs>
        <w:spacing w:lineRule="atLeast" w:line="280"/>
        <w:ind w:left="567" w:hanging="567"/>
        <w:jc w:val="both"/>
        <w:rPr/>
      </w:pPr>
      <w:r>
        <w:rPr/>
        <w:t>De middellange-termijn Lissabonstrategie en de lange-termijn  EU-SDS moeten met elkaar in lijn zijn en elkaar waar mogelijk versterken;</w:t>
      </w:r>
    </w:p>
    <w:p>
      <w:pPr>
        <w:pStyle w:val="Header"/>
        <w:numPr>
          <w:ilvl w:val="0"/>
          <w:numId w:val="1"/>
        </w:numPr>
        <w:tabs>
          <w:tab w:val="clear" w:pos="4153"/>
          <w:tab w:val="clear" w:pos="8306"/>
          <w:tab w:val="left" w:pos="567" w:leader="none"/>
        </w:tabs>
        <w:spacing w:lineRule="atLeast" w:line="280"/>
        <w:ind w:left="567" w:hanging="567"/>
        <w:jc w:val="both"/>
        <w:rPr/>
      </w:pPr>
      <w:r>
        <w:rPr/>
        <w:t>De EU-SDS moet het Cardiff-proces van integratie van milieu-overwegingen in sectoraal beleid nieuw leven inblazen;</w:t>
      </w:r>
    </w:p>
    <w:p>
      <w:pPr>
        <w:pStyle w:val="Header"/>
        <w:numPr>
          <w:ilvl w:val="0"/>
          <w:numId w:val="1"/>
        </w:numPr>
        <w:tabs>
          <w:tab w:val="clear" w:pos="4153"/>
          <w:tab w:val="clear" w:pos="8306"/>
          <w:tab w:val="left" w:pos="567" w:leader="none"/>
        </w:tabs>
        <w:spacing w:lineRule="atLeast" w:line="280"/>
        <w:ind w:left="567" w:hanging="567"/>
        <w:jc w:val="both"/>
        <w:rPr/>
      </w:pPr>
      <w:r>
        <w:rPr/>
        <w:t>De Europese Voorjaarsraad dient regelmatig de balans op te maken van de implementatie van de EU-SDS.</w:t>
      </w:r>
    </w:p>
    <w:p>
      <w:pPr>
        <w:pStyle w:val="Header"/>
        <w:tabs>
          <w:tab w:val="clear" w:pos="4153"/>
          <w:tab w:val="clear" w:pos="8306"/>
        </w:tabs>
        <w:spacing w:lineRule="atLeast" w:line="280"/>
        <w:jc w:val="both"/>
        <w:rPr/>
      </w:pPr>
      <w:r>
        <w:rPr/>
        <w:t>Het voorstel van de Commissie dat in oktober 2005 uitkomt zal Nederland mede aan de hand van deze randvoorwaarden beoordelen. Nederland steunt de voorgenomen aanpak van het Britse voorzitterschap om dit voorstel in alle relevante raadsformaties te bespreken bespreken (milieuraad, landbouwraad, ecofin, transportraad, raad voor het concurrentievermogen, algemene raad, sociale raa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58:00Z</dcterms:created>
  <dc:creator>Wittkowski</dc:creator>
  <dc:description/>
  <dc:language>en-US</dc:language>
  <cp:lastModifiedBy>Wittkowski</cp:lastModifiedBy>
  <dcterms:modified xsi:type="dcterms:W3CDTF">2005-09-26T11:58:00Z</dcterms:modified>
  <cp:revision>2</cp:revision>
  <dc:subject/>
  <dc:title>Fiche 2: Mededeling inzake de richtlijnen voor duurzame ontwikkeling</dc:title>
</cp:coreProperties>
</file>