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1: Mededeling: ‘Financiele informatie over de Europese Ontwikkelingsfonds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en het Europees Parlement "Financiële informatie over de Europese Ontwikkelingsfonds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r>
      <w:bookmarkStart w:id="0" w:name="LWCons_Date"/>
      <w:r>
        <w:rPr>
          <w:szCs w:val="22"/>
        </w:rPr>
        <w:t xml:space="preserve">  </w:t>
        <w:tab/>
        <w:t>4 juli 2005</w:t>
      </w:r>
      <w:bookmarkEnd w:id="0"/>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0768/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COM (2005) 28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BZ i.o.m. FIN, EZ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handelingstraject in Brussel</w:t>
      </w:r>
      <w:r>
        <w:rPr>
          <w:szCs w:val="22"/>
        </w:rPr>
        <w:t xml:space="preserve">:  Werkgroep AC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oel van het informatiedocument is om de EU lidstaten op de hoogte te stellen van de prestaties van het Europees Ontwikkelingsfonds (EOF) en een raming te geven van de te verwachten afdrachten voor 2005 en 2006.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In dit document komt aan de ord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I.</w:t>
        <w:tab/>
        <w:t>de stand van de uitvoering van de EOF’s per 31.12.2004;</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Cs w:val="22"/>
        </w:rPr>
        <w:t>II.</w:t>
        <w:tab/>
        <w:t xml:space="preserve">de </w:t>
      </w:r>
      <w:r>
        <w:rPr>
          <w:sz w:val="22"/>
          <w:szCs w:val="22"/>
        </w:rPr>
        <w:t>ramingen</w:t>
      </w:r>
      <w:r>
        <w:rPr>
          <w:szCs w:val="22"/>
        </w:rPr>
        <w:t xml:space="preserve"> betreffende de financiële uitvoering voor het lopende begrotingsjaar 2005;</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III.</w:t>
        <w:tab/>
        <w:t>de uitgavenramingen voor het begrotingsjaar 2006.</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Bij de analyse van de door de Commissie gebruikte cijfers dient het verschil tussen vastleggingen en betalingen goed in het oog te worden gehouden. De Commissie heeft aangegeven voor 2007 alle EOF 9 middelen volledig vast te leggen. Betalingen die hier uit voort vloeien kunnen nog tot na deze datum doorwerken in de afdrachten van de EU lidstaten aan het EOF.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Ad. I) de stand van de uitvoering van de EOF’s per 31.12.2004</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Na 2003, een jaar met een recordpeil aan nieuwe </w:t>
      </w:r>
      <w:r>
        <w:rPr>
          <w:i/>
          <w:sz w:val="22"/>
          <w:szCs w:val="22"/>
        </w:rPr>
        <w:t>vastleggingen</w:t>
      </w:r>
      <w:r>
        <w:rPr>
          <w:sz w:val="22"/>
          <w:szCs w:val="22"/>
        </w:rPr>
        <w:t xml:space="preserve"> (4 135 miljoen euro), zijn de vastleggingen in 2004 gedaald tot een peil (2 962 miljoen euro) dat als normaal beschouwd kan worden. De in 2004 verrichte </w:t>
      </w:r>
      <w:r>
        <w:rPr>
          <w:i/>
          <w:sz w:val="22"/>
          <w:szCs w:val="22"/>
        </w:rPr>
        <w:t>betalingen</w:t>
      </w:r>
      <w:r>
        <w:rPr>
          <w:sz w:val="22"/>
          <w:szCs w:val="22"/>
        </w:rPr>
        <w:t xml:space="preserve"> (2 557 miljoen euro voor de Commissie + EIB) laten het hoogste cijfer zien dat ooit is gehaald. Hiermee wordt de positieve structurele tendens van een goed functionerend EOF bevestig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Ad II) financiële uitvoering voor het lopende begrotingsjaar 2005</w:t>
      </w:r>
    </w:p>
    <w:p>
      <w:pPr>
        <w:pStyle w:val="Lijstopsomteken2"/>
        <w:numPr>
          <w:ilvl w:val="0"/>
          <w:numId w:val="0"/>
        </w:numPr>
        <w:spacing w:lineRule="atLeast" w:line="280"/>
        <w:ind w:left="0" w:hanging="0"/>
        <w:jc w:val="both"/>
        <w:rPr>
          <w:szCs w:val="22"/>
        </w:rPr>
      </w:pPr>
      <w:r>
        <w:rPr>
          <w:szCs w:val="22"/>
        </w:rPr>
        <w:t xml:space="preserve">De Commissie raamt 3 500 miljoen euro vast te leggen in 2005. Hoewel de Commissie dit aangekondigde totaalbedrag ambitieus noemt zou realisatie het mogelijk maken het tijdschema in acht te nemen dat is opgesteld met het oog op een volledige besteding van alle financiële middelen vóór het einde van het begrotingsjaar 2007. </w:t>
      </w:r>
    </w:p>
    <w:p>
      <w:pPr>
        <w:pStyle w:val="Lijstopsomteken2"/>
        <w:numPr>
          <w:ilvl w:val="0"/>
          <w:numId w:val="0"/>
        </w:numPr>
        <w:spacing w:lineRule="atLeast" w:line="280"/>
        <w:ind w:left="0" w:hanging="0"/>
        <w:jc w:val="both"/>
        <w:rPr>
          <w:szCs w:val="22"/>
        </w:rPr>
      </w:pPr>
      <w:r>
        <w:rPr>
          <w:szCs w:val="22"/>
        </w:rPr>
        <w:t>De EIB verhoogt haar raming voor vastleggingen in 2005 van 555 miljoen euro naar 610 miljoen euro (+55 miljoen euro). Van deze 610 miljoen euro zal 537 miljoen euro gaan naar de investeringsfaciliteit en 73 miljoen euro naar verrichtingen waarvoor rentesubsidies worden gegeven.</w:t>
      </w:r>
    </w:p>
    <w:p>
      <w:pPr>
        <w:pStyle w:val="Lijstopsomteken2"/>
        <w:numPr>
          <w:ilvl w:val="0"/>
          <w:numId w:val="0"/>
        </w:numPr>
        <w:spacing w:lineRule="atLeast" w:line="280"/>
        <w:ind w:left="0" w:hanging="0"/>
        <w:jc w:val="both"/>
        <w:rPr/>
      </w:pPr>
      <w:r>
        <w:rPr>
          <w:szCs w:val="22"/>
        </w:rPr>
        <w:t>De Commissie heeft per april 2005 voor een bedrag van 535 miljoen euro</w:t>
      </w:r>
      <w:r>
        <w:rPr>
          <w:i/>
          <w:szCs w:val="22"/>
        </w:rPr>
        <w:t xml:space="preserve"> betalingen</w:t>
      </w:r>
      <w:r>
        <w:rPr>
          <w:szCs w:val="22"/>
        </w:rPr>
        <w:t xml:space="preserve"> verricht. Dit bedrag is hoger dan in het verleden op hetzelfde ogenblik van het jaar. Naast deze bedragen zaten er nog ongeveer 126 miljoen euro in de </w:t>
      </w:r>
      <w:r>
        <w:rPr>
          <w:i/>
          <w:szCs w:val="22"/>
        </w:rPr>
        <w:t>pipeline</w:t>
      </w:r>
      <w:r>
        <w:rPr>
          <w:szCs w:val="22"/>
        </w:rPr>
        <w:t>, d.w.z. dat de diensten hiervoor de betalingsprocedure hebben gestart. De EIB had per april 2005 41 miljoen euro uitbetaal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Ad III) uitgavenramingen voor het begrotingsjaar 2006</w:t>
      </w:r>
    </w:p>
    <w:p>
      <w:pPr>
        <w:pStyle w:val="Lijstopsomteken2"/>
        <w:numPr>
          <w:ilvl w:val="0"/>
          <w:numId w:val="0"/>
        </w:numPr>
        <w:spacing w:lineRule="atLeast" w:line="280"/>
        <w:ind w:left="0" w:hanging="0"/>
        <w:jc w:val="both"/>
        <w:rPr/>
      </w:pPr>
      <w:r>
        <w:rPr>
          <w:szCs w:val="22"/>
        </w:rPr>
        <w:t xml:space="preserve">De Commissie verwacht in 2006 3 100 miljoen euro </w:t>
      </w:r>
      <w:r>
        <w:rPr>
          <w:i/>
          <w:szCs w:val="22"/>
        </w:rPr>
        <w:t>vast te leggen</w:t>
      </w:r>
      <w:r>
        <w:rPr>
          <w:szCs w:val="22"/>
        </w:rPr>
        <w:t xml:space="preserve">. De EIB raamt de vastleggingen voor de nieuwe instrumenten onder haar beheer op 550 miljoen euro. Het totaal van de vastleggingen voor de Commissie en de EIB samen zou dus 3 650 miljoen euro bedragen. </w:t>
      </w:r>
    </w:p>
    <w:p>
      <w:pPr>
        <w:pStyle w:val="Lijstopsomteken2"/>
        <w:numPr>
          <w:ilvl w:val="0"/>
          <w:numId w:val="0"/>
        </w:numPr>
        <w:spacing w:lineRule="atLeast" w:line="280"/>
        <w:ind w:left="0" w:hanging="0"/>
        <w:jc w:val="both"/>
        <w:rPr>
          <w:szCs w:val="22"/>
        </w:rPr>
      </w:pPr>
      <w:r>
        <w:rPr>
          <w:szCs w:val="22"/>
        </w:rPr>
        <w:t>De bijdragen van de lidstaten voor 2006 worden voorlopig op zo'n 3 160 miljoen euro geraamd. De stijging van de bijdragen tussen 2003 en 2006 (raming) is aanzienlijk (2003: 2 200 miljoen euro; 2004: 2 440 miljoen euro; 2005: 2 845 miljoen euro) en weerspiegelt de steeds betere prestaties van de EOF’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CS-EG Partnerschapsovereenkomst (Verdrag van Cotono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op het EO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EOF maakt geen deel uit van de EU-begroting. De Commissie heeft als doelstelling geformuleerd om voor het einde van 2007 het 9e EOF volledig vast te leggen. Deze doelstelling heeft evenmin consequenties, daar het om gereserveerde en toegezegde middelen ga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Het EOF komt ten goede aan de Afrikaanse, Caribische en Stille Oceaan landen (AC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ondersteunt de Commissie in haar streven het 9e EOF voor 2007 volledig vast te leggen. Dit dient echter niet ten koste te gaan van de kwaliteit van de hulp.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paragraph" w:styleId="Lijstopsomteken2">
    <w:name w:val="Lijst opsom.teken 2"/>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57:00Z</dcterms:created>
  <dc:creator>Wittkowski</dc:creator>
  <dc:description/>
  <dc:language>en-US</dc:language>
  <cp:lastModifiedBy>Wittkowski</cp:lastModifiedBy>
  <dcterms:modified xsi:type="dcterms:W3CDTF">2005-09-26T11:58:00Z</dcterms:modified>
  <cp:revision>1</cp:revision>
  <dc:subject/>
  <dc:title>Fiche 1: Mededeling: ‘Financiele informatie over de Europese Ontwikkelingsfondsen</dc:title>
</cp:coreProperties>
</file>