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530728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\ MMMM\ 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 juli 2026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ergadering van de commissie d.d. 27 september 2005 van 09.45-10.30 uur i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 Oudkamer van de Tweede Kamer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jc w:val="right"/>
              <w:rPr/>
            </w:pPr>
            <w:r>
              <w:rPr/>
              <w:t>GC 099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ergaderdat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voorgesteld wordt om na deze vergadering te vergaderen op 4 oktober en 1 november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an 09.45-10.30 uu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houd aanvullend advie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cumenten: besluit College van Senioren en Presidiu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. Europese dimensi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nbreng Cosac Londen 9-11 oktober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document: voorgestelde inbren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. Nationale dimensi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procedure conform advies Gemengde commissie van oktober 2004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41:00Z</dcterms:created>
  <dc:creator>Gebruiker</dc:creator>
  <dc:description/>
  <dc:language>en-US</dc:language>
  <cp:lastModifiedBy>jais2312</cp:lastModifiedBy>
  <cp:lastPrinted>2005-09-23T13:40:00Z</cp:lastPrinted>
  <dcterms:modified xsi:type="dcterms:W3CDTF">2005-09-23T11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403747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Vergadering van de commissie d.d. 27 september 2005</vt:lpwstr>
  </property>
  <property fmtid="{D5CDD505-2E9C-101B-9397-08002B2CF9AE}" pid="6" name="_ReviewingToolsShownOnce">
    <vt:lpwstr/>
  </property>
</Properties>
</file>