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3: Initiatief Belgie betreffende kaderbesluit seksuele misdrijven tegen kind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Initiatief van het Koninkrijk België met het oog op de aanneming door de Raad van een kaderbesluit betreffende de erkenning en de tenuitvoerlegging in de Europese Unie van verboden die het gevolg zijn van seksuele misdrijven tegen kind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5 november 2004 (initi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 xml:space="preserve">14207/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val="fr-FR"/>
        </w:rPr>
        <w:t>Nr. Commissiedocument:</w:t>
        <w:tab/>
      </w:r>
      <w:r>
        <w:rPr>
          <w:szCs w:val="22"/>
          <w:lang w:val="fr-F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 xml:space="preserve">Justitie i.o.m. BZ, FIN, VWS, OC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erkgroep strafrechtelijke samenwerking (COPEN), Comité artikel 36,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oel van dit voorstel is te regelen dat een beroepsverbod, dat het gevolg is van een veroordeling wegens een seksueel misdrijf tegen kinderen, in alle andere lidstaten van de EU kan worden erkend en tenuitvoergelegd. Hierbij gaat het om een maatregel die bij de veroordeling door de strafrechter wordt opgelegd of daar volgens het nationale recht automatisch uit voortvloeit en waarbij het de betrokkene wordt verboden om tijdelijk of permanent beroepsactiviteiten uit te oefenen die samenhangen met het toezicht op kinderen. De misdrijven waarom het gaat, zijn de misdrijven omschreven in Kaderbesluit 2004/68/JBZ van de Raad van 22 december 2003 ter bestrijding van seksuele uitbuiting van kinderen en kinderpornografie. Aangezien een beroepsverbod in het algemeen wordt opgelegd wegens de ernst van de gepleegde feiten of om te voorkomen dat de veroordeelde nieuwe strafbare feiten pleegt, is het volgens de preambule van het voorstel van belang dat het ten uitvoer wordt gelegd in alle lidstaten waar de betrokkene eventueel zal verbl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anleiding voor het voorstel van België is de zaak-Fourniret uit 2004, waarin een Fransman in België seksuele misdrijven kon plegen mede omdat de autoriteiten niet op de hoogte waren van eerdere veroordelingen in Frankrijk voor vergelijkbare delicten. Het voorstel past in het Programma van maatregelen van de Raad om uitvoering te geven aan het beginsel van wederzijdse erkenning van strafrechtelijke beslissingen (maatregel 2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De kern van het voorstel wordt gevormd door een verplichting voor de lidstaten om:</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bedoelde beroepsverboden in hun strafregisters op te neme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p de voet van de desbetreffende rechtshulpinstrumenten informatie over een opgelegd verbod aan elkaar te verstrekken (artt.3 en 4);</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en verplichting om, waar het nationale recht tot antecedentenonderzoek verplicht ten aanzien van een onderdaan van een andere lidstaat, inlichtingen te vragen aan die lidstaat (art. 5)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erplichting van een verblijfsstaat om een beroepsverbod uit een andere lidstaat te erkennen en tenuitvoer te leggen, behoudens het bestaan van een weigeringsgrond (art. 6).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t. 31 lid 1 onder a en 34 lid 2 onder b EU-Verdrag.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Op grond van artikel 34, lid 2, onder b juncto artikel 39 van het EU-verdrag besluit de Raad met eenparigheid van stemmen, na raadpleging van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Door het vrij verkeer van personen in de EU kan een tot het nationale territoir beperkt beroepsverbod slechts in beperkte mate effectief zijn. Alleen door afspraken op EU-niveau kunnen de werking van zo’n verbod en daarmee de effectiviteit worden vergroo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i/>
          <w:szCs w:val="22"/>
        </w:rPr>
        <w:t>Proportionaliteit:</w:t>
      </w:r>
      <w:r>
        <w:rPr>
          <w:szCs w:val="22"/>
        </w:rPr>
        <w:t xml:space="preserve"> Gematigd positief. Het voorstel is beperkt van opzet en sluit aan bij een specifieke categorie misdrijven, waarvoor de omschrijving alsmede de op te leggen sancties in de EU reeds zijn geharmoniseerd (zie het Kaderbesluit 2004/68/JBZ van 22 december 2003). Deze opzet past bij de - o.a. door Nederland gepropageerde - sectorale, stapsgewijze aanpak m.b.t. de ontwikkeling van wederzijdse erkenning op het terrein van ontzettingen uit rechten. Wel dient goed naar de uitwerking van het systeem van informatie-uitwisseling over en wederzijdse erkenning van beroepsverboden te worden gekeken, opdat het voorstel de problemen die aanleiding zijn voor het voorstel, daadwerkelijk en effectief kan oplos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TextBody"/>
        <w:spacing w:lineRule="atLeast" w:line="280"/>
        <w:jc w:val="both"/>
        <w:rPr>
          <w:szCs w:val="22"/>
        </w:rPr>
      </w:pPr>
      <w:r>
        <w:rPr>
          <w:szCs w:val="22"/>
        </w:rPr>
        <w:t xml:space="preserve">Gelet op het beperkte bereik van het voorstel (een beperkte categorie delicten en beroepsverboden) en het feit dat voor de informatie-uitwisseling tussen de lidstaten wordt aangesloten bij bestaande kanalen, is vooralsnog de verwachting dat deze consequenties beperkt zullen blijven en kunnen worden opgevangen binnen de bestaande middelen. De registratie van buitenlandse (strafrechtelijke) beroepsverboden, alsmede het bij het afgeven van een verklaring omtrent het gedrag rekening houden met buitenlandse justitiële gegevens, zijn op basis van de bestaande wetgeving reeds mogelijk en kunnen binnen het reguliere proces worden mee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oor de erkenning van buitenlandse beroepsverboden zullen speciale wettelijke voorzieningen moeten worden getroffen – in het strafrecht en/of in andere, bijzondere wetgeving -, die mede afhankelijk zijn van de uiteindelijke vormgeving van de erkenning. Ook de sanctionering van overtreding van een beroepsverbod (zie thans art. 195 WvSr) zal mogelijk moeten worden aangepast. Wat de registratie van buitenlandse strafrechtelijke verboden betreft, biedt artikel 9 Besluit justitiële gegevens reeds een basis. Afhankelijk van het verloop van de onderhandelingen behoeft die mogelijk aanpassing of verduidelij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szCs w:val="22"/>
        </w:rPr>
        <w:t>datum nog niet gedefini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 xml:space="preserve">Nederland onderschrijft dat het uit een oogpunt van effectiviteit noodzakelijk is, mede gelet op het vrij verkeer van personen, dat in een bepaalde lidstaat opgelegde ontzettingen uit rechten (bijv. een beroepsverbod) in bepaalde gevallen ook werking kunnen hebben in een andere lidstaat. Dit geldt in het bijzonder voor de materie geregeld in dit voorstel, waar het betreft zeer ernstige delicten die zo mogelijk moeten worden voorkomen. </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Hierbij dient wel te worden bedacht dat vermoedelijk grote verschillen bestaan tussen de nationale wetgevingen op het punt van ontzettingen, wat betreft inhoud (uit welk recht/beroep kan worden ontzet?), juridische vorm (strafrechtelijk, civiel, administratief), wijze van oplegging (door strafrechter, automatisch rechtsgevolg?). In dit licht biedt het voorstel een goede gelegenheid om de problemen en mogelijkheden van wederzijdse erkenning op dit vlak te verkennen.</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Nederland hecht zeer aan verbetering van de informatie-uitwisseling uit strafregisters tussen de lidstaten. Onder Nederlands Voorzitterschap is hiervoor reeds een instrument tot stand gebracht (Besluit inzake de uitwisseling van gegevens uit strafregisters). Daarnaast en op de langere termijn wordt in de EU gewerkt aan een systeem dat sneller en op meer geautomatiseerde wijze toegang biedt tot de informatie in de nationale strafregisters. Het is van belang dat het onderhavige voorstel goed aansluit bij deze ontwikkelingen.</w:t>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Hoewel het voorstel betrekking heeft op strafrechtelijke samenwerking, heeft het implicaties voor het vrij verkeer van personen en de toegang tot de arbeidsmarkt. Mede in verband met de vereiste rechtsbasis dient ervoor te worden gewaakt dat het voorstel uitsluitend ziet op de oplegging en handhaving van beroepsverboden  in strafrechtelijk kader en op de samenwerking tussen justitiële autoriteiten. Dit laat onverlet dat de lidstaten vrij zijn om met inachtneming van de regelgeving inzake bescherming van de persoonlijke levenssfeer en binnen het kader van hun nationale recht andere, niet-strafrechtelijke gevolgen te verbinden aan beschikbare informatie over in het buitenland opgelegde beroepsverboden (bijv. niet-toelating tot een bepaald beroep).</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22:00Z</dcterms:created>
  <dc:creator>Wittkowski</dc:creator>
  <dc:description/>
  <dc:language>en-US</dc:language>
  <cp:lastModifiedBy>Wittkowski</cp:lastModifiedBy>
  <dcterms:modified xsi:type="dcterms:W3CDTF">2005-09-22T11:22:00Z</dcterms:modified>
  <cp:revision>1</cp:revision>
  <dc:subject/>
  <dc:title>Fiche 3: Initiatief Belgie betreffende kaderbesluit seksuele misdrijven tegen kinderen</dc:title>
</cp:coreProperties>
</file>