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5: Besluit over Europese culturele hoofdstad 2007-2019</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val="en-GB"/>
        </w:rPr>
        <w:t>Titel:</w:t>
      </w:r>
      <w:r>
        <w:rPr>
          <w:szCs w:val="22"/>
          <w:lang w:val="en-GB"/>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lang w:val="en-GB"/>
        </w:rPr>
      </w:pPr>
      <w:r>
        <w:rPr>
          <w:b/>
          <w:szCs w:val="22"/>
          <w:lang w:val="en-GB"/>
        </w:rPr>
        <w:t>Proposal for a Decision of the European Parliament and of the Council establishing a community action for the European Capital of Culture event for the years 2007 to 2019 (Nederlandse versie niet beschik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val="en-GB"/>
        </w:rPr>
      </w:pPr>
      <w:r>
        <w:rPr>
          <w:szCs w:val="22"/>
          <w:lang w:val="en-G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 juni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 xml:space="preserve">96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COM (2005)20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OCW i.o.m. FIN, BZ en de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Cultuurcomité, Raad Onderwijs, Jeugd en Cultuur</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Achtergrond, 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stel is er op gericht om het selectieproces voor de verkiezing van de jaarlijkse Europese Culturele hoofdstad te verbeteren. De wijzigingen ten opzichte van de huidige situatie richten zich in het bijzonder op: het versterken van de competitie in het selectieproces, het geven van een duidelijker rol aan de selectiecommissie, het monitoren van de implementatie van de activiteit, het duidelijker maken van de selectiecriteria en het vergroten van de Europese dimensie van de culturele hoofdsteden. Aanleiding voor deze herziening is de kritiek die van de zijde van het Europese Parlement is gekomen, onder andere op het geringe Europese karakter van de Europese Culturele hoofdst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stel vraagt de lidstaten om de competitie tussen geïnteresseerde steden te organiseren. De selectiecommissie zal de projecten inhoudelijk in het bijzonder toetsen aan a) de Europese dimensie en b) de mate waarin de Europese burger wordt bereikt. Deze criteria worden als volgt uitgew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Europese dimensie </w:t>
      </w:r>
    </w:p>
    <w:p>
      <w:pPr>
        <w:pStyle w:val="Normal"/>
        <w:numPr>
          <w:ilvl w:val="0"/>
          <w:numId w:val="2"/>
        </w:numPr>
        <w:tabs>
          <w:tab w:val="clear" w:pos="708"/>
          <w:tab w:val="left" w:pos="0" w:leader="none"/>
          <w:tab w:val="left" w:pos="340" w:leader="none"/>
          <w:tab w:val="left" w:pos="680" w:leader="none"/>
          <w:tab w:val="left" w:pos="993" w:leader="none"/>
          <w:tab w:val="left" w:pos="1021" w:leader="none"/>
          <w:tab w:val="left" w:pos="1361" w:leader="none"/>
          <w:tab w:val="left" w:pos="3402" w:leader="none"/>
        </w:tabs>
        <w:spacing w:lineRule="atLeast" w:line="280"/>
        <w:ind w:left="1129" w:hanging="1129"/>
        <w:jc w:val="both"/>
        <w:rPr>
          <w:szCs w:val="22"/>
        </w:rPr>
      </w:pPr>
      <w:r>
        <w:rPr>
          <w:szCs w:val="22"/>
        </w:rPr>
        <w:t>versterken samenwerking tussen culturele actoren uit andere lidstaten, in alle culturele sectoren;</w:t>
      </w:r>
    </w:p>
    <w:p>
      <w:pPr>
        <w:pStyle w:val="Normal"/>
        <w:numPr>
          <w:ilvl w:val="0"/>
          <w:numId w:val="2"/>
        </w:numPr>
        <w:tabs>
          <w:tab w:val="clear" w:pos="708"/>
          <w:tab w:val="left" w:pos="0" w:leader="none"/>
          <w:tab w:val="left" w:pos="340" w:leader="none"/>
          <w:tab w:val="left" w:pos="680" w:leader="none"/>
          <w:tab w:val="left" w:pos="993" w:leader="none"/>
          <w:tab w:val="left" w:pos="1021" w:leader="none"/>
          <w:tab w:val="left" w:pos="1361" w:leader="none"/>
          <w:tab w:val="left" w:pos="3402" w:leader="none"/>
        </w:tabs>
        <w:spacing w:lineRule="atLeast" w:line="280"/>
        <w:ind w:left="1129" w:hanging="1129"/>
        <w:jc w:val="both"/>
        <w:rPr>
          <w:szCs w:val="22"/>
        </w:rPr>
      </w:pPr>
      <w:r>
        <w:rPr>
          <w:szCs w:val="22"/>
        </w:rPr>
        <w:t>het benadrukken van de rijke Europese culturele verscheidenheid;</w:t>
      </w:r>
    </w:p>
    <w:p>
      <w:pPr>
        <w:pStyle w:val="Normal"/>
        <w:numPr>
          <w:ilvl w:val="0"/>
          <w:numId w:val="2"/>
        </w:numPr>
        <w:tabs>
          <w:tab w:val="clear" w:pos="708"/>
          <w:tab w:val="left" w:pos="0" w:leader="none"/>
          <w:tab w:val="left" w:pos="340" w:leader="none"/>
          <w:tab w:val="left" w:pos="680" w:leader="none"/>
          <w:tab w:val="left" w:pos="993" w:leader="none"/>
          <w:tab w:val="left" w:pos="1021" w:leader="none"/>
          <w:tab w:val="left" w:pos="1361" w:leader="none"/>
          <w:tab w:val="left" w:pos="3402" w:leader="none"/>
        </w:tabs>
        <w:spacing w:lineRule="atLeast" w:line="280"/>
        <w:ind w:left="1129" w:hanging="1129"/>
        <w:jc w:val="both"/>
        <w:rPr>
          <w:szCs w:val="22"/>
        </w:rPr>
      </w:pPr>
      <w:r>
        <w:rPr>
          <w:szCs w:val="22"/>
        </w:rPr>
        <w:t xml:space="preserve">het onderstrepen van gezamenlijke aspecten van de Europese cultu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Steden en burgers (Europese burgers)</w:t>
        <w:tab/>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3402" w:leader="none"/>
        </w:tabs>
        <w:spacing w:lineRule="atLeast" w:line="280"/>
        <w:jc w:val="both"/>
        <w:rPr>
          <w:b/>
          <w:b/>
          <w:szCs w:val="22"/>
        </w:rPr>
      </w:pPr>
      <w:r>
        <w:rPr>
          <w:szCs w:val="22"/>
        </w:rPr>
        <w:t>het programma moet de interesse van de burgers zowel in regio als in het buitenland trekk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3402" w:leader="none"/>
        </w:tabs>
        <w:spacing w:lineRule="atLeast" w:line="280"/>
        <w:jc w:val="both"/>
        <w:rPr>
          <w:b/>
          <w:b/>
          <w:szCs w:val="22"/>
        </w:rPr>
      </w:pPr>
      <w:r>
        <w:rPr>
          <w:szCs w:val="22"/>
        </w:rPr>
        <w:t xml:space="preserve">het programma moet een langdurige impuls geven aan de culturele ontwikkeling van de desbetreffende st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selectie heeft volgens het voorstel plaats door een gemengd panel, bestaande uit vertegenwoordigers van de Europese instellingen en de betrokken lidstaat. De selectie heeft plaats in twee fasen en begint 6 jaar voor het evenement en eindigt met een benoeming door de Raad vier jaar voordat het evenement begint. </w:t>
        <w:tab/>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stelt tevens voor om de voorbereidingen van het evenement te laten monitoren door een groep van experts.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Commissie stelt in het voorstel (artikel 11) voor een prijs uit te loven aan verkozen steden die met kwalitatief goede programma’s voldoen aan de eerder genoemde criteri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151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co-decisie</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spacing w:lineRule="atLeast" w:line="280"/>
        <w:jc w:val="both"/>
        <w:rPr/>
      </w:pPr>
      <w:r>
        <w:rPr>
          <w:i/>
          <w:szCs w:val="22"/>
        </w:rPr>
        <w:t>Subsidiariteit:</w:t>
      </w:r>
      <w:r>
        <w:rPr>
          <w:szCs w:val="22"/>
        </w:rPr>
        <w:t xml:space="preserve"> positief. Het voorstel behelst een technische aanpassing van bestaand beleid. De voorgestelde wijzigingen in de selectieprocedure van culturele hoofdsteden verduidelijken en versterken de rol van de betrokken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Er is gekozen voor een betrekkelijk licht instrument, de ruimte voor de lidstaten in de selectieprocedure is groo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en. De financiering van dit project heeft plaats vanuit het in de Raad voorliggende “Cultuur 2007” programma. Materieel heeft dit voorstel geen gevolgen voor het budget van dit programma, omdat het zich slechts richt op een verbetering van het selectieproc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lgens het voorgestelde besluit (artikel 4) zal de betrokken lidstaat in zes jaar voor de aanvang van de activiteit een oproep tot het indienen van voorstellen moeten organiseren (voor Nederland in het jaar 2012). In deze oproep kan ook het financiële en administratieve kader worden geschet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Voorgestelde implementatietermijn (bij richtlijnen) dan wel voorgestelde datum inwerkingtreding (bij verordeningen en beschikkingen) met commentaar t.a.v. haalbaarheid</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hou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aat positief tegenover dit voorstel. In het bijzonder het streven om door middel van het Culturele Hoofdstad programma de EU dichter bij de Europese burger te brengen verdient onze steu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Een kritische kanttekening plaatsen wij bij het voornemen van de Europese Commissie om een prijs uit te loven aan de culturele hoofdsteden. Een dergelijke prijs is ons inziens onwenselijk en onnodig. Bovendien kan een dergelijke prijs interfereren met een evaluatie van het projec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nanci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 de goede orde wordt hier het volgende opgemerkt. Nederland heeft een algemeen voorbehoud ten aanzien van de financiële aspecten van de voorstellen die de periode 2007-2013 van de nieuwe FP’s betreffen. Het kabinetsstandpunt aangaande de Financiële Perspectieven 2007-2013 van 3 september 2004 is leidend, in het bijzonder een reëel constant uitgavenkader van maximaal 1% BNI en het principe ‘nieuw-voor-oud’, evenals toetsing op toegevoegde waarde van EU-uitgaven en subsidiariteit. Bovengenoemd besluit houdt in dat de financiële enveloppe voor dit programma maximaal reëel constant dient te blij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11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38:00Z</dcterms:created>
  <dc:creator>jais2312</dc:creator>
  <dc:description/>
  <dc:language>en-US</dc:language>
  <cp:lastModifiedBy>jais2312</cp:lastModifiedBy>
  <dcterms:modified xsi:type="dcterms:W3CDTF">2005-09-19T09:39:00Z</dcterms:modified>
  <cp:revision>1</cp:revision>
  <dc:subject/>
  <dc:title>Fiche 5: Besluit over Europese culturele hoofdstad 2007-2019</dc:title>
</cp:coreProperties>
</file>