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8: Mededeling over Europese beleidsmaatregelen voor jonger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Mededeling van de Commissie aan de Raad over Europese beleidsmaatregelen voor jongeren "Aandacht voor jongerenbelangen in Europa – implementatie van het Europees pact voor de jeugd en bevordering van actief burger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 jun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679/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5) 206</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VWS i.o.m. OCW, SZW, BZK, BZ, FIN, EZ en 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Jeugd, Jeugdonderdeel van de Onderwijs, Jeugd- en Cultuurraad en het Employment Committ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Achtergrond, 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oktober 2004 kwamen de regeringsleiders van Frankrijk, Zweden, Spanje en Duitsland onder leiding van president Chirac met het initiatief van een Europees Jeugdpact. Voorstel was de problemen van jeugd en de toenemende vergrijzing aan te pakken door middel van samenhangend jeugdbeleid, op het terrein van werkgelegenheid en sociale insluiting, onderwijs en training, bevordering mobiliteit, bevordering balans werk-privé en actief burgerschap. Daarbij werd een relatie gelegd met de Lissabonstrategie van de EU. Dit voorstel is vervolgens tijdens het Nederlandse voorzitterschap verder uitgewerkt en onder meer in de OJC-Raad bespro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de aanname door de Europese Raad in maart 2005 van het Jeugdpact als bijlage bij de conclusies over de Lissabonstrategie is op Europees niveau samenhangend jeugdbeleid op de agenda gezet. De Commissie heeft het Europese beleid op het gebied van jeugd bij elkaar gebracht en operationaliseert het Jeugdpact, mede d.m.v. het voorstellen van acties van lidstaten op de bovengenoemde terreinen in het kader van de Lissabonstrate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vens benadrukt de Commissie de noodzaak tot consultatie van jeugd bij de implementatie van het Jeugdpact en doet zij voorstellen dienaangaand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Rechtsbasis van het voorstel</w:t>
      </w:r>
      <w:r>
        <w:rPr/>
        <w:t>: n.v.t.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Subsidiariteit: </w:t>
      </w:r>
      <w:r>
        <w:rPr/>
        <w:t>Is strikt genomen niet van toepassing. De in de mededeling voorgestelde acties richten zich met name op het aanbrengen van samenhang in jeugdgerelateerde zaken.  Dit geldt ook voor het beleid, dat overzichtelijk gebundeld is in het Jeugdpac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gemerkt kan worden dat jeugd een beleidsterrein is waar lidstaten primair zelf verantwoordelijk voor zijn. De rol van de Commissie is primair die van katalysator in het kader van de Europese samenwerking op het jeugdterrein, waarbij gebruik wordt gemaakt van de open coördinatie metho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Proportionaliteit</w:t>
      </w:r>
      <w:r>
        <w:rPr/>
        <w:t>: n.v.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geen. Het betreft bestaande programma’s zoals het Marie Curieprogramma, het Erasmusprogramma, het Competetiveness and innovation programma en Citizens in Europe 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jc w:val="both"/>
        <w:rPr/>
      </w:pPr>
      <w:r>
        <w:rPr/>
        <w:t>Geen. Het betreft hier bestaande beleidsinspanningen, gericht op het bestrijden van voortijdige schooluitval, jeugdwerkloosheid en sociale uitsluiting en het bevorderen van mobiliteit en de balans werk-privé. Voorbeelden zijn Operatie Jong, de Taskforce jeugdwerkloosheid  en  inspanningen van de nieuwe interdepartementale projectdirectie Leren &amp; werken op het gebied van Leven Lang Leren.</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Geen; het betreft geen additioneel 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waardering voor de wijze waarop de Commissie het Jeugdpact heeft geoperationaliseerd door verschillende Europese beleidsterreinen met relevantie voor jeugd in kaart te brengen. De mededeling verhoogt de transparantie op Europees niveau en maakt duidelijk, dat verschillende bestaande initiatieven ook relevant zijn voor de jeugd, naast de initiatieven specifiek gericht op jeugd. De mededeling biedt de mogelijkheid meer samenhang in het Europese beleid gericht op jeugd  aan te brengen, evenals het in Europa gevoerde jeugdbeleid. Hierbij wordt benadrukt dat het jeugdbeleid een aangelegenheid is waar lidstaten verantwoordelijk voor blijven, mede gelet op het principe van subsidiariteit.</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r>
    </w:p>
    <w:p>
      <w:pPr>
        <w:pStyle w:val="Lijstopsomteken"/>
        <w:numPr>
          <w:ilvl w:val="0"/>
          <w:numId w:val="0"/>
        </w:numPr>
        <w:spacing w:lineRule="atLeast" w:line="280"/>
        <w:ind w:left="0" w:hanging="0"/>
        <w:jc w:val="both"/>
        <w:rPr/>
      </w:pPr>
      <w:r>
        <w:rPr>
          <w:rFonts w:cs="Times New Roman" w:ascii="Times New Roman" w:hAnsi="Times New Roman"/>
          <w:sz w:val="22"/>
        </w:rPr>
        <w:t xml:space="preserve">De door de Commissie voorgestelde acties en maatregelen zijn alle reeds bestaande acties en maatregelen. Deze worden bijv. gefinancierd uit Europese programma’s genoemd </w:t>
      </w:r>
      <w:r>
        <w:rPr>
          <w:rFonts w:cs="Times New Roman" w:ascii="Times New Roman" w:hAnsi="Times New Roman"/>
          <w:i/>
          <w:sz w:val="22"/>
        </w:rPr>
        <w:t>‘Consequenties voor de EU-begroting’</w:t>
      </w:r>
      <w:r>
        <w:rPr>
          <w:rFonts w:cs="Times New Roman" w:ascii="Times New Roman" w:hAnsi="Times New Roman"/>
          <w:sz w:val="22"/>
        </w:rPr>
        <w:t xml:space="preserve"> en nationale projecten genoemd onder ‘</w:t>
      </w:r>
      <w:r>
        <w:rPr>
          <w:rFonts w:cs="Times New Roman" w:ascii="Times New Roman" w:hAnsi="Times New Roman"/>
          <w:i/>
          <w:sz w:val="22"/>
        </w:rPr>
        <w:t>Financiële, personele en administratieve consequenties voor de rijksoverheid, decentrale overheden en/of bedrijfsleven en burger’</w:t>
      </w:r>
      <w:r>
        <w:rPr>
          <w:rFonts w:cs="Times New Roman" w:ascii="Times New Roman" w:hAnsi="Times New Roman"/>
          <w:sz w:val="22"/>
        </w:rPr>
        <w:t xml:space="preserve">. Nieuwe standpuntbepaling is niet nodig. Dit is in lijn met het Nederlandse uitgangspunt dat (operationalisering van) het Jeugdpact niet moet leiden tot nieuwe structuren. Tevens dient de mate en wijze van consultatie en rapporteren gedifferentieerd te zijn en te blijven naar raadsformaties c.q. beleidsterreinen. </w:t>
      </w:r>
    </w:p>
    <w:p>
      <w:pPr>
        <w:pStyle w:val="Lijstopsomteken"/>
        <w:numPr>
          <w:ilvl w:val="0"/>
          <w:numId w:val="0"/>
        </w:numPr>
        <w:spacing w:lineRule="atLeast" w:line="280"/>
        <w:ind w:left="0"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280"/>
        <w:rPr>
          <w:rFonts w:ascii="Times New Roman" w:hAnsi="Times New Roman" w:cs="Times New Roman"/>
          <w:sz w:val="22"/>
        </w:rPr>
      </w:pPr>
      <w:r>
        <w:rPr>
          <w:rFonts w:cs="Times New Roman"/>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Lijstopsomteken">
    <w:name w:val="Lijst opsom.teken"/>
    <w:basedOn w:val="Normal"/>
    <w:qFormat/>
    <w:pPr>
      <w:numPr>
        <w:ilvl w:val="0"/>
        <w:numId w:val="1"/>
      </w:numPr>
      <w:tabs>
        <w:tab w:val="clear" w:pos="708"/>
        <w:tab w:val="left" w:pos="567" w:leader="none"/>
      </w:tabs>
      <w:spacing w:lineRule="auto" w:line="240"/>
      <w:ind w:left="567" w:hanging="567"/>
    </w:pPr>
    <w:rPr>
      <w:rFonts w:ascii="Univers;Arial" w:hAnsi="Univers;Arial" w:cs="Univer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50:00Z</dcterms:created>
  <dc:creator>Wittkowski</dc:creator>
  <dc:description/>
  <dc:language>en-US</dc:language>
  <cp:lastModifiedBy>Wittkowski</cp:lastModifiedBy>
  <dcterms:modified xsi:type="dcterms:W3CDTF">2005-08-22T08:51:00Z</dcterms:modified>
  <cp:revision>1</cp:revision>
  <dc:subject/>
  <dc:title>Fiche 8: Mededeling over Europese beleidsmaatregelen voor jongeren </dc:title>
</cp:coreProperties>
</file>