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6: Verordening over meerjarenfinanciering voor acties Europees Agentschap voor maritieme veiligh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jc w:val="both"/>
        <w:rPr>
          <w:b/>
          <w:b/>
        </w:rPr>
      </w:pPr>
      <w:r>
        <w:rPr>
          <w:b/>
        </w:rPr>
        <w:t>Voorstel voor een Verordening van het Europees Parlement en de Raad over meerjarenfinanciering voor de acties van het Europees Agentschap voor maritieme veiligheid op het gebied van de bestrijding van door schepen veroorzaakte verontreiniging en tot wijziging van Verordening (EG) nr. 1406/2002</w:t>
      </w:r>
    </w:p>
    <w:p>
      <w:pPr>
        <w:pStyle w:val="TextBodyIndent"/>
        <w:rPr>
          <w:b/>
          <w:b/>
        </w:rPr>
      </w:pPr>
      <w:r>
        <w:rPr>
          <w:b/>
        </w:rPr>
      </w:r>
    </w:p>
    <w:p>
      <w:pPr>
        <w:pStyle w:val="TextBodyIndent"/>
        <w:rPr/>
      </w:pPr>
      <w:r>
        <w:rPr>
          <w:i/>
        </w:rPr>
        <w:t>Datum Raadsdocument</w:t>
      </w:r>
      <w:r>
        <w:rPr/>
        <w:t xml:space="preserve">: </w:t>
        <w:tab/>
        <w:tab/>
        <w:t>31 me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r. Raadsdocument</w:t>
      </w:r>
      <w:r>
        <w:rPr/>
        <w:t xml:space="preserve">: </w:t>
        <w:tab/>
        <w:tab/>
        <w:t xml:space="preserve">9577//05 </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tab/>
      </w:r>
      <w:r>
        <w:rPr/>
        <w:t>COM(2005) 210</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ab/>
        <w:t>Verkeer en Waterstaat i.o.m. VROM, BZ, BZK,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Maritiem, TTE-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De Commissie stelt voor om, in het kader van de meerjarenbegroting 2007-2013, aan de European Maritime Safety Agency (EMSA) 154 miljoen euro ter beschikking te stellen met het doel vervuiling veroorzaakt door schepen tegen te gaan. Het geld zal aangewend worden voor aanvullende operationele bijstand bij bestrijding van vervuiling op zee (olie) ten dienste van lidstaten.  De  EMSA beschikt zelf niet over capaciteit en zal deze bij marktpartijen en/of lidstaten inhuren.  Daarnaast zal geld besteed worden aan een satellietsysteem dat olievervuiling kan opsporen. Verder zal het worden gebruikt voor andere activiteiten, zoals informatie, samenwerking en coördinatie. Sinds 2004 heeft EMSA een mandaat (Verordening 724/2004) voor diverse activiteiten om olievervuiling op zee te bestrijden. NL heeft deze verordening ondersteu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80, lid 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procedure (art. 25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Subsidiariteit:</w:t>
      </w:r>
      <w:r>
        <w:rPr/>
        <w:t xml:space="preserve"> Positief ten aanzien van de zwaardere rol ten aanzien van de ontwikkeling van concrete bestrijdingsmaatregelen op communautair niveau. Optreden op communautair niveau op deze terreinen heeft meerwaarde ten opzichte van individueel handelen van afzonderlijke lidstaten. Het ongeluk met de Prestige in 2003 heeft dit aangeto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Positief. Een verordening is het geëigende instrument om het doel te bereiken. Het voorgestelde bedrag van 154 miljoen euro is een realistische inschatting gezien de geplande omvang van de taa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Commissievoorstel bedraagt 154 miljoen Euro voor de EU meerjarenbegroting 2007-2013.</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2"/>
        <w:spacing w:lineRule="atLeast" w:line="280"/>
        <w:rPr/>
      </w:pPr>
      <w:r>
        <w:rPr/>
        <w:t>De Nederlandse regelgeving behoeft niet te worden aangepast. Geen consequenties voor de regelgeving van decentrale overheden.</w:t>
      </w:r>
    </w:p>
    <w:p>
      <w:pPr>
        <w:pStyle w:val="Plattetekst2"/>
        <w:spacing w:lineRule="atLeast" w:line="280"/>
        <w:rPr>
          <w:b/>
          <w:b/>
        </w:rPr>
      </w:pPr>
      <w:r>
        <w:rPr>
          <w:b/>
        </w:rPr>
      </w:r>
    </w:p>
    <w:p>
      <w:pPr>
        <w:pStyle w:val="Plattetekst2"/>
        <w:spacing w:lineRule="atLeast" w:line="280"/>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t>De verordening treedt in werking op de dag volgend op die van haar bekendmaking in het publicatieblad va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Ten aanzien van bestrijding van verontreiniging door schepen geldt dat dit efficiënter kan worden gecoördineerd door EMSA dan door uitvoering van de lidstaten afzonder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gestelde bedrag van € 154 miljoen lijkt een realistische taxatie gezien de geplande omvang van de taken van EMSA. Nederland wil echter wel meer duidelijkheid over de daadwerkelijke werkzaamheden die de EMSA van dit geld gaat verrichten en zal op dit punt het werkprogramma van EMSA voor 2006 e.v. kritisch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bestrijding van verontreiniging van schepen geldt dat Nederland sinds jaar en dag fors geïnvesteerd heeft in vaartuigen die olieverontreinigingen op zee kunnen bestrijden. Dit in tegenstelling tot enkele andere lidstaten. Bewaakt moet worden dat Nederland niet (financieel) de dupe wordt van het feit dat zij haar verantwoordelijkheden tijdig heeft genomen, in het bijzonder dat voorkomen moet worden dat Nederland twee keer betaalt, te weten financieren van haar eigen capaciteit en de Nederlandse bijdrage aan de algemene EU middelen waaruit de € 154 miljoen wordt geput. Overleg tussen de lidstaten en de EMSA dient duidelijkheid te scheppen over welke bestrijdingsmaatregelen lidstaten al hebben genomen cq  zelf zullen nemen. De EMSA dient aanvullend hierop en niet vervangend te zijn.</w:t>
      </w:r>
    </w:p>
    <w:p>
      <w:pPr>
        <w:pStyle w:val="TextBody"/>
        <w:spacing w:lineRule="atLeast" w:line="280"/>
        <w:jc w:val="both"/>
        <w:rPr/>
      </w:pPr>
      <w:r>
        <w:rPr/>
        <w:t xml:space="preserve">Verder dient er helderheid te komen over de vraag of Nederland een beroep kan doen op de Europese bestrijdingscapaciteit, ondanks dat Nederland hiervoor haar materiële en financiële verantwoordelijkheid al heeft genomen. </w:t>
      </w:r>
    </w:p>
    <w:p>
      <w:pPr>
        <w:pStyle w:val="Normal"/>
        <w:autoSpaceDE w:val="false"/>
        <w:spacing w:lineRule="atLeast" w:line="280"/>
        <w:jc w:val="both"/>
        <w:rPr/>
      </w:pPr>
      <w:r>
        <w:rPr/>
        <w:t>Tenslotte wil Nederland duidelijkheid hebben over de vraag of EMSA daadwerkelijk nu al een coördinerende rol  kan spelen gezien opbouwfase waarin de EMSA zich momenteel bevindt en het gebrek aan capabel personeel, dat ook op de wereldmarkt nog maar moeilijk te vinden i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47:00Z</dcterms:created>
  <dc:creator>Wittkowski</dc:creator>
  <dc:description/>
  <dc:language>en-US</dc:language>
  <cp:lastModifiedBy>Wittkowski</cp:lastModifiedBy>
  <dcterms:modified xsi:type="dcterms:W3CDTF">2005-08-22T08:47:00Z</dcterms:modified>
  <cp:revision>1</cp:revision>
  <dc:subject/>
  <dc:title>Fiche 6: Verordening over meerjarenfinanciering voor acties Europees Agentschap voor maritieme veiligheid </dc:title>
</cp:coreProperties>
</file>