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 xml:space="preserve">Fiche 3: Mededeling over het Europese ruimtevaartbel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TextBodyIndent"/>
        <w:rPr>
          <w:b/>
          <w:b/>
        </w:rPr>
      </w:pPr>
      <w:r>
        <w:rPr>
          <w:b/>
        </w:rPr>
        <w:t>Mededeling van de Commissie aan de Raad en het Europees Parlement - Het Europese ruimtevaartbeleid – Voorlopige elementen</w:t>
        <w:tab/>
        <w:tab/>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3 me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032/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5) 20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Z i.o.m. FIN, BZK, V&amp;W, DEF, OCW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Onderzoek, Raad voor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rPr>
        <w:t>De mededeling geeft invulling aan de oriëntaties van de 1</w:t>
      </w:r>
      <w:r>
        <w:rPr>
          <w:sz w:val="22"/>
          <w:vertAlign w:val="superscript"/>
        </w:rPr>
        <w:t>e</w:t>
      </w:r>
      <w:r>
        <w:rPr>
          <w:sz w:val="22"/>
        </w:rPr>
        <w:t xml:space="preserve"> bijeenkomst van de zgn. Joint Space Council (JSC), die op 27 november 2004 plaatsvond. De JSC is een gezamenlijke bijeenkomst van de EU-raad voor de Concurrentiekracht en de ESA-raad op ministerieel niveau. Deze JSC vindt zijn oorsprong in de kaderovereenkomst uit 2003 tussen de EU en het Europees Ruimtevaartagentschap (ESA) en heeft als taak het Europese ruimtevaartbeleid vast te stellen en richtlijnen te geven voor de invulling van dit beleid in een Europees ruimtevaartprogramm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In de betreffende mededeling zijn de prioriteiten van het Europese ruimtevaart-programma in kaart gebracht alsmede de rol en de verantwoordelijkheden daarbij van alle ‘stakeholders’, i.c.: EU, ESA. lidstaten en nationale agentschappen. Grosso modo is de rolverdeling dat de EU zich toelegt op een door gebruikers gestuurde toepassing van ruimtevaart en de lidstaten zich – via ESA- toeleggen op de vernieuwing en onderhoud van de infrastructuur die nodig is voor de applicaties van ruimtevaart, de ruimtevaartwetenschap, -technologie en de exploratie van de ruimt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Tevens bevat de mededeling een aanzet voor het (financieel) instrumentarium, nodig voor de uitvoering van het Europese ruimtevaartbeleid. Daarbij gaat het o.m. om:</w:t>
      </w:r>
    </w:p>
    <w:p>
      <w:pPr>
        <w:pStyle w:val="Text1"/>
        <w:numPr>
          <w:ilvl w:val="0"/>
          <w:numId w:val="1"/>
        </w:numPr>
        <w:tabs>
          <w:tab w:val="clear" w:pos="708"/>
          <w:tab w:val="left" w:pos="0" w:leader="none"/>
          <w:tab w:val="left" w:pos="993" w:leader="none"/>
          <w:tab w:val="left" w:pos="3402" w:leader="none"/>
        </w:tabs>
        <w:spacing w:lineRule="atLeast" w:line="280" w:before="0" w:after="0"/>
        <w:ind w:left="426" w:hanging="426"/>
        <w:rPr>
          <w:sz w:val="22"/>
        </w:rPr>
      </w:pPr>
      <w:r>
        <w:rPr>
          <w:sz w:val="22"/>
        </w:rPr>
        <w:t>het formuleren van een beleid gericht op het waarborgen van de Europese industriële   ruimtevaartcapaciteiten;</w:t>
      </w:r>
    </w:p>
    <w:p>
      <w:pPr>
        <w:pStyle w:val="Text1"/>
        <w:numPr>
          <w:ilvl w:val="0"/>
          <w:numId w:val="1"/>
        </w:numPr>
        <w:tabs>
          <w:tab w:val="clear" w:pos="708"/>
          <w:tab w:val="left" w:pos="0" w:leader="none"/>
          <w:tab w:val="left" w:pos="993" w:leader="none"/>
          <w:tab w:val="left" w:pos="3402" w:leader="none"/>
        </w:tabs>
        <w:spacing w:lineRule="atLeast" w:line="280" w:before="0" w:after="0"/>
        <w:ind w:left="567" w:hanging="567"/>
        <w:rPr>
          <w:sz w:val="22"/>
        </w:rPr>
      </w:pPr>
      <w:r>
        <w:rPr>
          <w:sz w:val="22"/>
        </w:rPr>
        <w:t>Internationale samenwerking bij de exploitatie van ruimtevaartsystemen;</w:t>
      </w:r>
    </w:p>
    <w:p>
      <w:pPr>
        <w:pStyle w:val="Text1"/>
        <w:numPr>
          <w:ilvl w:val="0"/>
          <w:numId w:val="1"/>
        </w:numPr>
        <w:tabs>
          <w:tab w:val="clear" w:pos="708"/>
          <w:tab w:val="left" w:pos="0" w:leader="none"/>
          <w:tab w:val="left" w:pos="993" w:leader="none"/>
          <w:tab w:val="left" w:pos="3402" w:leader="none"/>
        </w:tabs>
        <w:spacing w:lineRule="atLeast" w:line="280" w:before="0" w:after="0"/>
        <w:ind w:left="426" w:hanging="426"/>
        <w:rPr>
          <w:sz w:val="22"/>
        </w:rPr>
      </w:pPr>
      <w:r>
        <w:rPr>
          <w:sz w:val="22"/>
        </w:rPr>
        <w:t xml:space="preserve">Middelen voor investeren in ruimtevaartprogramma’s. De EU zal via verschillende bronnen bijdragen aan de financiering van ruimtevaartgerelateerde activiteiten:   </w:t>
      </w:r>
    </w:p>
    <w:p>
      <w:pPr>
        <w:pStyle w:val="Text1"/>
        <w:numPr>
          <w:ilvl w:val="0"/>
          <w:numId w:val="2"/>
        </w:numPr>
        <w:tabs>
          <w:tab w:val="clear" w:pos="708"/>
          <w:tab w:val="left" w:pos="0" w:leader="none"/>
          <w:tab w:val="left" w:pos="993" w:leader="none"/>
          <w:tab w:val="left" w:pos="3402" w:leader="none"/>
        </w:tabs>
        <w:spacing w:lineRule="atLeast" w:line="280" w:before="0" w:after="0"/>
        <w:ind w:left="426" w:hanging="426"/>
        <w:rPr>
          <w:sz w:val="22"/>
        </w:rPr>
      </w:pPr>
      <w:r>
        <w:rPr>
          <w:sz w:val="22"/>
        </w:rPr>
        <w:t>Galileo wordt in gebruik genomen en geëxploiteerd in het kader van een publiek-privaat partnerschap (een concessie) waarbij het publieke gedeelte uit een specifiek begrotingsonderdeel in het kader van het Trans-Europese netwerkbeleid zal worden gefinancierd. Het 7e Kaderprogramma (KP7) zal ook toepassingen en voorontwikkelingen van Galileo-technieken van de tweede generatie omvatten.</w:t>
      </w:r>
    </w:p>
    <w:p>
      <w:pPr>
        <w:pStyle w:val="Normal"/>
        <w:numPr>
          <w:ilvl w:val="0"/>
          <w:numId w:val="3"/>
        </w:numPr>
        <w:tabs>
          <w:tab w:val="clear" w:pos="708"/>
          <w:tab w:val="left" w:pos="993" w:leader="none"/>
        </w:tabs>
        <w:spacing w:lineRule="atLeast" w:line="280"/>
        <w:ind w:left="426" w:hanging="426"/>
        <w:jc w:val="both"/>
        <w:rPr/>
      </w:pPr>
      <w:r>
        <w:rPr/>
        <w:t>Het nieuwe vlaggenschip GMES (</w:t>
      </w:r>
      <w:r>
        <w:rPr>
          <w:lang w:eastAsia="en-US"/>
        </w:rPr>
        <w:t xml:space="preserve">Global Monitoring Environment and Security) </w:t>
      </w:r>
      <w:r>
        <w:rPr/>
        <w:t>wordt naar verwachting voor een groot deel gefinancierd uit het prioritair thematisch gebied “veiligheid en ruimte” van het specifieke programma “samenwerking” van KP7.</w:t>
      </w:r>
    </w:p>
    <w:p>
      <w:pPr>
        <w:pStyle w:val="Text1"/>
        <w:numPr>
          <w:ilvl w:val="0"/>
          <w:numId w:val="2"/>
        </w:numPr>
        <w:tabs>
          <w:tab w:val="clear" w:pos="708"/>
          <w:tab w:val="left" w:pos="0" w:leader="none"/>
          <w:tab w:val="left" w:pos="993" w:leader="none"/>
          <w:tab w:val="left" w:pos="1701" w:leader="none"/>
          <w:tab w:val="left" w:pos="3402" w:leader="none"/>
        </w:tabs>
        <w:spacing w:lineRule="atLeast" w:line="280" w:before="0" w:after="0"/>
        <w:ind w:left="426" w:hanging="426"/>
        <w:rPr>
          <w:sz w:val="22"/>
        </w:rPr>
      </w:pPr>
      <w:r>
        <w:rPr>
          <w:sz w:val="22"/>
        </w:rPr>
        <w:t>Aanvullende financiering voor ruimtevaartgerelateerde activiteiten zou uit andere horizontale specifieke KP7 programma's, zoals “capaciteiten” (bv. onderzoekinfrastructuren) en “mensen” kunnen komen.</w:t>
      </w:r>
    </w:p>
    <w:p>
      <w:pPr>
        <w:pStyle w:val="Text1"/>
        <w:numPr>
          <w:ilvl w:val="0"/>
          <w:numId w:val="2"/>
        </w:numPr>
        <w:tabs>
          <w:tab w:val="clear" w:pos="708"/>
          <w:tab w:val="left" w:pos="0" w:leader="none"/>
          <w:tab w:val="left" w:pos="993" w:leader="none"/>
          <w:tab w:val="left" w:pos="1701" w:leader="none"/>
          <w:tab w:val="left" w:pos="3402" w:leader="none"/>
        </w:tabs>
        <w:spacing w:lineRule="atLeast" w:line="280" w:before="0" w:after="0"/>
        <w:ind w:left="426" w:hanging="426"/>
        <w:rPr>
          <w:sz w:val="22"/>
        </w:rPr>
      </w:pPr>
      <w:r>
        <w:rPr>
          <w:sz w:val="22"/>
        </w:rPr>
        <w:t>De EU zal ook via het prioritair thematisch gebied “veiligheid en ruimte” bijdragen aan aspecten van de door het ESA geleide programma's die de grondslagen voor een samenhangend programma vormen, vooral op het gebied van verkenning van de ruimte, toegang tot de ruimte en wetenschap, met de nadruk op de versterking van upstream onderzoek.</w:t>
      </w:r>
    </w:p>
    <w:p>
      <w:pPr>
        <w:pStyle w:val="Text1"/>
        <w:numPr>
          <w:ilvl w:val="0"/>
          <w:numId w:val="2"/>
        </w:numPr>
        <w:tabs>
          <w:tab w:val="clear" w:pos="708"/>
          <w:tab w:val="left" w:pos="0" w:leader="none"/>
          <w:tab w:val="left" w:pos="993" w:leader="none"/>
          <w:tab w:val="left" w:pos="1701" w:leader="none"/>
          <w:tab w:val="left" w:pos="3402" w:leader="none"/>
        </w:tabs>
        <w:spacing w:lineRule="atLeast" w:line="280" w:before="0" w:after="0"/>
        <w:ind w:left="426" w:hanging="426"/>
        <w:rPr>
          <w:sz w:val="22"/>
        </w:rPr>
      </w:pPr>
      <w:r>
        <w:rPr>
          <w:sz w:val="22"/>
        </w:rPr>
        <w:t>Tot slot zal ook enige financiering uit andere bronnen komen, zoals het programma “concurrentievermogen en innovatie”, bijvoorbeeld voor kritische technologieën, technologieoverdracht en specifieke maatregelen voor kleine en middelgrote ondernemingen, en diensten op het gebied van archivering en verspreiding van gegeven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rPr>
        <w:t>De mededeling is feitelijk een tussentijdse rapportage over het Europese ruimtevaartbeleid en wordt thans verder uitgewerkt op basis van de beleidslijnen die in de 2</w:t>
      </w:r>
      <w:r>
        <w:rPr>
          <w:sz w:val="22"/>
          <w:vertAlign w:val="superscript"/>
        </w:rPr>
        <w:t>e</w:t>
      </w:r>
      <w:r>
        <w:rPr>
          <w:sz w:val="22"/>
        </w:rPr>
        <w:t xml:space="preserve"> JSC op 7 juni 2005 zijn aangenomen. Uiteindelijk zal de mededeling worden omgezet in een concreet voorstel voor een Europees ruimtevaartbeleid en een bijbehorend programma, die aan de 3</w:t>
      </w:r>
      <w:r>
        <w:rPr>
          <w:sz w:val="22"/>
          <w:vertAlign w:val="superscript"/>
        </w:rPr>
        <w:t>e</w:t>
      </w:r>
      <w:r>
        <w:rPr>
          <w:sz w:val="22"/>
        </w:rPr>
        <w:t xml:space="preserve"> JSC in nov. 2005 zullen worden voorgeleg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want het betreft een mededeling.</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 xml:space="preserve">Subsidiariteit: </w:t>
      </w:r>
      <w:r>
        <w:rPr/>
        <w:t xml:space="preserve">Ruimtevaart is per definitie een Europese aangelegenheid. Aan ruimtevaartactiviteiten zijn dimensies verbonden die de individuele mogelijkheden (vooral qua omvang van benodigde investeringen) van lidstaten ver te boven gaan. Om die reden hebben de lidstaten zich verenigd in ESA, het Europese ruimtevaartagentschap, waarbinnen zij gezamenlijk bouwen aan Europese ruimtevaartinfrastructuur. De Europese Unie en de lidstaten (ook Nederland) zien in ruimtevaart een geschikt instrument om mede de Europese ambities op terreinen als innovatie, veiligheid, milieu, mobiliteit, etc. te kunnen realiseren. De betrokkenheid van de EU bij ruimtevaart is thans gebaseerd op de kaderovereenkomst die de EU en ESA in 2003 met elkaar zijn aangegaan.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rPr>
        <w:t xml:space="preserve">Proportionaliteit: </w:t>
      </w:r>
      <w:r>
        <w:rPr/>
        <w:t>Strikt genomen niet van toepassing want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r>
        <w:rPr>
          <w:i/>
        </w:rPr>
        <w:tab/>
      </w:r>
      <w:r>
        <w:rPr/>
        <w:t>Geen; financiële middelen dienen via reallocaties binnen bestaande budgetten te worden gev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is voorstander van het tot stand komen van een Europees ruimtevaartprogramma en de             voorziene rol daarin van de EU. Daarbij staat voorop behoud van de verworvenheden van ESA en  een zo goed mogelijke samenwerking tussen de EU en ESA wat betreft de implementatie van voornoemd programma. Nederland staat op het standpunt dat bij deze implementatie zo veel mogelijk gebruik moet worden gemaakt van bestaande capaciteiten. Ook is Nederland voorstander van een duidelijke prioriteitstelling in het programma, waarvan de ambities moeten passen in de beschikbare budgetten. De Nederlandse inzet is gebaseerd op het actieplan ruimtevaart waar ook Galileo deel van uitmaakt en op het “Nederlandse Standpunt m.b.t. GMES”, die beide eind 2004 aan de Staten Generaal zijn toegezonden. Hoofdlijnen van het actieplan zijn dat Nederland binnen de Europese ruimtevaart een loyale partner wil zijn en anderzijds de effectiviteit van de investeringen in ruimtevaart wil vergroten, zowel op nationale als op internationale schaal.  Het Nederlandse Standpunt m.b.t. GMES bevat een duidelijke prioriteitenstelling gebaseerd op de belangen én sterke punten van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overleg over het Europese ruimtevaartbeleid en de concretisering daarvan in een Europees ruimtevaart programma vindt op ambtelijk niveau plaats in de zgn. High Level Space Policy Group, een gezamenlijk overleg orgaan van de EU en ESA. Op ministerieel niveau wordt tenminste 1 maal per jaar overleg gevoerd in de Joint Space Council, zijnde een gezamenlijke bijeenkomst van de EU-Raad voor de Concurrentiekracht en de ESA-Raad op ministerieel niveau.</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pacing w:val="-2"/>
        </w:rPr>
        <w:t xml:space="preserve">Het kabinetsstandpunt ten aanzien van de nieuwe Financiële Perspectieven (2007 - 2013) is bij de in te nemen standpunten leidend. </w:t>
      </w:r>
      <w:r>
        <w:rPr>
          <w:color w:val="000000"/>
        </w:rPr>
        <w:t>Op basis van het subsidiariteitsbeginsel en de verwachte toegevoegde waarde op EU-niveau is het kabinet van mening dat indien binnen een reëel constant totaalkader middelen door besparingen elders vrijkomen, de nadruk van mogelijke intensiveringen binnen categorie 1a op onderzoek en TEN's moet liggen, en in mindere mate onderwijs.</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8:42:00Z</dcterms:created>
  <dc:creator>Wittkowski</dc:creator>
  <dc:description/>
  <dc:language>en-US</dc:language>
  <cp:lastModifiedBy>Wittkowski</cp:lastModifiedBy>
  <dcterms:modified xsi:type="dcterms:W3CDTF">2005-08-22T08:45:00Z</dcterms:modified>
  <cp:revision>1</cp:revision>
  <dc:subject/>
  <dc:title>Fiche 3: Mededeling over het Europese ruimtevaartbeleid </dc:title>
</cp:coreProperties>
</file>