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2: Mededeling – Nanowetenschappen en nanotechnologieën: een actieplan voor Europa 2005-2009 </w:t>
      </w:r>
    </w:p>
    <w:p>
      <w:pPr>
        <w:pStyle w:val="Normal"/>
        <w:spacing w:lineRule="atLeast" w:line="280"/>
        <w:rPr/>
      </w:pPr>
      <w:r>
        <w:rPr>
          <w:i/>
        </w:rPr>
        <w:t>Titel:</w:t>
      </w:r>
      <w:r>
        <w:rPr/>
        <w:t xml:space="preserve"> </w:t>
      </w:r>
    </w:p>
    <w:p>
      <w:pPr>
        <w:pStyle w:val="Plattetekstinspringen2"/>
        <w:ind w:left="0" w:hanging="0"/>
        <w:rPr>
          <w:b/>
          <w:b/>
        </w:rPr>
      </w:pPr>
      <w:r>
        <w:rPr>
          <w:b/>
        </w:rPr>
        <w:t>Mededeling van de Commissie aan de Raad, het Europees Parlement en het Europees Economisch en Sociaal Comite - Nanowetenschappen en nanotechnologieën: een actieplan voor Europa 2005-2009</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Datum Raadsdocument</w:t>
      </w:r>
      <w:r>
        <w:rPr/>
        <w:t xml:space="preserve">: </w:t>
        <w:tab/>
        <w:t>9 jun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w:t>
        <w:tab/>
        <w:t>10013/05</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5) 24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EZ in nauwe samenwerking met OCW i.o.m. LNV, VROM, VWS, SZW, JUS, FI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Behandelingstraject in Brussel</w:t>
      </w:r>
      <w:r>
        <w:rPr/>
        <w:t xml:space="preserve">:. RWG Onderzoek, Raad voor Concurrentievermogen, maar discussie onder Brits voorzitterschap. Nog niet bekend of er ook raadsconclusies afgesloten zullen wor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 xml:space="preserve">De Commissie geeft aan dat Nanowetenschappen en nanotechnologieën (N&amp;N) nieuwe benaderingen zijn op het gebied van onderzoek en ontwikkeling (O&amp;O) die zich richten op de studie van verschijnselen en de manipulatie van materialen op atomaire, moleculaire en macromoleculaire schaal, waar de eigenschappen sterk verschillen van die op grotere schaal. </w:t>
      </w:r>
    </w:p>
    <w:p>
      <w:pPr>
        <w:pStyle w:val="Normal"/>
        <w:spacing w:lineRule="atLeast" w:line="280"/>
        <w:jc w:val="both"/>
        <w:rPr/>
      </w:pPr>
      <w:r>
        <w:rPr/>
        <w:t>Dit actieplan is op 12 mei 2004 door de Commissie aangekondigd in de mededeling ‘Naar een Europese strategie voor nanotechnologie</w:t>
      </w:r>
      <w:r>
        <w:rPr>
          <w:rStyle w:val="FootnoteCharacters"/>
          <w:rStyle w:val="FootnoteAnchor"/>
        </w:rPr>
        <w:footnoteReference w:id="2"/>
      </w:r>
      <w:r>
        <w:rPr/>
        <w:t>’. Het actieplan moet voorzien in de in die eerdere mededeling vastgestelde behoeften:</w:t>
      </w:r>
    </w:p>
    <w:p>
      <w:pPr>
        <w:pStyle w:val="Normal"/>
        <w:numPr>
          <w:ilvl w:val="0"/>
          <w:numId w:val="3"/>
        </w:numPr>
        <w:spacing w:lineRule="atLeast" w:line="280"/>
        <w:jc w:val="both"/>
        <w:rPr/>
      </w:pPr>
      <w:r>
        <w:rPr/>
        <w:t>versterking interdisciplinaire Europese onderzoeksruimte voor N&amp;N  en bevordering van de industriële toepassingen daarvan;</w:t>
      </w:r>
    </w:p>
    <w:p>
      <w:pPr>
        <w:pStyle w:val="Normal"/>
        <w:numPr>
          <w:ilvl w:val="0"/>
          <w:numId w:val="3"/>
        </w:numPr>
        <w:spacing w:lineRule="atLeast" w:line="280"/>
        <w:jc w:val="both"/>
        <w:rPr/>
      </w:pPr>
      <w:r>
        <w:rPr/>
        <w:t>vorming van Europese expertisecentra van wereldklasse;</w:t>
      </w:r>
    </w:p>
    <w:p>
      <w:pPr>
        <w:pStyle w:val="Normal"/>
        <w:numPr>
          <w:ilvl w:val="0"/>
          <w:numId w:val="3"/>
        </w:numPr>
        <w:spacing w:lineRule="atLeast" w:line="280"/>
        <w:jc w:val="both"/>
        <w:rPr/>
      </w:pPr>
      <w:r>
        <w:rPr/>
        <w:t xml:space="preserve">interdisciplinaire opleiding van kenniswerkers met meer aandacht voor ondernemingsgeest; </w:t>
      </w:r>
    </w:p>
    <w:p>
      <w:pPr>
        <w:pStyle w:val="Normal"/>
        <w:numPr>
          <w:ilvl w:val="0"/>
          <w:numId w:val="3"/>
        </w:numPr>
        <w:spacing w:lineRule="atLeast" w:line="280"/>
        <w:jc w:val="both"/>
        <w:rPr/>
      </w:pPr>
      <w:r>
        <w:rPr/>
        <w:t xml:space="preserve">scheppen van gunstige voorwaarden voor industriële innovatie om te komen tot betaalbare en veilige producten en processen; </w:t>
      </w:r>
    </w:p>
    <w:p>
      <w:pPr>
        <w:pStyle w:val="Normal"/>
        <w:numPr>
          <w:ilvl w:val="0"/>
          <w:numId w:val="3"/>
        </w:numPr>
        <w:spacing w:lineRule="atLeast" w:line="280"/>
        <w:jc w:val="both"/>
        <w:rPr/>
      </w:pPr>
      <w:r>
        <w:rPr/>
        <w:t xml:space="preserve">respecteren van ethische beginselen en in vroeg stadium betrekken van maatschappelijke overwegingen en stimuleren van dialoog met de burger; </w:t>
      </w:r>
    </w:p>
    <w:p>
      <w:pPr>
        <w:pStyle w:val="Normal"/>
        <w:numPr>
          <w:ilvl w:val="0"/>
          <w:numId w:val="3"/>
        </w:numPr>
        <w:spacing w:lineRule="atLeast" w:line="280"/>
        <w:jc w:val="both"/>
        <w:rPr/>
      </w:pPr>
      <w:r>
        <w:rPr/>
        <w:t xml:space="preserve">van meet af aan inspelen op (evt.) risico’s (gezondheid, veiligheid, milieu, consument); </w:t>
      </w:r>
    </w:p>
    <w:p>
      <w:pPr>
        <w:pStyle w:val="Normal"/>
        <w:numPr>
          <w:ilvl w:val="0"/>
          <w:numId w:val="3"/>
        </w:numPr>
        <w:spacing w:lineRule="atLeast" w:line="280"/>
        <w:jc w:val="both"/>
        <w:rPr/>
      </w:pPr>
      <w:r>
        <w:rPr/>
        <w:t>bevorderen van internationale samenwerking (met o.m. de VS en Japan).</w:t>
      </w:r>
    </w:p>
    <w:p>
      <w:pPr>
        <w:pStyle w:val="Normal"/>
        <w:spacing w:lineRule="atLeast" w:line="280"/>
        <w:rPr/>
      </w:pPr>
      <w:r>
        <w:rPr/>
      </w:r>
    </w:p>
    <w:p>
      <w:pPr>
        <w:pStyle w:val="Plattetekstinspringen3"/>
        <w:spacing w:lineRule="atLeast" w:line="280"/>
        <w:ind w:left="0" w:hanging="0"/>
        <w:rPr/>
      </w:pPr>
      <w:r>
        <w:rPr/>
        <w:t xml:space="preserve">Met behulp van N&amp;N worden bestaande materialen nu reeds verbeterd (krasbestendig, weerbestendig, sensoren, bacteriedodende coating) en kleinere elektronische componenten ontwikkeld (nanochips). Er zijn toepassingen in ontwikkeling in de geneeskunde en medische technologie (bijvoorbeeld diagnose apparatuur, behandeling van kanker, implantaten, tissue engineering, toediening van geneesmiddelen en chirurgie), voeding (voedingstoffen beter opneembaar, medicijnen in voeding ‘verpakken’, sensoren die voedselkwaliteit monitoren) en de ontwikkeling van fabricagemethoden (bijvoorbeeld door afvalreductie), op nanoschaal, biedt mogelijk bijdragen aan duurzame ontwikkeling. </w:t>
      </w:r>
    </w:p>
    <w:p>
      <w:pPr>
        <w:pStyle w:val="Normal"/>
        <w:spacing w:lineRule="atLeast" w:line="280"/>
        <w:rPr/>
      </w:pPr>
      <w:r>
        <w:rPr/>
      </w:r>
    </w:p>
    <w:p>
      <w:pPr>
        <w:pStyle w:val="Auteurs"/>
        <w:jc w:val="both"/>
        <w:rPr/>
      </w:pPr>
      <w:r>
        <w:rPr/>
        <w:t xml:space="preserve">De Commissie stelt dat Europa een zeer sterke kennisbasis heeft opgebouwd op N&amp;N-gebied, die tot de beste ter wereld mag worden gerekend. Dankzij O&amp;O en innovatie op het gebied van N&amp;N kan op allerlei terreinen vooruitgang worden geboekt. Met deze vooruitgang kan worden ingespeeld op behoeften van de burger en een bijdrage worden geleverd aan de doelstellingen van de Unie op het gebied van: concurrentievermogen en duurzame ontwikkeling, alsmede op diverse van haar beleidsterreinen zoals volksgezondheid, werkgelegenheid, veiligheid en gezondheid op de werkplek, informatiemaatschappij, energie, vervoer, veiligheid en ruimtevaart. </w:t>
      </w:r>
    </w:p>
    <w:p>
      <w:pPr>
        <w:pStyle w:val="Auteurs"/>
        <w:jc w:val="both"/>
        <w:rPr/>
      </w:pPr>
      <w:r>
        <w:rPr/>
        <w:t>Gedurende de gehele levenscyclus van een N&amp;N-product of toepassing moet rekening worden gehouden met de mogelijke gezondheids-, veiligheids- en milieurisico’s ervan.</w:t>
      </w:r>
    </w:p>
    <w:p>
      <w:pPr>
        <w:pStyle w:val="Auteurs"/>
        <w:ind w:left="680" w:hanging="0"/>
        <w:jc w:val="both"/>
        <w:rPr/>
      </w:pPr>
      <w:r>
        <w:rPr/>
      </w:r>
    </w:p>
    <w:p>
      <w:pPr>
        <w:pStyle w:val="Auteurs"/>
        <w:jc w:val="both"/>
        <w:rPr/>
      </w:pPr>
      <w:r>
        <w:rPr/>
        <w:t>De Commissie stelt acties voor op de terreinen van:</w:t>
      </w:r>
    </w:p>
    <w:p>
      <w:pPr>
        <w:pStyle w:val="Auteurs"/>
        <w:numPr>
          <w:ilvl w:val="0"/>
          <w:numId w:val="2"/>
        </w:numPr>
        <w:jc w:val="both"/>
        <w:rPr/>
      </w:pPr>
      <w:r>
        <w:rPr/>
        <w:t>Onderzoek, ontwikkeling en innovatie: verdubbeling van budget voor N&amp;N in 7e Kaderprogramma ten opzicht van 6e Kaderprogramma, Technology Platform op N&amp;N-sectoren, specifieke aandacht voor nano-elektronica-onderzoek, impuls voor gezamenlijk O&amp;O op gebied van potentiële impact van N&amp;N;</w:t>
      </w:r>
    </w:p>
    <w:p>
      <w:pPr>
        <w:pStyle w:val="Auteurs"/>
        <w:numPr>
          <w:ilvl w:val="0"/>
          <w:numId w:val="2"/>
        </w:numPr>
        <w:jc w:val="both"/>
        <w:rPr/>
      </w:pPr>
      <w:r>
        <w:rPr/>
        <w:t>Europese expertisecentra: N&amp;N-infrastructuur in Europa in kaart brengen en samenwerking bevorderen, steun voor transnationale netwerkvorming;</w:t>
      </w:r>
    </w:p>
    <w:p>
      <w:pPr>
        <w:pStyle w:val="Auteurs"/>
        <w:numPr>
          <w:ilvl w:val="0"/>
          <w:numId w:val="2"/>
        </w:numPr>
        <w:jc w:val="both"/>
        <w:rPr/>
      </w:pPr>
      <w:r>
        <w:rPr/>
        <w:t>Interdisciplinaire menselijke hulpbronnen: speciale workshop in 2005 om netwerkvorming te bevorderen, instellen ‘Europese interdisciplinariteitsprijs voor N&amp;N’;</w:t>
      </w:r>
    </w:p>
    <w:p>
      <w:pPr>
        <w:pStyle w:val="Auteurs"/>
        <w:numPr>
          <w:ilvl w:val="0"/>
          <w:numId w:val="2"/>
        </w:numPr>
        <w:jc w:val="both"/>
        <w:rPr/>
      </w:pPr>
      <w:r>
        <w:rPr/>
        <w:t>Industriële innovatie: beste praktijken voor de commercialisering van N&amp;N uitwisselen, steun geven aan normvoorbereidend O&amp;O op N&amp;N-gebieden in wisselwerking met activiteiten van Europese normalisatie-instellingen, ondersteunen N&amp;N gebaseerd octrooibewakingssysteem bijv. via Europees Octrooi Bureau (EOB);</w:t>
      </w:r>
    </w:p>
    <w:p>
      <w:pPr>
        <w:pStyle w:val="Auteurs"/>
        <w:numPr>
          <w:ilvl w:val="0"/>
          <w:numId w:val="2"/>
        </w:numPr>
        <w:jc w:val="both"/>
        <w:rPr/>
      </w:pPr>
      <w:r>
        <w:rPr/>
        <w:t>Integratie van maatschappelijke dimensie: ethische evaluaties voor door Gemeenschap gefinancierd O&amp;O op N&amp;N-gebied, ethische evaluatie van nanogeneeskunde laten verrichten;</w:t>
      </w:r>
    </w:p>
    <w:p>
      <w:pPr>
        <w:pStyle w:val="Auteurs"/>
        <w:numPr>
          <w:ilvl w:val="0"/>
          <w:numId w:val="2"/>
        </w:numPr>
        <w:jc w:val="both"/>
        <w:rPr/>
      </w:pPr>
      <w:r>
        <w:rPr/>
        <w:t>Volksgezondheid, veiligheid, milieu en consumentenbescherming: passende ex ante-beoordelingen te laten verrichten en risicoprocedures uit te werken voordat met massaproductie van technisch vervaardigde nanomaterialen wordt begonnen, in samenwerking met andere organisaties modellen en normen voor risicoanalyse van N&amp;N-producten ontwikkelen, relevante EU-voorschriften waar nodig aanpassen;</w:t>
      </w:r>
    </w:p>
    <w:p>
      <w:pPr>
        <w:pStyle w:val="Auteurs"/>
        <w:numPr>
          <w:ilvl w:val="0"/>
          <w:numId w:val="2"/>
        </w:numPr>
        <w:jc w:val="both"/>
        <w:rPr/>
      </w:pPr>
      <w:r>
        <w:rPr/>
        <w:t>Internationale samenwerking: in WTO verband een gedragscode voor verantwoorde ontwikkeling en toepassing van N&amp;N opstellen, openbaar Europees archief op N&amp;N-gebied opzetten.</w:t>
      </w:r>
    </w:p>
    <w:p>
      <w:pPr>
        <w:pStyle w:val="Auteurs"/>
        <w:ind w:left="680" w:hanging="0"/>
        <w:jc w:val="both"/>
        <w:rPr/>
      </w:pPr>
      <w:r>
        <w:rPr/>
      </w:r>
    </w:p>
    <w:p>
      <w:pPr>
        <w:pStyle w:val="Auteurs"/>
        <w:jc w:val="both"/>
        <w:rPr/>
      </w:pPr>
      <w:r>
        <w:rPr/>
        <w:t>Op al deze terreinen doet de Commissie een beroep op de lidstaten om flankerende en ondersteunende activiteiten op te pa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Om de ontwikkeling van nanotechnologie op een verantwoorde wijze te stimuleren en gelet op het gemeenschappelijke belang van nanotechnologie voor de Lissabon- en Barcelona-doelstellingen en het vergroten van het maatschappelijke welzijn is een intensivering van de Europese onderzoeksomgeving m.b.t. nanotechnologie (zoals in KP7)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ontwikkelingen van nanotechnologie zijn sterk internationaal gedreven, verschillende inspanningen zijn erop gericht om op Europees niveau ‘centers of excellence’ en zwaartepunten te creëren (bijv. Zuid-Nederland, Vlaanderen en Nordrhein Westfalen). Dit vraagt om een nationaal overstijgende coördinatie, visie en samenwerking vanuit een gezamenlijk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ovendien is het uit oogpunt van de maatschappelijke aspecten en mogelijk in de toekomst daaraan verbonden regelgeving noodzakelijk een goede afstemming en coördinatie te realiseren tussen verschillende landen in de EU. Dit schept de basis voor een ‘level playing fi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positief. Een actieplan is in dit stadium het geëigende instrument om deze problematiek aan de orde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alsnog geen, het betreft een mededeling. Wel noemt de Commissie, gelet op de Lissabon-doelstellingen, de ambitie om in het 7e Kaderprogramma het budget voor O&amp;O op N&amp;N-gebied ten opzichte van het 6e Kaderprogramma te willen verdubb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851" w:leader="none"/>
          <w:tab w:val="left" w:pos="1701" w:leader="none"/>
          <w:tab w:val="left" w:pos="3402" w:leader="none"/>
        </w:tabs>
        <w:spacing w:lineRule="atLeast" w:line="280"/>
        <w:jc w:val="both"/>
        <w:rPr>
          <w:i/>
          <w:i/>
        </w:rPr>
      </w:pPr>
      <w:r>
        <w:rPr/>
        <w:t xml:space="preserve">Vooralsnog geen, het betreft een mededeling: de Commissie doet een beroep op overheden om meer te investeren in O&amp;O op N&amp;N-gebied zodat de Barcelona-doelstelling van 3% voor O&amp;O wordt bereikt. De Commissie noemt geen percentage of cijfer voor de verhoging van O&amp;O op N&amp;N-gebied. De Commissie kan niet afdwingen dat de overheid (EU en lidstaten gezamenlijk) meer investeert in nanotechnologie-onderzoek. </w:t>
      </w:r>
    </w:p>
    <w:p>
      <w:pPr>
        <w:pStyle w:val="Normal"/>
        <w:tabs>
          <w:tab w:val="clear" w:pos="708"/>
          <w:tab w:val="left" w:pos="0" w:leader="none"/>
          <w:tab w:val="left" w:pos="851" w:leader="none"/>
          <w:tab w:val="left" w:pos="102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Vooralsnog geen, zie </w:t>
      </w: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autoSpaceDE w:val="false"/>
        <w:spacing w:lineRule="atLeast" w:line="280"/>
        <w:jc w:val="both"/>
        <w:rPr/>
      </w:pPr>
      <w:r>
        <w:rPr/>
        <w:t>Nederland staat positief ten opzichte van dit actieplan. De ontwikkelingen in technologieën op nanometer-schaal (materialen, ict en biologisch) en hun toepassingen bieden kansen en risico’s. Kansen zijn er voor het oplossen van belangrijke maatschappelijke thema’s op de terreinen van o.a. gezondheidszorg, duurzame landbouw, veiligheid, innovatie, duurzame energie, het milieu en de industrie. Dit maakt N&amp;N van groot maatschappelijk en economisch belang. Draagvlak voor het benutten van deze kansen is alleen mogelijk indien vanaf het begin aandacht wordt gegeven aan de mogelijke risico’s en zorg wordt gedragen voor bescherming van mens en milieu. Een goede communicatie en een strategisch zorgvuldige keuze van onderzoeks- en toepassingsprioriteiten is hierbij van belang om burgers en kiezers niet van deze ontwikkeling te vervreemden. Extra geldt dit voor toepassingen op het gebied van voeding en gezondheid. NL ondersteunt daarom aanbevelingen 5 en 6 in de Mededeling van de Commissie.</w:t>
      </w:r>
    </w:p>
    <w:p>
      <w:pPr>
        <w:pStyle w:val="Normal"/>
        <w:tabs>
          <w:tab w:val="clear" w:pos="708"/>
          <w:tab w:val="left" w:pos="0" w:leader="none"/>
          <w:tab w:val="left" w:pos="5835" w:leader="none"/>
        </w:tabs>
        <w:spacing w:lineRule="atLeast" w:line="280"/>
        <w:jc w:val="both"/>
        <w:rPr/>
      </w:pPr>
      <w:r>
        <w:rPr/>
      </w:r>
    </w:p>
    <w:p>
      <w:pPr>
        <w:pStyle w:val="Normal"/>
        <w:tabs>
          <w:tab w:val="clear" w:pos="708"/>
          <w:tab w:val="left" w:pos="0" w:leader="none"/>
          <w:tab w:val="left" w:pos="5835" w:leader="none"/>
        </w:tabs>
        <w:spacing w:lineRule="atLeast" w:line="280"/>
        <w:jc w:val="both"/>
        <w:rPr/>
      </w:pPr>
      <w:r>
        <w:rPr/>
        <w:t xml:space="preserve">Nederland heeft een vooraanstaande positie op gebied van N&amp;N – nanotechnologie is in Nederland een nationale onderzoeksprioriteit. Zowel Nederlandse kennisinstellingen als bedrijven zijn intensief betrokken bij O&amp;O-activiteiten op N&amp;N gebied zowel in nationaal als in Europees verb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Nederland onderschrijft het belang van O&amp;O op het gebied van N&amp;N en de Europese voorhoedepositie evenals het belang van een verantwoorde ontwikkeling van N&amp;N met aandacht voor maatschappelijke en ethische aspecten en mogelijke risico’s. Nederland is voorstander van een tijdige open discussie hierover. In eigen land wordt deze discussie al op verschillende fronten opgepakt: </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 xml:space="preserve">een oriënterende studie van het Rathenau Instituut; </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 xml:space="preserve">een publiek debat dat in oktober 2004 door de Kamer en Rathenau Instituut georganiseerd is; </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een advies over de gevolgen van nanotechnologie van de Koninklijk Nederlandse Academie voor Wetenschappen (KNAW) in augustus 2004, en</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een onderzoek naar de maatschappelijke effecten van nanotechnologie voorzien door het ICES/KIS-3 BSIK-project NanoNed</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De Ministeries van Justitie en Binnenlandse Zaken hebben in april jl. een gezamenlijke conferentie georganiseerd om de kennis van dit onderwerp binnen deze ministeries te vergroten en de gevolgen van N&amp;N (evenals die van de hiermee nauw verbonden converging technologies) te verkennen voor wet- en regelgeving (ethiek, wetgevingskwaliteit, methodologie van normering) en voor de taken van deze ministeries (criminaliteit- en terreurpreventie, opsporing en vervolging: gevolgen voor rechtspraak).</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Daarnaast lopen er onderzoeken naar de risico’s van deeltjes en toxicologie (RIVM), naar de in te zetten meetmethoden voor het meten van fijn stof, waaronder nanodeeltjes (TNO-Kwaliteit van Leven) en verkenningen naar kansen en risico’s van nanotechnologie voor het milieu en de economische kansen van nanotechnologie.</w:t>
      </w:r>
    </w:p>
    <w:p>
      <w:pPr>
        <w:pStyle w:val="Normal"/>
        <w:numPr>
          <w:ilvl w:val="0"/>
          <w:numId w:val="1"/>
        </w:numPr>
        <w:tabs>
          <w:tab w:val="clear" w:pos="708"/>
          <w:tab w:val="left" w:pos="0" w:leader="none"/>
          <w:tab w:val="left" w:pos="426" w:leader="none"/>
          <w:tab w:val="left" w:pos="680" w:leader="none"/>
          <w:tab w:val="left" w:pos="1361" w:leader="none"/>
          <w:tab w:val="left" w:pos="1701" w:leader="none"/>
          <w:tab w:val="left" w:pos="3402" w:leader="none"/>
        </w:tabs>
        <w:spacing w:lineRule="atLeast" w:line="280"/>
        <w:ind w:left="426" w:hanging="426"/>
        <w:jc w:val="both"/>
        <w:rPr/>
      </w:pPr>
      <w:r>
        <w:rPr/>
        <w:t xml:space="preserve">Daarnaast loopt er een verkennend advies (Gezondheidsraad) naar nanotechnologie en gezondheid, er zal een overzicht worden gegeven van de betekenis van nanotechnologie en nanotechnologie voor de gezondheid. Het RIVM doet onderzoek naar nanotechnologie in medische toepassingen: stand der wetenschap in materialen en producten en mogelijke gezondheidsrisic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benadrukt het belang van de integrale (álle aspecten van innovatie) en multidisciplinaire (</w:t>
      </w:r>
      <w:r>
        <w:rPr>
          <w:color w:val="000000"/>
        </w:rPr>
        <w:t xml:space="preserve">vanuit zowel bèta als gamma wetenschappen) </w:t>
      </w:r>
      <w:r>
        <w:rPr/>
        <w:t>benadering die de Commissie schetst.</w:t>
      </w:r>
      <w:r>
        <w:rPr>
          <w:color w:val="000000"/>
        </w:rPr>
        <w:t xml:space="preserve"> Nederland hecht verder groot belang aan de door de Commissie aangegeven interdisciplinaire aanpak waarin elektrotechnische, natuurkundige, biologische, toxicologische, medische en scheikundige disciplines gecombineerd worden. Juist op de raakvlakken van deze disciplines komen nieuwe kansen naar boven bijvoorbeeld op medisch gebied met de combinatie van diagnoseapparatuur, moleculaire geneesmiddelen en (bio)materialen, mede gericht op een veilige vervaardiging en een veilig gebruik.</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340" w:leader="none"/>
          <w:tab w:val="left" w:pos="709" w:leader="none"/>
          <w:tab w:val="left" w:pos="1021" w:leader="none"/>
          <w:tab w:val="left" w:pos="1361" w:leader="none"/>
          <w:tab w:val="left" w:pos="1701" w:leader="none"/>
          <w:tab w:val="left" w:pos="3402" w:leader="none"/>
        </w:tabs>
        <w:spacing w:lineRule="atLeast" w:line="280"/>
        <w:jc w:val="both"/>
        <w:rPr>
          <w:color w:val="000000"/>
          <w:spacing w:val="-2"/>
        </w:rPr>
      </w:pPr>
      <w:r>
        <w:rPr>
          <w:color w:val="000000"/>
          <w:spacing w:val="-2"/>
        </w:rPr>
        <w:t xml:space="preserve">Het kabinetsstandpunt ten aanzien van de nieuwe Financiële Perspectieven (2007 – 2013) is bij de in te nemen standpunten leidend. </w:t>
      </w:r>
      <w:r>
        <w:rPr>
          <w:color w:val="000000"/>
        </w:rPr>
        <w:t>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rPr>
      </w:pPr>
      <w:r>
        <w:rPr>
          <w:color w:val="000000"/>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Leidend principe voor mogelijke acties op communautair niveau is het bereiken van synergie tussen activiteiten van Commissie en lidstaten zowel wat betreft N&amp;N als wat betreft microsysteemtechnologie. Implementatie en toepassingen van N&amp;N vinden vaak plaats op micro-schaalniveau. Nederland vraagt de Commissie om een open en transparante benadering zodat alle belangstellenden – ook het MKB – betrokken kunnen zijn en de werkzaamheden inzichtelijk zijn (o.m. overzicht van alle lopende activiteiten van Commissie en lidstaten, teneinde onnodige duplicaties te voorkomen) en verwelkomt reeds op dit terrein ondernomen initiatieven. Nederland steunt het voorstel van de Commissie om de ontwikkeling van Europese technologieplatforms te stimuleren op deelgebieden van N&amp;N. Nederland acht naast de genoemde deelterreinen met name het gebied van nano-elektronica van groot belang. Op het gebied van nano-elektronica acht Nederland synergie tussen een Technology Platform - of eventueel Joint Technology Initiative - en het EUREKA-cluster Micro-electronics Development for European Applications (MEDEA+) van groot belang. De in dit EUREKA-cluster opgezette, door de industrie getrokken, samenwerkingsverbanden kunnen als voorbeeld dienen hoe Europa toonaangevend kan worden op strategisch belangrijke terrei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tekent aan dat het van groot belang is dat er aandacht besteed wordt aan de ontwikkeling van een goede onderzoeksinfrastructuur die vanuit industriegedreven toepassingsgerichte technologische ontwikkeling een brug slaat met  het fundamenteel wetenschappelijk onderzoek. Nederland heeft goede kaarten in huis voor de vestiging van een Europees Expertise Centrum, gelet op de aanwezige kennisbasis en bedrijfsleven (zowel multinationals als MKB, en zowel technologieaanbieders als toepassers). Voor een efficiënte Europese afstemming en taakverdeling  kunnen European Strategy Forum on Research Infrastructures (ESFRI) en European Technology Platforms (ETP's)  een nuttige rol spelen. Nederland verwelkomt de voorstellen die de Commissie hiervoor doet in d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 het potentieel van O&amp;O op N&amp;N-gebied te benutten onderstreept Nederland het belang van het aantrekken van voldoende, kwalitatief goede (jonge) onderzoekers. Nanotechnologie zou kunnen worden gebruikt om de belangstelling van jonge mensen voor bèta-wetenschappen te vergroten. De door de Commissie voorgestelde ‘Europese interdisciplinariteitsprijs  voor N&amp;N’ kan daar een positieve rol in spele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 (2004) 338 d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1:00Z</dcterms:created>
  <dc:creator>Wittkowski</dc:creator>
  <dc:description/>
  <dc:language>en-US</dc:language>
  <cp:lastModifiedBy>Wittkowski</cp:lastModifiedBy>
  <dcterms:modified xsi:type="dcterms:W3CDTF">2005-08-22T08:41:00Z</dcterms:modified>
  <cp:revision>1</cp:revision>
  <dc:subject/>
  <dc:title>Fiche 2: Mededeling – Nanowetenschappen en nanotechnologieën: een actieplan voor Europa 2005-2009 </dc:title>
</cp:coreProperties>
</file>