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70" w:type="dxa"/>
          <w:bottom w:w="0" w:type="dxa"/>
          <w:right w:w="70" w:type="dxa"/>
        </w:tblCellMar>
      </w:tblPr>
      <w:tblGrid>
        <w:gridCol w:w="1260"/>
        <w:gridCol w:w="8820"/>
      </w:tblGrid>
      <w:tr>
        <w:trPr>
          <w:trHeight w:val="3969" w:hRule="atLeast"/>
        </w:trPr>
        <w:tc>
          <w:tcPr>
            <w:tcW w:w="1260" w:type="dxa"/>
            <w:tcBorders/>
          </w:tcPr>
          <w:p>
            <w:pPr>
              <w:pStyle w:val="Normal"/>
              <w:snapToGrid w:val="false"/>
              <w:spacing w:lineRule="exact" w:line="280"/>
              <w:rPr>
                <w:sz w:val="22"/>
              </w:rPr>
            </w:pPr>
            <w:r>
              <w:rPr>
                <w:sz w:val="22"/>
              </w:rPr>
            </w:r>
          </w:p>
        </w:tc>
        <w:tc>
          <w:tcPr>
            <w:tcW w:w="8820" w:type="dxa"/>
            <w:tcBorders/>
          </w:tcPr>
          <w:p>
            <w:pPr>
              <w:pStyle w:val="Heading7"/>
              <w:numPr>
                <w:ilvl w:val="0"/>
                <w:numId w:val="3"/>
              </w:numPr>
              <w:spacing w:lineRule="exact" w:line="280"/>
              <w:rPr>
                <w:sz w:val="22"/>
              </w:rPr>
            </w:pPr>
            <w:r>
              <w:rPr>
                <w:sz w:val="22"/>
              </w:rPr>
              <w:t>Algemene Zaken</w:t>
            </w:r>
          </w:p>
          <w:p>
            <w:pPr>
              <w:pStyle w:val="Normal"/>
              <w:spacing w:lineRule="exact" w:line="280"/>
              <w:rPr>
                <w:b/>
                <w:b/>
                <w:sz w:val="22"/>
              </w:rPr>
            </w:pPr>
            <w:r>
              <w:rPr>
                <w:b/>
                <w:sz w:val="22"/>
              </w:rPr>
            </w:r>
          </w:p>
          <w:p>
            <w:pPr>
              <w:pStyle w:val="Normal"/>
              <w:spacing w:lineRule="exact" w:line="280"/>
              <w:rPr>
                <w:i/>
                <w:i/>
                <w:sz w:val="22"/>
              </w:rPr>
            </w:pPr>
            <w:r>
              <w:rPr>
                <w:b/>
                <w:i/>
                <w:sz w:val="22"/>
              </w:rPr>
              <w:t>Werkprogramma Voorzitterschap</w:t>
            </w:r>
          </w:p>
          <w:p>
            <w:pPr>
              <w:pStyle w:val="Normal"/>
              <w:spacing w:lineRule="exact" w:line="280"/>
              <w:rPr>
                <w:b/>
                <w:b/>
                <w:i/>
                <w:i/>
                <w:sz w:val="22"/>
              </w:rPr>
            </w:pPr>
            <w:r>
              <w:rPr>
                <w:b/>
                <w:i/>
                <w:sz w:val="22"/>
              </w:rPr>
            </w:r>
          </w:p>
          <w:p>
            <w:pPr>
              <w:pStyle w:val="Normal"/>
              <w:spacing w:lineRule="exact" w:line="280"/>
              <w:rPr/>
            </w:pPr>
            <w:r>
              <w:rPr>
                <w:i/>
                <w:sz w:val="22"/>
              </w:rPr>
              <w:t>Financiële Perspectieven</w:t>
            </w:r>
            <w:r>
              <w:rPr>
                <w:b/>
                <w:sz w:val="22"/>
              </w:rPr>
              <w:br/>
            </w:r>
            <w:r>
              <w:rPr>
                <w:sz w:val="22"/>
              </w:rPr>
              <w:t xml:space="preserve">Op de vragen van Groen Links waarom de regering kiest voor een cofinanciering van 25% en vanaf welk percentage nationale cofinanciering de kans bestaat dat nationale overheden de Europese subsidies onbenut laten, kan het volgende geantwoord worden. </w:t>
            </w:r>
          </w:p>
          <w:p>
            <w:pPr>
              <w:pStyle w:val="Normal"/>
              <w:spacing w:lineRule="exact" w:line="280"/>
              <w:rPr>
                <w:sz w:val="22"/>
              </w:rPr>
            </w:pPr>
            <w:r>
              <w:rPr>
                <w:sz w:val="22"/>
              </w:rPr>
            </w:r>
          </w:p>
          <w:p>
            <w:pPr>
              <w:pStyle w:val="Normal"/>
              <w:spacing w:lineRule="exact" w:line="280"/>
              <w:rPr>
                <w:sz w:val="22"/>
              </w:rPr>
            </w:pPr>
            <w:r>
              <w:rPr>
                <w:sz w:val="22"/>
              </w:rPr>
              <w:t>In de brief over de landbouwuitgaven die uw Kamer op 8 juli jongstleden is toegezonden, wordt cofinanciering genoemd als één van de mogelijkheden om het beslag van het Gemeenschappelijk Landbouw Beleid (GLB) op de EU-begroting te verminderen. Het percentage van 25% is gekozen ter illustratie van de financiële effecten van cofinanciering. Het is nu eerst aan het Brits Voorzitterschap om duidelijk te maken hoe het onderhandelingstraject verder zal verlopen en of aanpassing van het GLB in zijn algemeenheid en cofinanciering in het bijzonder daarin een rol zullen spelen. Het is derhalve nu te vroeg om hierover uitspraken te doen.</w:t>
            </w:r>
          </w:p>
          <w:p>
            <w:pPr>
              <w:pStyle w:val="Normal"/>
              <w:spacing w:lineRule="exact" w:line="280"/>
              <w:rPr>
                <w:sz w:val="22"/>
              </w:rPr>
            </w:pPr>
            <w:r>
              <w:rPr>
                <w:sz w:val="22"/>
              </w:rPr>
            </w:r>
          </w:p>
          <w:p>
            <w:pPr>
              <w:pStyle w:val="Normal"/>
              <w:spacing w:lineRule="exact" w:line="280"/>
              <w:rPr>
                <w:sz w:val="22"/>
              </w:rPr>
            </w:pPr>
            <w:r>
              <w:rPr>
                <w:sz w:val="22"/>
              </w:rPr>
              <w:t>Op de vragen van Groen Links hoe de regering de verlaging van de uitgaven voor plattelandsontwikkeling in de voorstellen van  het Luxemburgs Voorzitterschap bij de laatste Europese Raad beoordeelt en of de regering bereid is hogere prioriteit te geven aan plattelandsontwikkeling wanneer de onderhandelingen over de Financiële Perspectieven (FP’s) worden hervat, kan het volgende geantwoord worden.</w:t>
            </w:r>
          </w:p>
          <w:p>
            <w:pPr>
              <w:pStyle w:val="Normal"/>
              <w:spacing w:lineRule="exact" w:line="280"/>
              <w:rPr>
                <w:sz w:val="22"/>
              </w:rPr>
            </w:pPr>
            <w:r>
              <w:rPr>
                <w:sz w:val="22"/>
              </w:rPr>
            </w:r>
          </w:p>
          <w:p>
            <w:pPr>
              <w:pStyle w:val="Normal"/>
              <w:spacing w:lineRule="exact" w:line="280"/>
              <w:rPr>
                <w:sz w:val="22"/>
              </w:rPr>
            </w:pPr>
            <w:r>
              <w:rPr>
                <w:sz w:val="22"/>
              </w:rPr>
              <w:t>Het Luxemburgs Voorzitterschap stelde een verlaging van de uitgaven voor plattelandsontwikkeling voor ten opzichte van het Commissievoorstel. Nederland heeft altijd gemeend dat de voorstellen van de Commissie in deze begrotingscategorie aanzienlijk in neerwaartse richting moeten worden bijgesteld. De door het Luxemburgs Voorzitterschap voorgestelde neerwaartse bijstelling ging aardig in de richting van het standpunt van het kabinet. Hiervoor verwijs ik U naar de Kamerbrief (TK 21 501-20, Nr. 259) inzake de Financiële Perspectieven. De uitgangspunten, zoals genoemd in de Kamerbrief, zullen ook het uitgangspunt zijn voor de Nederlandse inzet in het verdere verloop van de onderhandelingen.</w:t>
            </w:r>
          </w:p>
          <w:p>
            <w:pPr>
              <w:pStyle w:val="Normal"/>
              <w:spacing w:lineRule="exact" w:line="280"/>
              <w:rPr>
                <w:sz w:val="22"/>
              </w:rPr>
            </w:pPr>
            <w:r>
              <w:rPr>
                <w:sz w:val="22"/>
              </w:rPr>
            </w:r>
          </w:p>
          <w:p>
            <w:pPr>
              <w:pStyle w:val="Normal"/>
              <w:spacing w:lineRule="exact" w:line="280"/>
              <w:rPr/>
            </w:pPr>
            <w:r>
              <w:rPr>
                <w:i/>
                <w:sz w:val="22"/>
              </w:rPr>
              <w:t>Grondwettelijk verdrag</w:t>
              <w:br/>
            </w:r>
            <w:r>
              <w:rPr>
                <w:sz w:val="22"/>
              </w:rPr>
              <w:t>De leden van de GroenLinks-fractie stelden de vraag of de regering verwacht dat tijdens de aangekondigde informele bijeenkomst van staatshoofden en regeringsleiders over het Grondwettelijk verdrag een besluit zal vallen over het al dan niet voortzetten van de ratificatieprocedures en in hoeverre de Luxemburgse referendumuitslag hierop van invloed is. Over het voornemen van het Voorzitterschap om een informele bijeenkomst te organiseren, zijn nog weinig bijzonderheden bekend; mogelijk zal het Britse Voorzitterschap de aanstaande RAZEB gebruiken om nadere gegevens te verstrekken.</w:t>
            </w:r>
          </w:p>
          <w:p>
            <w:pPr>
              <w:pStyle w:val="Normal"/>
              <w:spacing w:lineRule="exact" w:line="280"/>
              <w:rPr>
                <w:sz w:val="22"/>
              </w:rPr>
            </w:pPr>
            <w:r>
              <w:rPr>
                <w:sz w:val="22"/>
              </w:rPr>
            </w:r>
          </w:p>
          <w:p>
            <w:pPr>
              <w:pStyle w:val="Normal"/>
              <w:spacing w:lineRule="exact" w:line="280"/>
              <w:rPr>
                <w:sz w:val="22"/>
              </w:rPr>
            </w:pPr>
            <w:r>
              <w:rPr>
                <w:sz w:val="22"/>
              </w:rPr>
              <w:t xml:space="preserve">De regering verwacht niet dat in de eventuele informele bijeenkomst een besluit zal vallen over het al dan niet voortzetten van de ratificatieprocedures. Het voornemen van het Voorzitterschap betreft het organiseren van een informele Raad waarin dus geen formele besluiten tot stand kunnen komen. Bovendien werd de stand van zaken in het ratificatieproces van het grondwettelijk Verdrag na het Frans en Nederlands ‘nee’ uitgebreid besproken door de Europese Raad (ER) van 16-17 juni jl. In een verklaring stelde de Raad dat er eerst een bezinningsperiode wordt ingelast, welke gebruikt zal worden om een breed debat in de lidstaten mogelijk te maken. In de eerste helft van 2006 -zo stelt de verklaring- maken de lidstaten gezamenlijk een algehele evaluatie van de nationale debatten, waarna een besluit wordt genomen over de voortzetting van het proces. </w:t>
            </w:r>
          </w:p>
          <w:p>
            <w:pPr>
              <w:pStyle w:val="Normal"/>
              <w:spacing w:lineRule="exact" w:line="280"/>
              <w:rPr>
                <w:sz w:val="22"/>
              </w:rPr>
            </w:pPr>
            <w:r>
              <w:rPr>
                <w:sz w:val="22"/>
              </w:rPr>
            </w:r>
          </w:p>
          <w:p>
            <w:pPr>
              <w:pStyle w:val="Normal"/>
              <w:spacing w:lineRule="exact" w:line="280"/>
              <w:rPr>
                <w:sz w:val="22"/>
              </w:rPr>
            </w:pPr>
            <w:r>
              <w:rPr>
                <w:sz w:val="22"/>
              </w:rPr>
              <w:t xml:space="preserve">In de verklaring van de ER werd voorts gesteld dat de geldigheid van de voortzetting van de ratificatieprocessen –zoals het Luxemburgs referendum- niet ter discussie wordt gesteld. De uitkomst van het Luxemburgs referendum en de recente ratificatie door Malta doen derhalve geen afbreuk aan de noodzaak van een bezinningsperiode noch aan de lengte daarvan. </w:t>
            </w:r>
          </w:p>
          <w:p>
            <w:pPr>
              <w:pStyle w:val="Normal"/>
              <w:spacing w:lineRule="exact" w:line="280"/>
              <w:rPr>
                <w:sz w:val="22"/>
              </w:rPr>
            </w:pPr>
            <w:r>
              <w:rPr>
                <w:sz w:val="22"/>
              </w:rPr>
            </w:r>
          </w:p>
          <w:p>
            <w:pPr>
              <w:pStyle w:val="Normal"/>
              <w:spacing w:lineRule="exact" w:line="280"/>
              <w:rPr>
                <w:sz w:val="22"/>
              </w:rPr>
            </w:pPr>
            <w:r>
              <w:rPr>
                <w:sz w:val="22"/>
              </w:rPr>
              <w:t xml:space="preserve">Op de vraag van de Groen Links-fractie wat de inzet zal zijn van de regering tijdens de eventuele informele bijeenkomst van staatshoofden en regeringsleiders over de toekomst van Europa is op dit moment nog geen antwoord te geven. </w:t>
            </w:r>
          </w:p>
          <w:p>
            <w:pPr>
              <w:pStyle w:val="Normal"/>
              <w:spacing w:lineRule="exact" w:line="280"/>
              <w:rPr>
                <w:sz w:val="22"/>
              </w:rPr>
            </w:pPr>
            <w:r>
              <w:rPr>
                <w:sz w:val="22"/>
              </w:rPr>
            </w:r>
          </w:p>
          <w:p>
            <w:pPr>
              <w:pStyle w:val="Normal"/>
              <w:spacing w:lineRule="exact" w:line="280"/>
              <w:rPr>
                <w:sz w:val="22"/>
              </w:rPr>
            </w:pPr>
            <w:r>
              <w:rPr>
                <w:sz w:val="22"/>
              </w:rPr>
              <w:t>De Groen Links-fractie stelde de vraag of de regering meent dat de Brede Maatschappelijke Discussie een grotere kans van slagen heeft naarmate zij minder vrijblijvend is, dat wil zeggen naarmate er een duidelijker perspectief is op nieuwe onderhandelingen over herziening van de Europese verdragen.</w:t>
            </w:r>
          </w:p>
          <w:p>
            <w:pPr>
              <w:pStyle w:val="Normal"/>
              <w:spacing w:lineRule="exact" w:line="280"/>
              <w:rPr>
                <w:sz w:val="22"/>
              </w:rPr>
            </w:pPr>
            <w:r>
              <w:rPr>
                <w:sz w:val="22"/>
              </w:rPr>
            </w:r>
          </w:p>
          <w:p>
            <w:pPr>
              <w:pStyle w:val="Normal"/>
              <w:spacing w:lineRule="exact" w:line="280"/>
              <w:rPr>
                <w:b/>
                <w:b/>
                <w:i/>
                <w:i/>
                <w:sz w:val="22"/>
              </w:rPr>
            </w:pPr>
            <w:r>
              <w:rPr>
                <w:sz w:val="22"/>
              </w:rPr>
              <w:t xml:space="preserve">De regering is van mening dat nu eerst de Brede Maatschappelijke Discussie moet worden gevoerd. De resultaten van deze discussie kunnen worden ingebracht in de algehele Europese evaluatie van de nationale debatten in de eerste helft van 2006. </w:t>
            </w:r>
          </w:p>
          <w:p>
            <w:pPr>
              <w:pStyle w:val="Normal"/>
              <w:spacing w:lineRule="exact" w:line="280"/>
              <w:rPr>
                <w:b/>
                <w:b/>
                <w:i/>
                <w:i/>
                <w:sz w:val="22"/>
              </w:rPr>
            </w:pPr>
            <w:r>
              <w:rPr>
                <w:b/>
                <w:i/>
                <w:sz w:val="22"/>
              </w:rPr>
            </w:r>
          </w:p>
          <w:p>
            <w:pPr>
              <w:pStyle w:val="Normal"/>
              <w:spacing w:lineRule="exact" w:line="280"/>
              <w:rPr>
                <w:b/>
                <w:b/>
                <w:i/>
                <w:i/>
                <w:sz w:val="22"/>
              </w:rPr>
            </w:pPr>
            <w:r>
              <w:rPr>
                <w:b/>
                <w:i/>
                <w:sz w:val="22"/>
              </w:rPr>
            </w:r>
          </w:p>
          <w:p>
            <w:pPr>
              <w:pStyle w:val="Normal"/>
              <w:spacing w:lineRule="exact" w:line="280"/>
              <w:rPr>
                <w:i/>
                <w:i/>
                <w:sz w:val="22"/>
              </w:rPr>
            </w:pPr>
            <w:r>
              <w:rPr>
                <w:b/>
                <w:i/>
                <w:sz w:val="22"/>
              </w:rPr>
              <w:t>Uitbreiding: Turkije</w:t>
            </w:r>
          </w:p>
          <w:p>
            <w:pPr>
              <w:pStyle w:val="Normal"/>
              <w:spacing w:lineRule="exact" w:line="280"/>
              <w:rPr>
                <w:i/>
                <w:i/>
                <w:sz w:val="22"/>
                <w:lang w:val="en-US"/>
              </w:rPr>
            </w:pPr>
            <w:r>
              <w:rPr>
                <w:i/>
                <w:sz w:val="22"/>
                <w:lang w:val="en-US"/>
              </w:rPr>
            </w:r>
          </w:p>
          <w:p>
            <w:pPr>
              <w:pStyle w:val="Normal"/>
              <w:spacing w:lineRule="exact" w:line="280"/>
              <w:rPr>
                <w:b/>
                <w:b/>
                <w:i/>
                <w:i/>
                <w:sz w:val="22"/>
              </w:rPr>
            </w:pPr>
            <w:r>
              <w:rPr>
                <w:i/>
                <w:sz w:val="22"/>
              </w:rPr>
              <w:t>Inleiding</w:t>
            </w:r>
          </w:p>
          <w:p>
            <w:pPr>
              <w:pStyle w:val="Normal"/>
              <w:spacing w:lineRule="exact" w:line="280"/>
              <w:rPr/>
            </w:pPr>
            <w:r>
              <w:rPr>
                <w:sz w:val="22"/>
                <w:lang w:val="en-US"/>
              </w:rPr>
              <w:t>Bij brief van 8 juli jl. lichtte de regering het door de Europese Commissie voorgestelde kader voor de toetredingsonderhandelingen met Turkije toe en gaf daarvan een eerste appreciatie. In deze vervolgbrief gaat de regering nader in op dit onderhandelingskader aan de hand van vragen die de Kamer heeft gesteld in het kader van het schriftelijk overleg</w:t>
            </w:r>
            <w:r>
              <w:rPr>
                <w:sz w:val="22"/>
              </w:rPr>
              <w:t xml:space="preserve"> ter voorbereiding van de Raad Algemene Zaken en Externe Betrekkingen (RAZEB) van 18 juli a.s.</w:t>
            </w:r>
            <w:r>
              <w:rPr>
                <w:sz w:val="22"/>
                <w:lang w:val="en-US"/>
              </w:rPr>
              <w:t xml:space="preserve"> </w:t>
            </w:r>
            <w:r>
              <w:rPr>
                <w:sz w:val="22"/>
              </w:rPr>
              <w:t xml:space="preserve">Gezien het grote aantal vragen over Turkije is omwille van de overzichtelijkheid gekozen voor thematische rangschikking. </w:t>
            </w:r>
          </w:p>
          <w:p>
            <w:pPr>
              <w:pStyle w:val="Normal"/>
              <w:spacing w:lineRule="exact" w:line="280"/>
              <w:rPr>
                <w:sz w:val="22"/>
                <w:lang w:val="en-US"/>
              </w:rPr>
            </w:pPr>
            <w:r>
              <w:rPr>
                <w:sz w:val="22"/>
                <w:lang w:val="en-US"/>
              </w:rPr>
            </w:r>
          </w:p>
          <w:p>
            <w:pPr>
              <w:pStyle w:val="Normal"/>
              <w:spacing w:lineRule="exact" w:line="280"/>
              <w:rPr/>
            </w:pPr>
            <w:r>
              <w:rPr>
                <w:sz w:val="22"/>
                <w:lang w:val="en-US"/>
              </w:rPr>
              <w:t xml:space="preserve">Zoals omschreven in de brief van 8 juli jl. heeft de Europese Raad op 17 december 2004 besloten dat toetredingsonderhandelingen met Turkije kunnen worden geopend op 3 oktober 2005, mits dan in Turkije een aantal wetten in werking is getreden, hetgeen inmiddels is gebeurd. Daarnaast is uit de conclusies van de Europese Raad op te maken dat Turkije ook het protocol </w:t>
            </w:r>
            <w:r>
              <w:rPr>
                <w:sz w:val="22"/>
              </w:rPr>
              <w:t xml:space="preserve">betreffende de aanpassing van de overeenkomst van Ankara moet tekenen voor het begin van de toetredingsonderhandelingen. Dat zijn de voorwaarden waaraan Turkije moet voldoen. De Unie zelf moet vóór de opening van de onderhandelingen het onderhandelingskader vaststellen. </w:t>
            </w:r>
          </w:p>
          <w:p>
            <w:pPr>
              <w:pStyle w:val="Normal"/>
              <w:spacing w:lineRule="exact" w:line="280"/>
              <w:rPr>
                <w:sz w:val="22"/>
              </w:rPr>
            </w:pPr>
            <w:r>
              <w:rPr>
                <w:sz w:val="22"/>
              </w:rPr>
            </w:r>
          </w:p>
          <w:p>
            <w:pPr>
              <w:pStyle w:val="Normal"/>
              <w:spacing w:lineRule="exact" w:line="280"/>
              <w:rPr>
                <w:b/>
                <w:b/>
                <w:i/>
                <w:i/>
                <w:sz w:val="22"/>
                <w:lang w:val="en-US"/>
              </w:rPr>
            </w:pPr>
            <w:r>
              <w:rPr>
                <w:i/>
                <w:sz w:val="22"/>
                <w:lang w:val="en-US"/>
              </w:rPr>
              <w:t>Bespreking en besluitvorming onderhandelingskader</w:t>
            </w:r>
          </w:p>
          <w:p>
            <w:pPr>
              <w:pStyle w:val="Normal"/>
              <w:spacing w:lineRule="exact" w:line="280"/>
              <w:rPr>
                <w:sz w:val="22"/>
                <w:lang w:val="en-US"/>
              </w:rPr>
            </w:pPr>
            <w:r>
              <w:rPr>
                <w:sz w:val="22"/>
                <w:lang w:val="en-US"/>
              </w:rPr>
              <w:t>Het onderhandelingskader wordt door de Commissie aan de lidstaten gepresenteerd op de RAZEB van 18 juli a.s. De regering acht het van belang dat op politiek niveau over dit kader wordt gesproken en zal er, indien nodig, bij het voorzitterschap op aandringen dat geen overhaaste besluitvorming plaatsvindt. Het Brits voorzitterschap geeft lidstaten de gelegenheid opmerkingen te maken, maar heeft laten weten dat besluitvorming over het onderhandelingskader op deze RAZEB niet aan de orde is. De Ministers van Buitenlandse Zaken zullen bij hun informele Gymnich-bijeenkomst op 1 en 2 september en eventueel en marge van de Algemene Vergadering van de Verenigde Naties in de tweede helft van september gelegenheid hebben verder over het onderhandelingskader te spreken. Formele besluitvorming kan dan uiterlijk op de RAZEB van 3 oktober plaatsvinden.</w:t>
            </w:r>
          </w:p>
          <w:p>
            <w:pPr>
              <w:pStyle w:val="Normal"/>
              <w:spacing w:lineRule="exact" w:line="280"/>
              <w:rPr>
                <w:sz w:val="22"/>
                <w:lang w:val="en-US"/>
              </w:rPr>
            </w:pPr>
            <w:r>
              <w:rPr>
                <w:sz w:val="22"/>
                <w:lang w:val="en-US"/>
              </w:rPr>
            </w:r>
          </w:p>
          <w:p>
            <w:pPr>
              <w:pStyle w:val="Normal"/>
              <w:spacing w:lineRule="exact" w:line="280"/>
              <w:rPr>
                <w:i/>
                <w:i/>
                <w:sz w:val="22"/>
              </w:rPr>
            </w:pPr>
            <w:r>
              <w:rPr>
                <w:i/>
                <w:sz w:val="22"/>
              </w:rPr>
              <w:t>Pakket Turkse wetgeving</w:t>
            </w:r>
          </w:p>
          <w:p>
            <w:pPr>
              <w:pStyle w:val="Normal"/>
              <w:spacing w:lineRule="exact" w:line="280"/>
              <w:rPr/>
            </w:pPr>
            <w:r>
              <w:rPr>
                <w:sz w:val="22"/>
              </w:rPr>
              <w:t xml:space="preserve">Wat betreft de inhoud van de genoemde Turkse wetten, in het bijzonder het nieuwe Wetboek van Strafrecht, merkt de regering het volgende op (vragen </w:t>
            </w:r>
            <w:r>
              <w:rPr>
                <w:i/>
                <w:sz w:val="22"/>
              </w:rPr>
              <w:t>CDA, SGP, D66</w:t>
            </w:r>
            <w:r>
              <w:rPr>
                <w:sz w:val="22"/>
              </w:rPr>
              <w:t>). Artikel 305 van het nieuwe Wetboek van Strafrecht werd laatstelijk gewijzigd bij wet nummer 5357. Deze wet werd door het Turkse Parlement aangenomen op 25 mei jl. en bevatte een aantal wijzigingsbepalingen voor het nieuwe Wetboek van Strafrecht. Nadat twee artikelen uit de wijzigingswet waren getroffen door een veto van President Sezer, heeft het Parlement de wet ongewijzigd opnieuw aan hem voorgelegd en de President heeft de wijzigingen daarop geratificeerd. Zij zijn inmiddels in werking getreden, evenals het Wetboek van Strafrecht zelf.</w:t>
            </w:r>
          </w:p>
          <w:p>
            <w:pPr>
              <w:pStyle w:val="Normal"/>
              <w:spacing w:lineRule="exact" w:line="280"/>
              <w:rPr>
                <w:sz w:val="22"/>
              </w:rPr>
            </w:pPr>
            <w:r>
              <w:rPr>
                <w:sz w:val="22"/>
              </w:rPr>
              <w:t>Een van de wijzigingen in wet nummer 5357 betrof artikel 305. Met deze wijziging is de bepaling verwijderd die strafverhoging stelde op het via de pers of media plegen van het feit zoals strafbaar gesteld in artikel 305 (namelijk het maken van geldelijk gewin door of met als doel om staatsgevaarlijke activiteiten te ontplooien). Ook is door het Parlement een nieuwe toelichting aangenomen bij artikel 305 die geen melding meer maakt van de voorbeelden van staatsgevaarlijke activiteiten met betrekking tot Armenië en Cyprus. Deze voorbeelden stonden in de toelichting bij artikel 305 toen het Wetboek van Strafrecht werd aangenomen in 2004 en waren hieruit reeds verwijderd door het Ministerie van Justitie. Zij komen dus in de versie van het Wetboek van Strafrecht zoals dat nu geldt niet meer voor.</w:t>
            </w:r>
          </w:p>
          <w:p>
            <w:pPr>
              <w:pStyle w:val="Normal"/>
              <w:spacing w:lineRule="exact" w:line="280"/>
              <w:rPr>
                <w:sz w:val="22"/>
              </w:rPr>
            </w:pPr>
            <w:r>
              <w:rPr>
                <w:sz w:val="22"/>
              </w:rPr>
            </w:r>
          </w:p>
          <w:p>
            <w:pPr>
              <w:pStyle w:val="Normal"/>
              <w:spacing w:lineRule="exact" w:line="280"/>
              <w:rPr>
                <w:sz w:val="22"/>
              </w:rPr>
            </w:pPr>
            <w:r>
              <w:rPr>
                <w:sz w:val="22"/>
              </w:rPr>
              <w:t>Nu de zes door de Commissie in haar voortgangsrapport van 2004 genoemde wetten in werking zijn getreden, heeft Turkije in beginsel een modern en op Europese leest geschoeid strafrechtelijk systeem. De amendementen in de hierboven genoemde wijzigingswet hebben geleid tot een aantal verdere verbeteringen, onder meer in antwoord op eerdere kritiek van de OVSE op het punt van de persvrijheid. De Turkse regering heeft aangegeven te blijven kijken naar mogelijkheden tot verdere verbetering. Overigens is het op dit moment te vroeg om alle uit de implementatie voortvloeiende gevolgen te kunnen overzien. Op een aantal punten moet de jurisprudentie van het Constitutioneel Hof en de Hoge Raad worden afgewacht voordat een oordeel over de implementatie kan worden geveld.</w:t>
            </w:r>
            <w:r>
              <w:rPr>
                <w:sz w:val="22"/>
                <w:lang w:val="en-US" w:eastAsia="en-US"/>
              </w:rPr>
              <w:t xml:space="preserve"> Persvrijheid is een onderwerp dat in de monitoring zorgvuldige en voortdurende aandacht behoeft en zal krijgen.</w:t>
            </w:r>
          </w:p>
          <w:p>
            <w:pPr>
              <w:pStyle w:val="Normal"/>
              <w:spacing w:lineRule="exact" w:line="280"/>
              <w:rPr>
                <w:sz w:val="22"/>
              </w:rPr>
            </w:pPr>
            <w:r>
              <w:rPr>
                <w:sz w:val="22"/>
              </w:rPr>
            </w:r>
          </w:p>
          <w:p>
            <w:pPr>
              <w:pStyle w:val="Normal"/>
              <w:spacing w:lineRule="exact" w:line="280"/>
              <w:rPr/>
            </w:pPr>
            <w:r>
              <w:rPr>
                <w:i/>
                <w:sz w:val="22"/>
                <w:lang w:val="en-US"/>
              </w:rPr>
              <w:t xml:space="preserve">Protocol </w:t>
            </w:r>
            <w:r>
              <w:rPr>
                <w:i/>
                <w:sz w:val="22"/>
              </w:rPr>
              <w:t>betreffende de aanpassing van de overeenkomst van Ankara</w:t>
            </w:r>
          </w:p>
          <w:p>
            <w:pPr>
              <w:pStyle w:val="Normal"/>
              <w:spacing w:lineRule="exact" w:line="280"/>
              <w:rPr>
                <w:b/>
                <w:b/>
                <w:sz w:val="22"/>
              </w:rPr>
            </w:pPr>
            <w:r>
              <w:rPr>
                <w:sz w:val="22"/>
              </w:rPr>
              <w:t>Zoals hierboven vermeld moet Turkije het additionele protocol bij de overeenkomst van Ankara nog tekenen. Hoewel de tekst van het protocol inmiddels is geaccordeerd, aan Turkse zijde wordt verzekerd dat het protocol op korte termijn getekend kan worden en aan EU-kant alles in gereedheid is gebracht, blijft het moment waarop getekend wordt voorlopig ongewis. Evenmin staat vast welke vorm deze ondertekening krijgt: een uitwisseling van schriftelijke goedkeuringen van het protocol tussen Turkije en het voorzitterschap, zoals Turkije wenst, of een ceremonie waarbij het EU-voorzitterschap (namens de lidstaten) en Turkije het protocol tekenen. Dit laatste heeft de voorkeur van de Europese Commissie en de lidstaten.</w:t>
            </w:r>
          </w:p>
          <w:p>
            <w:pPr>
              <w:pStyle w:val="Normal"/>
              <w:spacing w:lineRule="exact" w:line="280"/>
              <w:rPr/>
            </w:pPr>
            <w:r>
              <w:rPr>
                <w:sz w:val="22"/>
              </w:rPr>
              <w:t>Voorts heeft Turkije aangekondigd dat het voornemens is een verklaring over (de erkenning van) Cyprus aan het protocol te hechten. Turkije is er op gewezen dat deze verklaring geen dusdanig ingrijpend voorbehoud op de werking van het protocol mag leggen dat het protocol zonder betekenis blijft. Het is aannemelijk dat op de Turkse verklaring een tegenverklaring van de EU zal volgen. Overigens is Turkije zich terdege bewust van de implicaties van niet-tijdige ondertekening van het protocol: dan kunnen de onderhandelingen niet worden geopend. (</w:t>
            </w:r>
            <w:r>
              <w:rPr>
                <w:i/>
                <w:sz w:val="22"/>
              </w:rPr>
              <w:t>vragen D66, SGP, PvdA</w:t>
            </w:r>
            <w:r>
              <w:rPr>
                <w:sz w:val="22"/>
              </w:rPr>
              <w:t>)</w:t>
            </w:r>
          </w:p>
          <w:p>
            <w:pPr>
              <w:pStyle w:val="Normal"/>
              <w:spacing w:lineRule="exact" w:line="280"/>
              <w:rPr>
                <w:sz w:val="22"/>
              </w:rPr>
            </w:pPr>
            <w:r>
              <w:rPr>
                <w:sz w:val="22"/>
              </w:rPr>
            </w:r>
          </w:p>
          <w:p>
            <w:pPr>
              <w:pStyle w:val="Normal"/>
              <w:spacing w:lineRule="exact" w:line="280"/>
              <w:rPr>
                <w:i/>
                <w:i/>
                <w:sz w:val="22"/>
              </w:rPr>
            </w:pPr>
            <w:r>
              <w:rPr>
                <w:i/>
                <w:sz w:val="22"/>
              </w:rPr>
              <w:t>Voeren van de onderhandelingen</w:t>
            </w:r>
          </w:p>
          <w:p>
            <w:pPr>
              <w:pStyle w:val="Normal"/>
              <w:spacing w:lineRule="exact" w:line="280"/>
              <w:rPr/>
            </w:pPr>
            <w:r>
              <w:rPr>
                <w:sz w:val="22"/>
              </w:rPr>
              <w:t xml:space="preserve">Wanneer het protocol tijdig is ondertekend en de Raad overeenstemming heeft bereikt over het onderhandelingskader, vangen de onderhandelingen op 3 oktober a.s. aan. Naar verwachting zullen dan niet meteen onderhandelingshoofdstukken kunnen worden geopend. De Commissie zal namelijk eerst de </w:t>
            </w:r>
            <w:r>
              <w:rPr>
                <w:i/>
                <w:sz w:val="22"/>
              </w:rPr>
              <w:t>screening</w:t>
            </w:r>
            <w:r>
              <w:rPr>
                <w:sz w:val="22"/>
              </w:rPr>
              <w:t xml:space="preserve"> gaan uitvoeren, d.w.z. een overzicht maken van de vereisten die het </w:t>
            </w:r>
            <w:r>
              <w:rPr>
                <w:i/>
                <w:sz w:val="22"/>
              </w:rPr>
              <w:t>acquis communautaire</w:t>
            </w:r>
            <w:r>
              <w:rPr>
                <w:sz w:val="22"/>
              </w:rPr>
              <w:t xml:space="preserve"> per onderhandelingshoofdstuk stelt, alsmede van de stand van de Turkse wetgeving en implementatiecapaciteit. De Commissie voorziet vervolgens een </w:t>
            </w:r>
            <w:r>
              <w:rPr>
                <w:i/>
                <w:sz w:val="22"/>
              </w:rPr>
              <w:t>screening</w:t>
            </w:r>
            <w:r>
              <w:rPr>
                <w:sz w:val="22"/>
              </w:rPr>
              <w:t>-rapport met aanbevelingen welke hoofdstukken kunnen worden geopend en welke hoofdstukken nog niet. Voor die laatste zal de Commissie ijkpunten (</w:t>
            </w:r>
            <w:r>
              <w:rPr>
                <w:i/>
                <w:sz w:val="22"/>
              </w:rPr>
              <w:t>benchmarks</w:t>
            </w:r>
            <w:r>
              <w:rPr>
                <w:sz w:val="22"/>
              </w:rPr>
              <w:t>) aanbevelen waaraan moet worden voldaan voordat het desbetreffende hoofdstuk kan worden geopend. De Raad besluit bij unanimiteit over deze ijkpunten. De Commissie zal te zijner tijd tevens aanbevelingen doen voor ijkpunten voor het voorlopig sluiten van hoofdstukken, waarover de Raad eveneens bij unanimiteit besluit. (</w:t>
            </w:r>
            <w:r>
              <w:rPr>
                <w:i/>
                <w:sz w:val="22"/>
              </w:rPr>
              <w:t>vraag D66</w:t>
            </w:r>
            <w:r>
              <w:rPr>
                <w:sz w:val="22"/>
              </w:rPr>
              <w:t>)</w:t>
            </w:r>
          </w:p>
          <w:p>
            <w:pPr>
              <w:pStyle w:val="Normal"/>
              <w:spacing w:lineRule="exact" w:line="280"/>
              <w:rPr>
                <w:sz w:val="22"/>
              </w:rPr>
            </w:pPr>
            <w:r>
              <w:rPr>
                <w:sz w:val="22"/>
              </w:rPr>
            </w:r>
          </w:p>
          <w:p>
            <w:pPr>
              <w:pStyle w:val="Normal"/>
              <w:spacing w:lineRule="exact" w:line="280"/>
              <w:rPr>
                <w:i/>
                <w:i/>
                <w:sz w:val="22"/>
              </w:rPr>
            </w:pPr>
            <w:r>
              <w:rPr>
                <w:i/>
                <w:sz w:val="22"/>
              </w:rPr>
              <w:t>Turkse opstelling</w:t>
            </w:r>
          </w:p>
          <w:p>
            <w:pPr>
              <w:pStyle w:val="Normal"/>
              <w:spacing w:lineRule="exact" w:line="280"/>
              <w:rPr/>
            </w:pPr>
            <w:r>
              <w:rPr>
                <w:sz w:val="22"/>
              </w:rPr>
              <w:t>In Turkije is gematigd kritisch gereageerd op het voorgestelde onderhandelingskader, dat strenger is geformuleerd dan de kaders voor eerdere toetredingsonderhandelingen. Turkije is zich er echter van bewust dat het besluit over het kader een interne aangelegenheid is van de Europese Unie. De Turkse regering heeft minister van Economische Zaken Babacan aangewezen als hoofdonderhandelaar. Hij verscheen op 12 juli jl. in het Europees Parlement en wees erop dat het door de Commissie voorgestelde onderhandelingskader het strengste ooit is. De onderhandelingen zullen niet makkelijk worden, maar Turkije zal zijn best doen om de sceptici in Europa voor zich te winnen. Daarbij zal ook de maatschappelijke en culturele dialoog een belangrijke rol spelen, aldus Babacan. (</w:t>
            </w:r>
            <w:r>
              <w:rPr>
                <w:i/>
                <w:sz w:val="22"/>
              </w:rPr>
              <w:t>vraag VVD</w:t>
            </w:r>
            <w:r>
              <w:rPr>
                <w:sz w:val="22"/>
              </w:rPr>
              <w:t>)</w:t>
            </w:r>
          </w:p>
          <w:p>
            <w:pPr>
              <w:pStyle w:val="Normal"/>
              <w:spacing w:lineRule="exact" w:line="280"/>
              <w:rPr>
                <w:sz w:val="22"/>
              </w:rPr>
            </w:pPr>
            <w:r>
              <w:rPr>
                <w:sz w:val="22"/>
              </w:rPr>
            </w:r>
          </w:p>
          <w:p>
            <w:pPr>
              <w:pStyle w:val="Normal"/>
              <w:spacing w:lineRule="exact" w:line="280"/>
              <w:rPr>
                <w:i/>
                <w:i/>
                <w:sz w:val="22"/>
              </w:rPr>
            </w:pPr>
            <w:r>
              <w:rPr>
                <w:i/>
                <w:sz w:val="22"/>
              </w:rPr>
              <w:t>Politiek hervormingsproces en implementatie van wetgeving</w:t>
            </w:r>
          </w:p>
          <w:p>
            <w:pPr>
              <w:pStyle w:val="Normal"/>
              <w:spacing w:lineRule="exact" w:line="280"/>
              <w:rPr/>
            </w:pPr>
            <w:r>
              <w:rPr>
                <w:sz w:val="22"/>
              </w:rPr>
              <w:t xml:space="preserve">Aan het besluit van de Europese Raad eind vorig jaar lag de veronderstelling ten grondslag dat Turkije, op het moment dat de genoemde wetgeving in werking zou treden, </w:t>
            </w:r>
            <w:r>
              <w:rPr>
                <w:i/>
                <w:sz w:val="22"/>
              </w:rPr>
              <w:t>in voldoende mate</w:t>
            </w:r>
            <w:r>
              <w:rPr>
                <w:sz w:val="22"/>
              </w:rPr>
              <w:t xml:space="preserve"> voldoet aan de Kopenhagencriteria </w:t>
            </w:r>
            <w:r>
              <w:rPr>
                <w:i/>
                <w:sz w:val="22"/>
              </w:rPr>
              <w:t>om onderhandelingen te openen</w:t>
            </w:r>
            <w:r>
              <w:rPr>
                <w:sz w:val="22"/>
              </w:rPr>
              <w:t>. Dit in de verwachting dat Turkije mettertijd volledig aan de Kopenhagencriteria voldoet. Er kan dus geen misverstand over bestaan dat Turkije het politieke hervormingsproces daadkrachtig moet voortzetten om verdere voortgang te boeken in de periode dat het onderhandelt met de Europese Unie. Een belangrijk onderdeel van die verdere voortgang is de volledige implementatie –met inbegrip van toepassing in de praktijk- van de genoemde wetgeving. Maar ook de reeds in de brief van 8 juli jl. genoemde concept-wet op de stichtingen maakt hier onderdeel van uit, evenals de in het onderhandelingskader expliciet genoemde aspecten van de politieke hervormingen: nultolerantiebeleid met betrekking tot foltering en mishandeling, de implementatie van regelgeving over vrijheid van meningsuiting en godsdienst, vrouwenrechten, ILO-standaarden inclusief vakbondsrechten, en de rechten van minderheden. (</w:t>
            </w:r>
            <w:r>
              <w:rPr>
                <w:i/>
                <w:sz w:val="22"/>
              </w:rPr>
              <w:t>vraag D66</w:t>
            </w:r>
            <w:r>
              <w:rPr>
                <w:sz w:val="22"/>
              </w:rPr>
              <w:t>)</w:t>
            </w:r>
          </w:p>
          <w:p>
            <w:pPr>
              <w:pStyle w:val="Normal"/>
              <w:spacing w:lineRule="exact" w:line="280"/>
              <w:rPr>
                <w:sz w:val="22"/>
              </w:rPr>
            </w:pPr>
            <w:r>
              <w:rPr>
                <w:sz w:val="22"/>
              </w:rPr>
            </w:r>
          </w:p>
          <w:p>
            <w:pPr>
              <w:pStyle w:val="Normal"/>
              <w:spacing w:lineRule="exact" w:line="280"/>
              <w:rPr>
                <w:sz w:val="22"/>
              </w:rPr>
            </w:pPr>
            <w:r>
              <w:rPr>
                <w:sz w:val="22"/>
              </w:rPr>
              <w:t>De Europese Commissie houdt voortdurend en nauwlettend toezicht op het proces van politieke hervormingen. Zij zal nog dit jaar (naar verwachting in november) een uitgebreid voortgangsrapport presenteren. Dat voortgangs-rapport vormt een goede aanleiding om de Kamer te informeren over de stand van zaken met betrekking tot het politieke hervormingsproces in Turkije, met inbegrip van de implementatie van de op 1 juni jl. in werking getreden wetgeving.</w:t>
            </w:r>
          </w:p>
          <w:p>
            <w:pPr>
              <w:pStyle w:val="Normal"/>
              <w:spacing w:lineRule="exact" w:line="280"/>
              <w:rPr>
                <w:sz w:val="22"/>
              </w:rPr>
            </w:pPr>
            <w:r>
              <w:rPr>
                <w:sz w:val="22"/>
              </w:rPr>
            </w:r>
          </w:p>
          <w:p>
            <w:pPr>
              <w:pStyle w:val="Normal"/>
              <w:spacing w:lineRule="exact" w:line="280"/>
              <w:rPr/>
            </w:pPr>
            <w:r>
              <w:rPr>
                <w:sz w:val="22"/>
              </w:rPr>
              <w:t>De regering vaart overigens niet blind op de rapportage van de Europese Commissie: zij neemt uiteraard ook kennis van andere relevante informatie, zoals van het Europees Parlement, internationale organisaties zoals de OVSE en de Raad van Europa, en niet-gouvernementele organisaties zoals Amnesty International en Human Rights Watch. Ook houdt de regering voortdurend de vinger aan de pols in Turkije, onder andere op basis van rapportage door de Nederlandse ambassade in Ankara en bezoeken van bewindslieden en ambtenaren aan Turkije, waaronder zeer onlangs de mensenrechtenambassadeur. Wat betreft gewetensgevangenen merkt de regering op dat de vier bekendste, waaronder Leyla Zana, vorig jaar zijn vrijgelaten. De regering blijft de situatie van nog resterende gewetensgevangenen nauwlettend volgen, onder andere door het volgen van processen tegen personen die zich vreedzaam inzetten voor vrijheid van meningsuiting en andere mensenrechten en fundamentele vrijheden. Een eventuele rol van het beoogde EU-Agentschap voor Mensenrechten zal moeten worden bezien in het kader van bespreking van het takenpakket van dit agentschap. Ten slotte is de regering geen informatie bekend waaruit zou blijken dat er belemmeringen zijn voor christenen bij de toegang tot overheidsfuncties. (</w:t>
            </w:r>
            <w:r>
              <w:rPr>
                <w:i/>
                <w:sz w:val="22"/>
              </w:rPr>
              <w:t>vragen CDA, SGP, D66, SP</w:t>
            </w:r>
            <w:r>
              <w:rPr>
                <w:sz w:val="22"/>
              </w:rPr>
              <w:t>)</w:t>
            </w:r>
          </w:p>
          <w:p>
            <w:pPr>
              <w:pStyle w:val="Normal"/>
              <w:spacing w:lineRule="exact" w:line="280"/>
              <w:rPr>
                <w:sz w:val="22"/>
              </w:rPr>
            </w:pPr>
            <w:r>
              <w:rPr>
                <w:sz w:val="22"/>
              </w:rPr>
            </w:r>
          </w:p>
          <w:p>
            <w:pPr>
              <w:pStyle w:val="Normal"/>
              <w:spacing w:lineRule="exact" w:line="280"/>
              <w:rPr>
                <w:i/>
                <w:i/>
                <w:sz w:val="22"/>
              </w:rPr>
            </w:pPr>
            <w:r>
              <w:rPr>
                <w:i/>
                <w:sz w:val="22"/>
              </w:rPr>
              <w:t>Noodrem</w:t>
            </w:r>
          </w:p>
          <w:p>
            <w:pPr>
              <w:pStyle w:val="Normal"/>
              <w:spacing w:lineRule="exact" w:line="280"/>
              <w:rPr/>
            </w:pPr>
            <w:r>
              <w:rPr>
                <w:sz w:val="22"/>
                <w:lang w:val="en-US"/>
              </w:rPr>
              <w:t xml:space="preserve">In de brief van 8 juli jl. werd gerefereerd aan de ‘noodrem’: de mogelijkheid de onderhandelingen te schorsen indien sprake is van een ernstige en voortdurende schending van de </w:t>
            </w:r>
            <w:r>
              <w:rPr>
                <w:sz w:val="22"/>
              </w:rPr>
              <w:t>beginselen van vrijheid, democratie, eerbiediging van de mensenrechten en de fundamentele vrijheden en de rechtsstaat. De aanwezigheid van deze ‘noodrem’ zal naar verwachting een belangrijk middel vormen om voortdurende druk op het politieke hervormingsproces in Turkije te houden. De regering meent dat de procedure van de noodrem voldoende helder is omschreven in het onderhandelingskader. De precieze invulling van de begrippen ‘ernstige en voortdurende schending’ zal in voorkomend geval door de Raad moeten worden gemaakt op basis van een aanbeveling van de Commissie. De regering zal zich er dan voor inspannen dat de begrippen ‘ernstig en voortdurend’ zodanig worden geïnterpreteerd dat de ‘noodrem’ een toepasbaar instrument wordt. De regering wijst er tevens op dat naast deze ‘noodrem’ iedere lidstaat nog een ‘eigen noodrem’ ter beschikking staat: iedere lidstaat kan immers op elk gewenst moment het openen en voorlopig sluiten van elk hoofdstuk blokkeren, aangezien daarvoor unanimiteit nodig is in de intergouvernementele conferentie. (</w:t>
            </w:r>
            <w:r>
              <w:rPr>
                <w:i/>
                <w:sz w:val="22"/>
              </w:rPr>
              <w:t>vragen SP, D66</w:t>
            </w:r>
            <w:r>
              <w:rPr>
                <w:sz w:val="22"/>
              </w:rPr>
              <w:t>)</w:t>
            </w:r>
          </w:p>
          <w:p>
            <w:pPr>
              <w:pStyle w:val="Normal"/>
              <w:spacing w:lineRule="exact" w:line="280"/>
              <w:rPr>
                <w:sz w:val="22"/>
              </w:rPr>
            </w:pPr>
            <w:r>
              <w:rPr>
                <w:sz w:val="22"/>
              </w:rPr>
            </w:r>
          </w:p>
          <w:p>
            <w:pPr>
              <w:pStyle w:val="Normal"/>
              <w:spacing w:lineRule="exact" w:line="280"/>
              <w:rPr>
                <w:i/>
                <w:i/>
                <w:sz w:val="22"/>
              </w:rPr>
            </w:pPr>
            <w:r>
              <w:rPr>
                <w:i/>
                <w:sz w:val="22"/>
              </w:rPr>
              <w:t>Koppeling van politieke Kopenhagencriteria aan onderhandelingsproces</w:t>
            </w:r>
          </w:p>
          <w:p>
            <w:pPr>
              <w:pStyle w:val="Normal"/>
              <w:spacing w:lineRule="exact" w:line="280"/>
              <w:rPr/>
            </w:pPr>
            <w:r>
              <w:rPr>
                <w:sz w:val="22"/>
              </w:rPr>
              <w:t>Naast deze ‘noodremmen’ bevat het onderhandelingskader een in de ogen van de regering minstens zo belangrijk middel om druk op het hervormingsproces in Turkije te houden. Paragraaf 4 van het kader koppelt de vordering van de onderhandelingen rechtstreeks aan de voortgang van Turkije bij de voorbereidingen op toetreding, in een context van economische en sociale convergentie. De voortgang wordt in het bijzonder aan een aantal vereisten afgemeten, waarvan de politieke Kopenhagencriteria niet voor niets als eerste worden genoemd. Met andere woorden, het onderhandelingskader maakt duidelijk dat de Unie niet alleen maar met Turkije gaat onderhandelen over technische onderwerpen als milieuwetgeving en de bescherming van intellectuele eigendomsrechten. De meer technische onderhandelingen vinden plaats tegen de achtergrond van de voortgang van het politieke hervormingsproces, waarbij dat hervormingsproces als richtsnoer dient voor het tempo van de technische onderhandelingen. De regering zal, wanneer eenmaal de onderhandelingen geopend zijn, niet nalaten er in Raadskader voor te pleiten dat deze koppeling tussen de onderhandelingshoofdstukken zelf en de politieke criteria ook daadwerkelijk wordt toegepast indien de omstandigheden in Turkije daartoe aanleiding geven. De regering zal daarbij in het bijzonder letten op de implementatie van de recentelijk inwerking getreden wetten, alsmede de totstandkoming en daaropvolgende implementatie van de wet op de stichtingen.</w:t>
            </w:r>
            <w:r>
              <w:rPr>
                <w:i/>
                <w:sz w:val="22"/>
              </w:rPr>
              <w:t xml:space="preserve"> (vragen CDA, SGP, D66) </w:t>
            </w:r>
          </w:p>
          <w:p>
            <w:pPr>
              <w:pStyle w:val="Normal"/>
              <w:spacing w:lineRule="exact" w:line="280"/>
              <w:rPr>
                <w:i/>
                <w:i/>
                <w:sz w:val="22"/>
              </w:rPr>
            </w:pPr>
            <w:r>
              <w:rPr>
                <w:i/>
                <w:sz w:val="22"/>
              </w:rPr>
            </w:r>
          </w:p>
          <w:p>
            <w:pPr>
              <w:pStyle w:val="Normal"/>
              <w:spacing w:lineRule="exact" w:line="280"/>
              <w:rPr>
                <w:i/>
                <w:i/>
                <w:sz w:val="22"/>
              </w:rPr>
            </w:pPr>
            <w:r>
              <w:rPr>
                <w:i/>
                <w:sz w:val="22"/>
              </w:rPr>
              <w:t>Nabuurschapsbetrekkingen, Cyprus en Associatie-akkoord</w:t>
            </w:r>
          </w:p>
          <w:p>
            <w:pPr>
              <w:pStyle w:val="Normal"/>
              <w:spacing w:lineRule="exact" w:line="280"/>
              <w:rPr>
                <w:sz w:val="22"/>
              </w:rPr>
            </w:pPr>
            <w:r>
              <w:rPr>
                <w:sz w:val="22"/>
              </w:rPr>
              <w:t>Dezelfde paragraaf 4 van het onderhandelingskader koppelt de vordering van de onderhandelingen niet alleen aan de voortgang op gebied van de politieke Kopenhagencriteria, maar ook aan</w:t>
            </w:r>
          </w:p>
          <w:p>
            <w:pPr>
              <w:pStyle w:val="Normal"/>
              <w:numPr>
                <w:ilvl w:val="0"/>
                <w:numId w:val="2"/>
              </w:numPr>
              <w:spacing w:lineRule="exact" w:line="280"/>
              <w:rPr>
                <w:sz w:val="22"/>
              </w:rPr>
            </w:pPr>
            <w:r>
              <w:rPr>
                <w:sz w:val="22"/>
              </w:rPr>
              <w:t>Goede nabuursbetrekkingen en het oplossen van bestaande grensgeschillen;</w:t>
            </w:r>
          </w:p>
          <w:p>
            <w:pPr>
              <w:pStyle w:val="Normal"/>
              <w:numPr>
                <w:ilvl w:val="0"/>
                <w:numId w:val="2"/>
              </w:numPr>
              <w:spacing w:lineRule="exact" w:line="280"/>
              <w:rPr>
                <w:sz w:val="22"/>
              </w:rPr>
            </w:pPr>
            <w:r>
              <w:rPr>
                <w:sz w:val="22"/>
              </w:rPr>
              <w:t>Turkse steun aan pogingen een alomvattende oplossing van de kwestie-Cyprus te vinden binnen VN-kader en in lijn met de beginselen waarop de Unie is gegrondvest, met inbegrip van stappen die bijdragen aan een gunstig klimaat voor een alomvattende oplossing, alsmede voortgang bij het normaliseren van de bilaterale betrekkingen tussen Turkije en Cyprus;</w:t>
            </w:r>
          </w:p>
          <w:p>
            <w:pPr>
              <w:pStyle w:val="Normal"/>
              <w:numPr>
                <w:ilvl w:val="0"/>
                <w:numId w:val="2"/>
              </w:numPr>
              <w:spacing w:lineRule="exact" w:line="280"/>
              <w:rPr>
                <w:sz w:val="22"/>
              </w:rPr>
            </w:pPr>
            <w:r>
              <w:rPr>
                <w:sz w:val="22"/>
              </w:rPr>
              <w:t>het voldoen door Turkije aan zijn verplichtingen krachtens het Associatie-akkoord en het protocol betreffende de aanpassing van de overeenkomst van Ankara.</w:t>
            </w:r>
          </w:p>
          <w:p>
            <w:pPr>
              <w:pStyle w:val="Normal"/>
              <w:spacing w:lineRule="exact" w:line="280"/>
              <w:rPr>
                <w:sz w:val="22"/>
              </w:rPr>
            </w:pPr>
            <w:r>
              <w:rPr>
                <w:sz w:val="22"/>
              </w:rPr>
            </w:r>
          </w:p>
          <w:p>
            <w:pPr>
              <w:pStyle w:val="Normal"/>
              <w:spacing w:lineRule="exact" w:line="280"/>
              <w:rPr/>
            </w:pPr>
            <w:r>
              <w:rPr>
                <w:sz w:val="22"/>
              </w:rPr>
              <w:t>Ten aanzien van het tweede punt verwelkomt de regering de verwijzing naar de benodigde Turkse stappen die bijdragen aan een gunstig klimaat voor een alomvattende oplossing en voortgang bij het normaliseren van de bilaterale betrekkingen tussen Turkije en Cyprus. Deze verwijzing is in overeenstemming met de gewijzigde motie Van der Laan en Van Baalen (Tweede Kamer, vergaderjaar 2004-2005, 29 803, nr.17). De regering beschouwt ondertekening door Turkije van het protocol als een eerste stap in de richting van Turkse erkenning van Cyprus. Zij onderschrijft de verwijzing naar het VN-kader waarin een uiteindelijke alomvattende oplossing voor de kwestie-Cyprus zal moeten worden gevonden. De verantwoordelijkheid voor die alomvattende oplossing ligt niet uitsluitend bij Turkije. (</w:t>
            </w:r>
            <w:r>
              <w:rPr>
                <w:i/>
                <w:sz w:val="22"/>
              </w:rPr>
              <w:t>vragen D66, SGP</w:t>
            </w:r>
            <w:r>
              <w:rPr>
                <w:sz w:val="22"/>
              </w:rPr>
              <w:t>)</w:t>
            </w:r>
          </w:p>
          <w:p>
            <w:pPr>
              <w:pStyle w:val="Normal"/>
              <w:spacing w:lineRule="exact" w:line="280"/>
              <w:rPr/>
            </w:pPr>
            <w:r>
              <w:rPr>
                <w:sz w:val="22"/>
              </w:rPr>
              <w:t>Ondertekening vóór (en uiterlijk op) 3 oktober en vervolgens goedkeuring door het Turkse parlement en implementatie van het protocol, met inbegrip van het verschaffen van toegang van Cypriotische schepen tot Turkse havens, zal naar verwachting van de regering de verbetering van de betrekkingen tussen Turkije en Cyprus naderbij brengen. De regering is met de Europese Commissie van mening dat Turkije, zodra het protocol is ondertekend, onder de internationaalrechtelijke verplichting valt om Cypriotische schepen toe te laten tot zijn havens. Turkije betwist dit op juridische gronden. Weliswaar beperkt de douane-unie zich tot het vrij verkeer van goederen en merkt Turkije het aan- en afvoeren van goederen terecht aan als een vorm van dienstverlening, maar onder internationaal recht worden gewoonlijk onder het vrij verkeer van goederen ook de transportmiddelen, zonder welke vrij verkeer van goederen onmogelijk is, meegerekend. (</w:t>
            </w:r>
            <w:r>
              <w:rPr>
                <w:i/>
                <w:sz w:val="22"/>
              </w:rPr>
              <w:t>vragen D66, CDA, SGP</w:t>
            </w:r>
            <w:r>
              <w:rPr>
                <w:sz w:val="22"/>
              </w:rPr>
              <w:t>)</w:t>
            </w:r>
          </w:p>
          <w:p>
            <w:pPr>
              <w:pStyle w:val="Normal"/>
              <w:spacing w:lineRule="exact" w:line="280"/>
              <w:rPr>
                <w:b/>
                <w:b/>
                <w:sz w:val="22"/>
              </w:rPr>
            </w:pPr>
            <w:r>
              <w:rPr>
                <w:b/>
                <w:sz w:val="22"/>
              </w:rPr>
            </w:r>
          </w:p>
          <w:p>
            <w:pPr>
              <w:pStyle w:val="Normal"/>
              <w:spacing w:lineRule="exact" w:line="280"/>
              <w:rPr>
                <w:i/>
                <w:i/>
                <w:sz w:val="22"/>
              </w:rPr>
            </w:pPr>
            <w:r>
              <w:rPr>
                <w:i/>
                <w:sz w:val="22"/>
              </w:rPr>
              <w:t>Absorptiecapaciteit van de Unie</w:t>
            </w:r>
          </w:p>
          <w:p>
            <w:pPr>
              <w:pStyle w:val="Normal"/>
              <w:spacing w:lineRule="exact" w:line="280"/>
              <w:rPr>
                <w:sz w:val="22"/>
              </w:rPr>
            </w:pPr>
            <w:r>
              <w:rPr>
                <w:sz w:val="22"/>
              </w:rPr>
              <w:t>De regering beziet de bijzondere aandacht die het onderhandelingskader (in paragraaf 7) besteedt aan de capaciteit van de Unie om Turkije op te nemen terwijl het momentum van Europese integratie behouden blijft, als een logische externe pendant van de recentelijk ontstane interne situatie. Een eventuele toetreding van Turkije zal immers aanzienlijke institutionele, maar ook financiële gevolgen hebben voor de Unie, zoals blijkt uit het ‘Impact Assessment’ dat de Europese Commissie vorig jaar opstelde. Over de gevolgen van een eventuele toetreding die naar algemene verwachting in ieder geval niet vóór 2014 zal kunnen plaatshebben, kan de regering nu geen gedetailleerde uitspraken doen, omdat op dit moment niet te zeggen valt hoe tegen die tijd de institutionalia en financiën van de Unie eruit zien. Overigens is de huidige inzet van de regering ten aanzien van de financiën van de Unie genoegzaam bekend en zal de inzet ten aanzien van de institutionele aspecten zich verder ontwikkelen in het licht van de brede maatschappelijke discussie en de Europese reflectieperiode over het grondwettelijk verdrag.</w:t>
            </w:r>
          </w:p>
          <w:p>
            <w:pPr>
              <w:pStyle w:val="Normal"/>
              <w:spacing w:lineRule="exact" w:line="280"/>
              <w:rPr>
                <w:sz w:val="22"/>
              </w:rPr>
            </w:pPr>
            <w:r>
              <w:rPr>
                <w:sz w:val="22"/>
              </w:rPr>
            </w:r>
          </w:p>
          <w:p>
            <w:pPr>
              <w:pStyle w:val="Normal"/>
              <w:spacing w:lineRule="exact" w:line="280"/>
              <w:rPr/>
            </w:pPr>
            <w:r>
              <w:rPr>
                <w:sz w:val="22"/>
              </w:rPr>
              <w:t>De regering verwelkomt het voornemen van de Commissie om de absorptiecapaciteit van de Unie gedurende de onderhandelingen te monitoren. Over dit onderwerp zal te zijner tijd ook in Raadsverband worden gesproken en Nederland zal uiteraard aan deze discussie zijn bijdrage leveren. Overigens is de regering van mening dat rondom het besluit van december vorig jaar over Turkije een serieus debat plaatsvond in de maatschappij en het parlement dat ongetwijfeld zal worden voortgezet, ook na opening van onderhandelingen. De regering acht een dergelijk debat over ingrijpende kwesties als een eventuele toetreding van Turkije van het grootste belang. (</w:t>
            </w:r>
            <w:r>
              <w:rPr>
                <w:i/>
                <w:sz w:val="22"/>
              </w:rPr>
              <w:t>vragen D66, GL, SGP).</w:t>
            </w:r>
          </w:p>
          <w:p>
            <w:pPr>
              <w:pStyle w:val="Normal"/>
              <w:spacing w:lineRule="exact" w:line="280"/>
              <w:rPr>
                <w:i/>
                <w:i/>
                <w:sz w:val="22"/>
              </w:rPr>
            </w:pPr>
            <w:r>
              <w:rPr>
                <w:i/>
                <w:sz w:val="22"/>
              </w:rPr>
            </w:r>
          </w:p>
          <w:p>
            <w:pPr>
              <w:pStyle w:val="Normal"/>
              <w:spacing w:lineRule="exact" w:line="280"/>
              <w:rPr>
                <w:b/>
                <w:b/>
                <w:i/>
                <w:i/>
                <w:sz w:val="22"/>
              </w:rPr>
            </w:pPr>
            <w:r>
              <w:rPr>
                <w:i/>
                <w:sz w:val="22"/>
              </w:rPr>
              <w:t>Standpunt regering over onderhandelingskader</w:t>
            </w:r>
          </w:p>
          <w:p>
            <w:pPr>
              <w:pStyle w:val="Normal"/>
              <w:spacing w:lineRule="exact" w:line="280"/>
              <w:rPr/>
            </w:pPr>
            <w:r>
              <w:rPr>
                <w:sz w:val="22"/>
              </w:rPr>
              <w:t>Gezien het feit dat het door de Europese Raad in december 2004 genoemde pakket wetten in Turkije in werking is getreden en op voorwaarde dat het protocol tijdig wordt ondertekend, ziet de regering geen reden om terug te komen op het besluit van de Europese Raad van 17 december 2004. (</w:t>
            </w:r>
            <w:r>
              <w:rPr>
                <w:i/>
                <w:sz w:val="22"/>
              </w:rPr>
              <w:t>vragen SGP, CDA, D66</w:t>
            </w:r>
            <w:r>
              <w:rPr>
                <w:sz w:val="22"/>
              </w:rPr>
              <w:t>) Zij meent dat het voorgestelde onderhandelingskader een goede basis biedt voor de opening van toetredingsonderhandelingen met Turkije en vertrouwt erop dat de Raad uiterlijk 3 oktober een positief besluit kan nemen over dit kader.</w:t>
            </w:r>
          </w:p>
          <w:p>
            <w:pPr>
              <w:pStyle w:val="Normal"/>
              <w:spacing w:lineRule="exact" w:line="280"/>
              <w:rPr/>
            </w:pPr>
            <w:r>
              <w:rPr>
                <w:sz w:val="22"/>
              </w:rPr>
              <w:t>De regering meent dat de Unie zich een betrouwbare partner moet tonen die zich aan gemaakte afspraken houdt. Het doel van de onderhandelingen is dan ook toetreding als volwaardige lidstaat. Dat staat niet ter discussie (</w:t>
            </w:r>
            <w:r>
              <w:rPr>
                <w:i/>
                <w:sz w:val="22"/>
              </w:rPr>
              <w:t>vraag D66</w:t>
            </w:r>
            <w:r>
              <w:rPr>
                <w:sz w:val="22"/>
              </w:rPr>
              <w:t>). Wel geldt daarbij dat, zoals geformuleerd door de Europese Raad en herhaald in het onderhandelingskader, de onderhandelingen een open proces zijn waarvan de uitkomst niet vooraf kan worden gegarandeerd. Met inachtneming van alle criteria van Kopenhagen moet ervoor gezorgd worden dat, indien Turkije niet in staat is om volledig aan alle verplichtingen van het lidmaatschap te voldoen, Turkije door middel van zo hecht mogelijke banden volledig verankerd blijft in de Europese structuren.</w:t>
            </w:r>
          </w:p>
          <w:p>
            <w:pPr>
              <w:pStyle w:val="Normal"/>
              <w:spacing w:lineRule="exact" w:line="280"/>
              <w:rPr>
                <w:sz w:val="22"/>
              </w:rPr>
            </w:pPr>
            <w:r>
              <w:rPr>
                <w:sz w:val="22"/>
              </w:rPr>
            </w:r>
          </w:p>
          <w:p>
            <w:pPr>
              <w:pStyle w:val="Normal"/>
              <w:spacing w:lineRule="exact" w:line="280"/>
              <w:rPr>
                <w:b/>
                <w:b/>
                <w:i/>
                <w:i/>
                <w:sz w:val="22"/>
              </w:rPr>
            </w:pPr>
            <w:r>
              <w:rPr>
                <w:i/>
                <w:sz w:val="22"/>
              </w:rPr>
              <w:t>Armenië</w:t>
            </w:r>
          </w:p>
          <w:p>
            <w:pPr>
              <w:pStyle w:val="Normal"/>
              <w:spacing w:lineRule="exact" w:line="280"/>
              <w:rPr/>
            </w:pPr>
            <w:r>
              <w:rPr>
                <w:sz w:val="22"/>
              </w:rPr>
              <w:t xml:space="preserve">In aanvulling op hetgeen de regering in de brief van 8 juli jl. over Turkije en Armenië schreef, zij hier vermeld dat er volgens de Turkse pers zeer onlangs een ontmoeting zou hebben plaatsgevonden tussen twee hoge Turkse ambtenaren en een Armeense delegatie om verder te spreken over de voorstellen van april jl. over het instellen van een onderzoekscommissie en het openen van de archieven. De regering verwijst naar haar brief van mei jl. (Tweede Kamer, vergaderjaar 2004-2005, 21 501-20, nr. 281) en verwelkomt deze eerste stappen in het proces van verbetering van de betrekkingen tussen beide landen. </w:t>
            </w:r>
            <w:r>
              <w:rPr>
                <w:i/>
                <w:sz w:val="22"/>
              </w:rPr>
              <w:t>(vragen SGP, D66, GL, PvdA)</w:t>
            </w:r>
          </w:p>
          <w:p>
            <w:pPr>
              <w:pStyle w:val="Normal"/>
              <w:spacing w:lineRule="exact" w:line="280"/>
              <w:rPr>
                <w:i/>
                <w:i/>
                <w:sz w:val="22"/>
              </w:rPr>
            </w:pPr>
            <w:r>
              <w:rPr>
                <w:i/>
                <w:sz w:val="22"/>
              </w:rPr>
            </w:r>
          </w:p>
          <w:p>
            <w:pPr>
              <w:pStyle w:val="Normal"/>
              <w:spacing w:lineRule="exact" w:line="280"/>
              <w:rPr>
                <w:b/>
                <w:b/>
                <w:i/>
                <w:i/>
                <w:sz w:val="22"/>
              </w:rPr>
            </w:pPr>
            <w:r>
              <w:rPr>
                <w:i/>
                <w:sz w:val="22"/>
              </w:rPr>
              <w:t>Verordeningen Turks-Cypriotische gemeenschap</w:t>
            </w:r>
          </w:p>
          <w:p>
            <w:pPr>
              <w:pStyle w:val="Normal"/>
              <w:spacing w:lineRule="exact" w:line="280"/>
              <w:rPr/>
            </w:pPr>
            <w:r>
              <w:rPr>
                <w:sz w:val="22"/>
              </w:rPr>
              <w:t>Onder het Nederlandse en Luxemburgse Voorzitterschap zijn intensieve pogingen ondernomen twee ontwerp-verordeningen inzake steun aan de Turks-Cypriotische gemeenschap goedgekeurd te krijgen. Beide ontwerp-verordeningen, een inzake een financieel hulpprogramma en een die beoogt onder bepaalde voorwaarden directe handel tussen de Turks-Cypriotische gemeenschap en de EU mogelijk te maken, zijn het resultaat van een besluit van de RAZEB van 26 april 2004. De uitslag van de referenda op beide delen van het eiland over het Annan-plan gaf de Raad aanleiding de Turks-Cypriotische gemeenschap te steunen. Deze had immers, in tegenstelling tot de Grieks-Cyprioten, het Annan-plan goedgekeurd. Door het hulpprogramma en de mogelijkheid van directe handel hoopt de Raad de Turks-Cypriotische gemeenschap economisch te stimuleren en uit zijn isolement te verlossen. De Republiek Cyprus bleek echter fel gekant tegen de idee van directe handel en kon eerst na lange onderhandelingen akkoord gaan met de ontwerp-verordening inzake het hulpprogramma. De hulpverordening goedkeuren en de handelsverordening op de lange baan schuiven, waarop de Republiek Cyprus aanstuurde, bood geen uitweg. Beide verordeningen worden als complementair beschouwd en de Turks-Cypriotische gemeenschap ziet op termijn meer heil in directe handel dan in het financiële instrument. De regering zal nieuwe pogingen steunen om tot een uitweg in deze problematiek te komen. (</w:t>
            </w:r>
            <w:r>
              <w:rPr>
                <w:i/>
                <w:sz w:val="22"/>
              </w:rPr>
              <w:t>vraag GL</w:t>
            </w:r>
            <w:r>
              <w:rPr>
                <w:sz w:val="22"/>
              </w:rPr>
              <w:t>)</w:t>
            </w:r>
          </w:p>
          <w:p>
            <w:pPr>
              <w:pStyle w:val="Normal"/>
              <w:spacing w:lineRule="exact" w:line="280"/>
              <w:rPr>
                <w:sz w:val="22"/>
              </w:rPr>
            </w:pPr>
            <w:r>
              <w:rPr>
                <w:sz w:val="22"/>
              </w:rPr>
            </w:r>
          </w:p>
          <w:p>
            <w:pPr>
              <w:pStyle w:val="Normal"/>
              <w:spacing w:lineRule="exact" w:line="280"/>
              <w:rPr>
                <w:b/>
                <w:b/>
                <w:i/>
                <w:i/>
                <w:sz w:val="22"/>
              </w:rPr>
            </w:pPr>
            <w:r>
              <w:rPr>
                <w:i/>
                <w:sz w:val="22"/>
              </w:rPr>
              <w:t>Conclusie</w:t>
            </w:r>
          </w:p>
          <w:p>
            <w:pPr>
              <w:pStyle w:val="Normal"/>
              <w:spacing w:lineRule="exact" w:line="280"/>
              <w:rPr>
                <w:sz w:val="22"/>
              </w:rPr>
            </w:pPr>
            <w:r>
              <w:rPr>
                <w:sz w:val="22"/>
              </w:rPr>
              <w:t>Concluderend herhaalt de regering haar standpunt dat besluitvorming in Raadskader over het onderhandelingskader pas na augustus aan de orde kan zijn. De regering houdt vast aan de afspraken zoals die door de Europese Raad onder Nederlands voorzitterschap op 17 december 2004 gemaakt zijn. Zij meent dat het voorgestelde onderhandelingskader een goede basis biedt voor de opening van toetredingsonderhandelingen met Turkije en vertrouwt erop dat de Raad uiterlijk 3 oktober een positief besluit kan nemen over dit kader. De regering stelt vast dat de destijds door de Europese Raad genoemde wetten in werking zijn getreden en dat Turkije daarmee nu in beginsel een modern en op Europese leest geschoeid strafrechtelijk systeem heeft. De regering zal toezien op tijdige ondertekening door Turkije van het protocol betreffende de aanpassing van de overeenkomst van Ankara. Indien ook die voorwaarde vervuld is kunnen op 3 oktober de onderhandelingen beginnen.</w:t>
            </w:r>
          </w:p>
          <w:p>
            <w:pPr>
              <w:pStyle w:val="Normal"/>
              <w:spacing w:lineRule="exact" w:line="280"/>
              <w:rPr>
                <w:sz w:val="22"/>
              </w:rPr>
            </w:pPr>
            <w:r>
              <w:rPr>
                <w:sz w:val="22"/>
              </w:rPr>
            </w:r>
          </w:p>
          <w:p>
            <w:pPr>
              <w:pStyle w:val="Normal"/>
              <w:spacing w:lineRule="exact" w:line="280"/>
              <w:rPr>
                <w:sz w:val="22"/>
                <w:lang w:val="en-US"/>
              </w:rPr>
            </w:pPr>
            <w:r>
              <w:rPr>
                <w:sz w:val="22"/>
              </w:rPr>
              <w:t>Vervolgens zal de regering scherp letten op de verdere voortgang van het politieke hervormingsproces in Turkije, in het bijzonder de implementatie van de recente wetgeving, de zorgvuldige totstandkoming en daaropvolgende implementatie van de wet op de stichtingen. Ook blijft de regering de voortgang ten aanzien van de kwestie-Cyprus nauwlettend volgen en zal zij zich waar mogelijk inspannen om daaraan bij te dragen. Ten slotte zal de regering erop toezien dat Turkije zich blijft inspannen om de dialoog met Armenië voort te zetten.</w:t>
            </w:r>
          </w:p>
          <w:p>
            <w:pPr>
              <w:pStyle w:val="Normal"/>
              <w:spacing w:lineRule="exact" w:line="280"/>
              <w:rPr>
                <w:b/>
                <w:b/>
                <w:i/>
                <w:i/>
                <w:sz w:val="22"/>
                <w:lang w:val="en-US"/>
              </w:rPr>
            </w:pPr>
            <w:r>
              <w:rPr>
                <w:b/>
                <w:i/>
                <w:sz w:val="22"/>
                <w:lang w:val="en-US"/>
              </w:rPr>
            </w:r>
          </w:p>
          <w:p>
            <w:pPr>
              <w:pStyle w:val="Normal"/>
              <w:spacing w:lineRule="exact" w:line="280"/>
              <w:rPr>
                <w:b/>
                <w:b/>
                <w:i/>
                <w:i/>
                <w:sz w:val="22"/>
              </w:rPr>
            </w:pPr>
            <w:r>
              <w:rPr>
                <w:b/>
                <w:i/>
                <w:sz w:val="22"/>
              </w:rPr>
            </w:r>
          </w:p>
          <w:p>
            <w:pPr>
              <w:pStyle w:val="Normal"/>
              <w:spacing w:lineRule="exact" w:line="280"/>
              <w:rPr>
                <w:b/>
                <w:b/>
                <w:i/>
                <w:i/>
                <w:sz w:val="22"/>
              </w:rPr>
            </w:pPr>
            <w:r>
              <w:rPr>
                <w:b/>
                <w:i/>
                <w:sz w:val="22"/>
              </w:rPr>
              <w:t>Uitbreiding: Kroatië</w:t>
            </w:r>
          </w:p>
          <w:p>
            <w:pPr>
              <w:pStyle w:val="Normal"/>
              <w:spacing w:lineRule="exact" w:line="280"/>
              <w:rPr>
                <w:b/>
                <w:b/>
                <w:i/>
                <w:i/>
                <w:sz w:val="22"/>
              </w:rPr>
            </w:pPr>
            <w:r>
              <w:rPr>
                <w:b/>
                <w:i/>
                <w:sz w:val="22"/>
              </w:rPr>
            </w:r>
          </w:p>
          <w:p>
            <w:pPr>
              <w:pStyle w:val="Normal"/>
              <w:spacing w:lineRule="exact" w:line="280"/>
              <w:rPr>
                <w:sz w:val="22"/>
              </w:rPr>
            </w:pPr>
            <w:r>
              <w:rPr>
                <w:sz w:val="22"/>
              </w:rPr>
              <w:t xml:space="preserve">De PvdA-fractie heeft gevraagd naar de stappen die de laatste maanden zijn gezet om Kroatië actief te ondersteunen bij het opsporen van oorlogsmisdadigers. </w:t>
            </w:r>
          </w:p>
          <w:p>
            <w:pPr>
              <w:pStyle w:val="Normal"/>
              <w:spacing w:lineRule="exact" w:line="280"/>
              <w:rPr>
                <w:sz w:val="22"/>
              </w:rPr>
            </w:pPr>
            <w:r>
              <w:rPr>
                <w:sz w:val="22"/>
              </w:rPr>
            </w:r>
          </w:p>
          <w:p>
            <w:pPr>
              <w:pStyle w:val="Normal"/>
              <w:spacing w:lineRule="exact" w:line="280"/>
              <w:rPr>
                <w:sz w:val="22"/>
              </w:rPr>
            </w:pPr>
            <w:r>
              <w:rPr>
                <w:sz w:val="22"/>
              </w:rPr>
              <w:t>Uitgangspunt is de eigen verantwoordelijkheid van de Kroatische autoriteiten om volledige samenwerking met het Joegoslavië Tribunaal te bewerkstelligen. Nadat de opening van toetredingsonderhandelingen met Kroatië in maart 2005 werd uitgesteld, werd een speciale Task Force  in het leven geroepen (Luxemburg, Verenigd Koninkrijk, Oostenrijk, Europese Commissie, Hoge Vertegenwoordiger Solana en per 1 juli ook Finland) om de Raad te adviseren over de kwaliteit van de samenwerking van Kroatië met het Joegoslavië Tribunaal. In april heeft Kroatië aan de Task Force een “Actieplan” gepresenteerd, dat door premier Sanader is opgesteld om binnen afzienbare tijd een start van het EU-toetredingstraject te bewerkstelligen. Het actieplan heeft als doel de structuren die Gotovina beschermen te ontmantelen en hem te lokaliseren. Naar aanleiding van de laatste bijeenkomst van de Task Force (11 juli j.l.) concludeerde het</w:t>
            </w:r>
            <w:r>
              <w:rPr>
                <w:sz w:val="22"/>
                <w:lang w:eastAsia="en-US"/>
              </w:rPr>
              <w:t xml:space="preserve"> Britse voorzitterschap dat er sprake is van enige vooruitgang in de implementatie van het actieplan maar niet dusdanig dat gedurende deze Raad conclusies getrokken kunnen worden. Het voorzitterschap heeft aangeven dat de volgende bijeenkomst van de Task Force zal plaatsvinden in september.</w:t>
            </w:r>
          </w:p>
          <w:p>
            <w:pPr>
              <w:pStyle w:val="Normal"/>
              <w:spacing w:lineRule="exact" w:line="280"/>
              <w:rPr>
                <w:sz w:val="22"/>
              </w:rPr>
            </w:pPr>
            <w:r>
              <w:rPr>
                <w:sz w:val="22"/>
              </w:rPr>
            </w:r>
          </w:p>
          <w:p>
            <w:pPr>
              <w:pStyle w:val="Normal"/>
              <w:spacing w:lineRule="exact" w:line="280"/>
              <w:rPr>
                <w:sz w:val="22"/>
              </w:rPr>
            </w:pPr>
            <w:r>
              <w:rPr>
                <w:sz w:val="22"/>
              </w:rPr>
              <w:t xml:space="preserve">De PvdA-fractie heeft gevraagd naar de inspanningen in Europees verband om de arrestatie van Karadzic en Mladic te bevorderen. </w:t>
            </w:r>
          </w:p>
          <w:p>
            <w:pPr>
              <w:pStyle w:val="Normal"/>
              <w:spacing w:lineRule="exact" w:line="280"/>
              <w:rPr>
                <w:sz w:val="22"/>
              </w:rPr>
            </w:pPr>
            <w:r>
              <w:rPr>
                <w:sz w:val="22"/>
              </w:rPr>
            </w:r>
          </w:p>
          <w:p>
            <w:pPr>
              <w:pStyle w:val="Normal"/>
              <w:spacing w:lineRule="exact" w:line="280"/>
              <w:rPr>
                <w:sz w:val="22"/>
              </w:rPr>
            </w:pPr>
            <w:r>
              <w:rPr>
                <w:sz w:val="22"/>
              </w:rPr>
              <w:t xml:space="preserve">Het voorbeeld dat de Unie de regio heeft gesteld door in maart van dit jaar geen toetredingsonderhandelingen met Kroatië te openen wegens onvoldoende samenwerking met het Joegoslavië Tribunaal, heeft direct zijn weerslag gehad op zowel Bosnië-Herzegovina als Servië-Montenegro. Het is de verantwoordelijke autoriteiten van deze landen duidelijk geworden dat het de Unie ernst is met de conditionaliteit van samenwerking met het Joegoslavië Tribunaal. De samenwerking van deze landen met het tribunaal is daarna aanmerkelijk verbeterd. Voorts assisteert EUFOR in Bosnië-Herzegovina zowel het Joegoslavië Tribunaal als de lokale autoriteiten bij opsporing en vastneming van verdachten van oorlogsmisdaden en bij de bestrijding van 'support networks' van verdachten van oorlogsmisdaden (inclusief Karadzic). </w:t>
            </w:r>
          </w:p>
          <w:p>
            <w:pPr>
              <w:pStyle w:val="Normal"/>
              <w:spacing w:lineRule="exact" w:line="280"/>
              <w:rPr>
                <w:sz w:val="22"/>
              </w:rPr>
            </w:pPr>
            <w:r>
              <w:rPr>
                <w:sz w:val="22"/>
              </w:rPr>
            </w:r>
          </w:p>
          <w:p>
            <w:pPr>
              <w:pStyle w:val="Normal"/>
              <w:spacing w:lineRule="exact" w:line="280"/>
              <w:rPr>
                <w:sz w:val="22"/>
                <w:lang w:eastAsia="en-US"/>
              </w:rPr>
            </w:pPr>
            <w:r>
              <w:rPr>
                <w:sz w:val="22"/>
                <w:lang w:eastAsia="en-US"/>
              </w:rPr>
              <w:t xml:space="preserve">De D66-fractie heeft gevraagd of tijdens de Raad ook gesproken gaat worden over het openen van toetredingsonderhandelingen met Kroatië, en of de regering het eens is met de D66-fractie dat het openen van onderhandelingen alleen mogelijk is als vaststaat dat Kroatië voldoende meewerkt met het Joegoslavië Tribunaal, met andere woorden als het Joegoslavië Tribunaal zelf het groene licht geeft. </w:t>
            </w:r>
          </w:p>
          <w:p>
            <w:pPr>
              <w:pStyle w:val="Normal"/>
              <w:spacing w:lineRule="exact" w:line="280"/>
              <w:rPr>
                <w:sz w:val="22"/>
                <w:lang w:eastAsia="en-US"/>
              </w:rPr>
            </w:pPr>
            <w:r>
              <w:rPr>
                <w:sz w:val="22"/>
                <w:lang w:eastAsia="en-US"/>
              </w:rPr>
            </w:r>
          </w:p>
          <w:p>
            <w:pPr>
              <w:pStyle w:val="Normal"/>
              <w:spacing w:lineRule="exact" w:line="280"/>
              <w:rPr>
                <w:b/>
                <w:b/>
                <w:i/>
                <w:i/>
                <w:sz w:val="22"/>
                <w:lang w:eastAsia="en-US"/>
              </w:rPr>
            </w:pPr>
            <w:r>
              <w:rPr>
                <w:sz w:val="22"/>
                <w:lang w:eastAsia="en-US"/>
              </w:rPr>
              <w:t xml:space="preserve">De regering is inderdaad van mening dat de voorwaarde van volledige samenwerking met het </w:t>
            </w:r>
            <w:r>
              <w:rPr>
                <w:sz w:val="22"/>
              </w:rPr>
              <w:t xml:space="preserve">Joegoslavië Tribunaal, zoals vastgesteld tijdens de Europese Raad van december 2004, dient te worden nageleefd. </w:t>
            </w:r>
            <w:r>
              <w:rPr>
                <w:sz w:val="22"/>
                <w:lang w:eastAsia="en-US"/>
              </w:rPr>
              <w:t xml:space="preserve">De Raad van juni jongstleden besloot dat enkele maanden nodig zullen zijn om vast te kunnen stellen of Kroatië inmiddels voldoende meewerkt met het </w:t>
            </w:r>
            <w:r>
              <w:rPr>
                <w:sz w:val="22"/>
              </w:rPr>
              <w:t>Joegoslavië Tribunaal.</w:t>
            </w:r>
            <w:r>
              <w:rPr>
                <w:sz w:val="22"/>
                <w:lang w:eastAsia="en-US"/>
              </w:rPr>
              <w:t xml:space="preserve"> Dit besluit dient gewoon te worden uitgevoerd. Het “Actieplan” mag geen dode letter worden en moet volledig worden geïmplementeerd. Daarom kan een zinvolle discussie over Kroatië op zijn vroegst pas plaats vinden na de zomer. Naast het advies van de Task Force dient het advies van het </w:t>
            </w:r>
            <w:r>
              <w:rPr>
                <w:sz w:val="22"/>
              </w:rPr>
              <w:t>Joegoslavië Tribunaal</w:t>
            </w:r>
            <w:r>
              <w:rPr>
                <w:sz w:val="22"/>
                <w:lang w:eastAsia="en-US"/>
              </w:rPr>
              <w:t xml:space="preserve"> daarbij zwaar te wegen. Overeenkomstig de bovengenoemde conclusie van het Britse Voorzitterschap naar aanleiding van de laatste bijeenkomst van de Task Force, zal tijdens deze Raad niet gesproken worden over de opening van toetredingsonderhandelingen met Kroatië. Nederland zal hier op toezien.</w:t>
            </w:r>
          </w:p>
          <w:p>
            <w:pPr>
              <w:pStyle w:val="Normal"/>
              <w:spacing w:lineRule="exact" w:line="280"/>
              <w:rPr>
                <w:b/>
                <w:b/>
                <w:i/>
                <w:i/>
                <w:sz w:val="22"/>
                <w:lang w:eastAsia="en-US"/>
              </w:rPr>
            </w:pPr>
            <w:r>
              <w:rPr>
                <w:b/>
                <w:i/>
                <w:sz w:val="22"/>
                <w:lang w:eastAsia="en-US"/>
              </w:rPr>
            </w:r>
          </w:p>
          <w:p>
            <w:pPr>
              <w:pStyle w:val="Normal"/>
              <w:spacing w:lineRule="exact" w:line="280"/>
              <w:rPr>
                <w:b/>
                <w:b/>
                <w:i/>
                <w:i/>
                <w:sz w:val="22"/>
                <w:lang w:eastAsia="en-US"/>
              </w:rPr>
            </w:pPr>
            <w:r>
              <w:rPr>
                <w:b/>
                <w:i/>
                <w:sz w:val="22"/>
                <w:lang w:eastAsia="en-US"/>
              </w:rPr>
            </w:r>
          </w:p>
          <w:p>
            <w:pPr>
              <w:pStyle w:val="Normal"/>
              <w:spacing w:lineRule="exact" w:line="280"/>
              <w:rPr>
                <w:b/>
                <w:b/>
                <w:i/>
                <w:i/>
                <w:sz w:val="22"/>
              </w:rPr>
            </w:pPr>
            <w:r>
              <w:rPr>
                <w:b/>
                <w:i/>
                <w:sz w:val="22"/>
              </w:rPr>
              <w:t>Uitbreiding: Bulgarije en Roemenië</w:t>
            </w:r>
          </w:p>
          <w:p>
            <w:pPr>
              <w:pStyle w:val="Normal"/>
              <w:spacing w:lineRule="exact" w:line="280"/>
              <w:rPr>
                <w:b/>
                <w:b/>
                <w:i/>
                <w:i/>
                <w:sz w:val="22"/>
              </w:rPr>
            </w:pPr>
            <w:r>
              <w:rPr>
                <w:b/>
                <w:i/>
                <w:sz w:val="22"/>
              </w:rPr>
            </w:r>
          </w:p>
          <w:p>
            <w:pPr>
              <w:pStyle w:val="Normal"/>
              <w:spacing w:lineRule="exact" w:line="280"/>
              <w:rPr>
                <w:sz w:val="22"/>
                <w:lang w:eastAsia="en-US"/>
              </w:rPr>
            </w:pPr>
            <w:r>
              <w:rPr>
                <w:sz w:val="22"/>
                <w:lang w:eastAsia="en-US"/>
              </w:rPr>
              <w:t xml:space="preserve">Op de RAZEB staan de betrekkingen met Bulgarije en Roemenië niet op de agenda. De leden van de CDA-fractie vragen naar de appreciatie van de Regering van recente ontwikkelingen in beide landen. In het bijzonder wordt gevraagd naar de gevolgen van de verkiezingen in Bulgarije en de verwachtingen ten aanzien van de nieuwe regering en naar de inschatting van de huidige politieke situatie in Roemenië. </w:t>
            </w:r>
          </w:p>
          <w:p>
            <w:pPr>
              <w:pStyle w:val="Normal"/>
              <w:spacing w:lineRule="exact" w:line="280"/>
              <w:rPr>
                <w:sz w:val="22"/>
                <w:lang w:eastAsia="en-US"/>
              </w:rPr>
            </w:pPr>
            <w:r>
              <w:rPr>
                <w:sz w:val="22"/>
                <w:lang w:eastAsia="en-US"/>
              </w:rPr>
            </w:r>
          </w:p>
          <w:p>
            <w:pPr>
              <w:pStyle w:val="Normal"/>
              <w:spacing w:lineRule="exact" w:line="280"/>
              <w:rPr>
                <w:sz w:val="22"/>
                <w:lang w:eastAsia="en-US"/>
              </w:rPr>
            </w:pPr>
            <w:r>
              <w:rPr>
                <w:sz w:val="22"/>
                <w:lang w:eastAsia="en-US"/>
              </w:rPr>
              <w:t xml:space="preserve">Aangezien de algemene verkiezingen in Bulgarije op 25 juni jl. niet hebben geresulteerd in een absolute meerderheid voor de winnende Bulgaarse Socialistische Partij, ligt het voor de hand dat een coalitie van drie partijen wordt gevormd. De BSP heeft inmidels steun van de Turks-etnische liberale partij “Movement for Rights and Freedom” verkregen, maar onderhandelt nog met de “New Movement Simeon II”.  Alle drie de voornoemde partijen hechten groot belang aan het EU-toetredingsproces, evenals drie andere parlementaire groeperingen, “Democrats for Strong Bulgaria”, “Union of Democratic Forces” en de “Bulgarian National Union”. Een uitzondering hierop vormt de extreem-nationalistische partij Ataka, die onverwacht 8% van de stemmmen haalde en daarmee 17 zetels in het 240 zetels tellende parlement heeft verworven. De overige partijen hebben zich tot nu toe krachtig tegen samenwerking met deze partij uitgesproken. </w:t>
            </w:r>
          </w:p>
          <w:p>
            <w:pPr>
              <w:pStyle w:val="Normal"/>
              <w:spacing w:lineRule="exact" w:line="280"/>
              <w:rPr>
                <w:sz w:val="22"/>
                <w:lang w:eastAsia="en-US"/>
              </w:rPr>
            </w:pPr>
            <w:r>
              <w:rPr>
                <w:sz w:val="22"/>
                <w:lang w:eastAsia="en-US"/>
              </w:rPr>
            </w:r>
          </w:p>
          <w:p>
            <w:pPr>
              <w:pStyle w:val="Normal"/>
              <w:spacing w:lineRule="exact" w:line="280"/>
              <w:rPr>
                <w:sz w:val="22"/>
                <w:lang w:eastAsia="en-US"/>
              </w:rPr>
            </w:pPr>
            <w:r>
              <w:rPr>
                <w:sz w:val="22"/>
                <w:lang w:eastAsia="en-US"/>
              </w:rPr>
              <w:t xml:space="preserve">Het nieuwe parlement is op 11 juli voor het eerst bijeengekomen en met zijn werkzaamheden begonnen. Het ziet er naar uit dat de werkzaamheden van het  parlement niet door een zomerreces zullen worden onderbroken. Het hervormingsproces zal uiteraard gebaat zijn bij een zo spoedig mogelijke vorming van een regering met een stabiele meerderheid, op basis van een helder regeerakkoord, met name waar het de hervormingen met het oog op EU-toetreding betreft. </w:t>
            </w:r>
          </w:p>
          <w:p>
            <w:pPr>
              <w:pStyle w:val="Normal"/>
              <w:spacing w:lineRule="exact" w:line="280"/>
              <w:rPr>
                <w:sz w:val="22"/>
                <w:lang w:eastAsia="en-US"/>
              </w:rPr>
            </w:pPr>
            <w:r>
              <w:rPr>
                <w:sz w:val="22"/>
                <w:lang w:eastAsia="en-US"/>
              </w:rPr>
            </w:r>
          </w:p>
          <w:p>
            <w:pPr>
              <w:pStyle w:val="Normal"/>
              <w:spacing w:lineRule="exact" w:line="280"/>
              <w:rPr>
                <w:sz w:val="22"/>
                <w:lang w:eastAsia="en-US"/>
              </w:rPr>
            </w:pPr>
            <w:r>
              <w:rPr>
                <w:sz w:val="22"/>
                <w:lang w:eastAsia="en-US"/>
              </w:rPr>
              <w:t>In Roemenië kondigde de regering Tariceanu het besluit tot aftreden aan, nadat het Constitutionele Hof de door het Parlement aangenomen Wet op de Juridische Hervormingen op onderdelen ongrondwettelijk had verklaard. Naar verluidt wil de Roemeense Regering zich nu richten op vervroegde verkiezingen in de hoop daarmee de basis voor versnelde hervormingen te kunnen versterken. Tot op heden is het ontslag echter nog niet formeel aan het Parlement aangeboden. Op dit moment is het daarom nog te vroeg om een oordeel te vormen wat een en ander voor het tempo van de hervormingen betekent.</w:t>
            </w:r>
          </w:p>
          <w:p>
            <w:pPr>
              <w:pStyle w:val="Normal"/>
              <w:spacing w:lineRule="exact" w:line="280"/>
              <w:rPr>
                <w:sz w:val="22"/>
                <w:lang w:eastAsia="en-US"/>
              </w:rPr>
            </w:pPr>
            <w:r>
              <w:rPr>
                <w:sz w:val="22"/>
                <w:lang w:eastAsia="en-US"/>
              </w:rPr>
            </w:r>
          </w:p>
          <w:p>
            <w:pPr>
              <w:pStyle w:val="Normal"/>
              <w:spacing w:lineRule="exact" w:line="280"/>
              <w:rPr>
                <w:b/>
                <w:b/>
                <w:sz w:val="22"/>
                <w:lang w:eastAsia="en-US"/>
              </w:rPr>
            </w:pPr>
            <w:r>
              <w:rPr>
                <w:sz w:val="22"/>
                <w:lang w:eastAsia="en-US"/>
              </w:rPr>
              <w:t>De Nederlandse regering volgt de vorderingen van Roemenië en Bulgarije in het toetredingsproces met aandacht. Een belangrijk ijkpunt voor het oordeel over de mate van gereedheid van Bulgarije en Roemenië zullen de alomvattende monitoringsrapporten vormen die de Europese Commissie eind oktober zal voorleggen.</w:t>
            </w:r>
          </w:p>
          <w:p>
            <w:pPr>
              <w:pStyle w:val="Normal"/>
              <w:spacing w:lineRule="exact" w:line="280"/>
              <w:rPr>
                <w:b/>
                <w:b/>
                <w:sz w:val="22"/>
                <w:lang w:eastAsia="en-US"/>
              </w:rPr>
            </w:pPr>
            <w:r>
              <w:rPr>
                <w:b/>
                <w:sz w:val="22"/>
                <w:lang w:eastAsia="en-US"/>
              </w:rPr>
            </w:r>
          </w:p>
          <w:p>
            <w:pPr>
              <w:pStyle w:val="Normal"/>
              <w:spacing w:lineRule="exact" w:line="280"/>
              <w:rPr>
                <w:b/>
                <w:b/>
                <w:sz w:val="22"/>
                <w:lang w:eastAsia="en-US"/>
              </w:rPr>
            </w:pPr>
            <w:r>
              <w:rPr>
                <w:b/>
                <w:sz w:val="22"/>
                <w:lang w:eastAsia="en-US"/>
              </w:rPr>
            </w:r>
          </w:p>
          <w:p>
            <w:pPr>
              <w:pStyle w:val="Normal"/>
              <w:spacing w:lineRule="exact" w:line="280"/>
              <w:rPr>
                <w:sz w:val="22"/>
              </w:rPr>
            </w:pPr>
            <w:r>
              <w:rPr>
                <w:b/>
                <w:sz w:val="22"/>
              </w:rPr>
              <w:t>II. Externe betrekkingen</w:t>
            </w:r>
          </w:p>
          <w:p>
            <w:pPr>
              <w:pStyle w:val="Normal"/>
              <w:spacing w:lineRule="exact" w:line="280"/>
              <w:rPr>
                <w:sz w:val="22"/>
              </w:rPr>
            </w:pPr>
            <w:r>
              <w:rPr>
                <w:sz w:val="22"/>
              </w:rPr>
            </w:r>
          </w:p>
          <w:p>
            <w:pPr>
              <w:pStyle w:val="Normal"/>
              <w:spacing w:lineRule="exact" w:line="280"/>
              <w:rPr>
                <w:i/>
                <w:i/>
                <w:sz w:val="22"/>
              </w:rPr>
            </w:pPr>
            <w:r>
              <w:rPr>
                <w:i/>
                <w:sz w:val="22"/>
              </w:rPr>
              <w:t>Iran</w:t>
            </w:r>
          </w:p>
          <w:p>
            <w:pPr>
              <w:pStyle w:val="Normal"/>
              <w:spacing w:lineRule="exact" w:line="280"/>
              <w:rPr>
                <w:sz w:val="22"/>
              </w:rPr>
            </w:pPr>
            <w:r>
              <w:rPr>
                <w:sz w:val="22"/>
              </w:rPr>
              <w:t>De leden van de SGP-fractie stelden de vraag wat verwacht kan worden van voortzetting van het EU beleid van ‘engagement’, gelet op de verkiezing van de heer Ahmadinejad tot president van Iran. De regering merkt op dat de heer Ahmadinejad nog niet is geïnstalleerd als president en dus nog niet op zijn daden beoordeeld kan worden. Ook moet de vraag gesteld worden wat de invloed is van de president op de hoofdlijnen van het Iraanse buitenlandse beleid (met inbegrip van het nucleaire vraagstuk). De regering is mede daarom van mening dat Iran niet slechts beoordeeld moet worden op de woorden van de toekomstige president, maar op de daden van het gehele regime, zoals dat ook de afgelopen jaren is gebeurd. In dit licht ziet de regering vooralsnog geen reden om van het beleid van ‘engagement’ af te wijken. De regering wijst er tenslotte op dat, zoals verzocht tijdens de procedurevergadering van de vaste commissie voor Buitenlandse Zaken op 30 juni jl., de Kamer binnenkort een brief zal toegaan over de gevolgen van de uitkomst van de Iraanse presidentsverkiezingen.</w:t>
            </w:r>
          </w:p>
          <w:p>
            <w:pPr>
              <w:pStyle w:val="Normal"/>
              <w:spacing w:lineRule="exact" w:line="280"/>
              <w:rPr>
                <w:sz w:val="22"/>
              </w:rPr>
            </w:pPr>
            <w:r>
              <w:rPr>
                <w:sz w:val="22"/>
              </w:rPr>
            </w:r>
          </w:p>
          <w:p>
            <w:pPr>
              <w:pStyle w:val="Normal"/>
              <w:spacing w:lineRule="exact" w:line="280"/>
              <w:rPr>
                <w:i/>
                <w:i/>
                <w:sz w:val="22"/>
              </w:rPr>
            </w:pPr>
            <w:r>
              <w:rPr>
                <w:i/>
                <w:sz w:val="22"/>
              </w:rPr>
              <w:t>MOVP</w:t>
            </w:r>
          </w:p>
          <w:p>
            <w:pPr>
              <w:pStyle w:val="Normal"/>
              <w:spacing w:lineRule="exact" w:line="280"/>
              <w:rPr>
                <w:sz w:val="22"/>
              </w:rPr>
            </w:pPr>
            <w:r>
              <w:rPr>
                <w:sz w:val="22"/>
              </w:rPr>
              <w:t>De leden van de PvdA-fractie willen graag weten welke stappen de regering zet, alleen of in EU-verband, om de bouw van de afscheidingsmuur opnieuw indringend aan de orde te stellen bij de Israëlische regering. De regering heeft met zorg kennis genomen van het Israëlische kabinetsbesluit van 10 juli jl. tot onmiddellijke voltooiing van de muur in en rond Oost-Jeruzalem. De timing van het besluit lijkt mede verband te houden met de toenemende kritiek van tegenstanders in Israël op de Israëlische terugtrekking uit de Gazastrook, medio augustus. De regering zal er in de RAZEB op aandringen dat de EU haar afkeuring uitspreekt over zowel eenzijdige maatregelen van partijen die vooruitlopen op onderhandelingen over de finale status als over dit besluit in het bijzonder. De EU en Nederland zullen verder beide partijen krachtig blijven aansporen de onderlinge afstemming over de terugtrekking te intensiveren.</w:t>
            </w:r>
          </w:p>
          <w:p>
            <w:pPr>
              <w:pStyle w:val="Normal"/>
              <w:spacing w:lineRule="exact" w:line="280"/>
              <w:rPr>
                <w:i/>
                <w:i/>
                <w:sz w:val="22"/>
              </w:rPr>
            </w:pPr>
            <w:r>
              <w:rPr>
                <w:i/>
                <w:sz w:val="22"/>
              </w:rPr>
            </w:r>
          </w:p>
          <w:p>
            <w:pPr>
              <w:pStyle w:val="Normal"/>
              <w:spacing w:lineRule="exact" w:line="280"/>
              <w:rPr>
                <w:i/>
                <w:i/>
                <w:sz w:val="22"/>
              </w:rPr>
            </w:pPr>
            <w:r>
              <w:rPr>
                <w:i/>
                <w:sz w:val="22"/>
              </w:rPr>
              <w:t>Zimbabwe</w:t>
            </w:r>
          </w:p>
          <w:p>
            <w:pPr>
              <w:pStyle w:val="Normal"/>
              <w:spacing w:lineRule="exact" w:line="280"/>
              <w:rPr/>
            </w:pPr>
            <w:r>
              <w:rPr>
                <w:sz w:val="22"/>
              </w:rPr>
              <w:t xml:space="preserve">De leden van de CDA-fractie vragen zich af erop welke rol de Afrikaanse Unie speelt met betrekking tot de mensenrechtensituatie in Zimbabwe. </w:t>
            </w:r>
            <w:r>
              <w:rPr>
                <w:sz w:val="22"/>
                <w:lang w:eastAsia="en-US"/>
              </w:rPr>
              <w:t>De Afrikaanse Unie heeft een rapporteur van de “African Commission on Human and Peoples' Rights” naar Zimbabwe gestuurd om te rapporteren over de "Operation Restore Order". De AU rapporteur is echter op procedurele gronden door de Zimbabwaanse regering uit het land geweerd.</w:t>
            </w:r>
          </w:p>
          <w:p>
            <w:pPr>
              <w:pStyle w:val="Normal"/>
              <w:spacing w:lineRule="exact" w:line="280"/>
              <w:rPr>
                <w:sz w:val="22"/>
                <w:lang w:eastAsia="en-US"/>
              </w:rPr>
            </w:pPr>
            <w:r>
              <w:rPr>
                <w:sz w:val="22"/>
                <w:lang w:eastAsia="en-US"/>
              </w:rPr>
            </w:r>
          </w:p>
          <w:p>
            <w:pPr>
              <w:pStyle w:val="Normal"/>
              <w:spacing w:lineRule="exact" w:line="280"/>
              <w:rPr>
                <w:sz w:val="22"/>
              </w:rPr>
            </w:pPr>
            <w:r>
              <w:rPr>
                <w:sz w:val="22"/>
              </w:rPr>
            </w:r>
          </w:p>
        </w:tc>
      </w:tr>
    </w:tbl>
    <w:p>
      <w:pPr>
        <w:pStyle w:val="Normal"/>
        <w:spacing w:lineRule="exact" w:line="280"/>
        <w:rPr>
          <w:sz w:val="22"/>
        </w:rPr>
      </w:pPr>
      <w:r>
        <w:rPr>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0"/>
        <w:numId w:val="3"/>
      </w:numPr>
      <w:outlineLvl w:val="6"/>
    </w:pPr>
    <w:rPr>
      <w:b/>
      <w:sz w:val="28"/>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Dco2faw">
    <w:name w:val="dco2faw"/>
    <w:basedOn w:val="Standaardalinealettertype"/>
    <w:qFormat/>
    <w:rPr>
      <w:rFonts w:ascii="Arial" w:hAnsi="Arial" w:cs="Arial"/>
      <w:color w:val="000000"/>
      <w:sz w:val="20"/>
      <w:szCs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jc w:val="both"/>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color w:val="000000"/>
    </w:rPr>
  </w:style>
  <w:style w:type="paragraph" w:styleId="Footnote">
    <w:name w:val="Footnote Text"/>
    <w:basedOn w:val="Normal"/>
    <w:pPr>
      <w:spacing w:lineRule="exact" w:line="2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lattetekst3">
    <w:name w:val="Platte tekst 3"/>
    <w:basedOn w:val="Normal"/>
    <w:qFormat/>
    <w:pPr/>
    <w:rPr>
      <w:i/>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16:00Z</dcterms:created>
  <dc:creator> </dc:creator>
  <dc:description> </dc:description>
  <dc:language>en-US</dc:language>
  <cp:lastModifiedBy>Gebruiker</cp:lastModifiedBy>
  <dcterms:modified xsi:type="dcterms:W3CDTF">2005-07-18T06:16:00Z</dcterms:modified>
  <cp:revision>2</cp:revision>
  <dc:subject> </dc:subject>
  <dc:title> </dc:title>
</cp:coreProperties>
</file>