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nl-NL"/>
        </w:rPr>
      </w:pPr>
      <w:r>
        <w:rPr>
          <w:b/>
          <w:sz w:val="28"/>
          <w:lang w:eastAsia="nl-NL"/>
        </w:rPr>
        <w:t xml:space="preserve">Eerste Kamer, 5 juli 2005, JBZ-instemmingsbesluiten </w:t>
      </w:r>
    </w:p>
    <w:p>
      <w:pPr>
        <w:pStyle w:val="Normal"/>
        <w:rPr>
          <w:b/>
          <w:b/>
          <w:sz w:val="24"/>
          <w:lang w:eastAsia="nl-NL"/>
        </w:rPr>
      </w:pPr>
      <w:r>
        <w:rPr>
          <w:b/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 xml:space="preserve">Op 24 juni 2005 is het verslag van de JBZ-Raad van 2 en 3 juni 2005 ontvangen. In de aanbiedingsbrief werd instemming gevraagd voor twee koninkrijk bindende ontwerpbesluiten. 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  <w:t>Het betreft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nl-NL"/>
        </w:rPr>
        <w:t xml:space="preserve">het ontwerpbesluit </w:t>
      </w:r>
      <w:r>
        <w:rPr>
          <w:sz w:val="24"/>
        </w:rPr>
        <w:t>tot oprichting van de Europese Politieacademie (EPA) als orgaan van de Europese Unie,</w:t>
      </w:r>
      <w:r>
        <w:rPr>
          <w:sz w:val="24"/>
          <w:lang w:eastAsia="nl-NL"/>
        </w:rPr>
        <w:t xml:space="preserve"> agendapunt B11 van de Raad van 2 en 3 juni 2005, waarover in die Raad politieke overeenstemming is bereikt (dossier 4.2.1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e ontwerpbeschikking betreffende de uitwisseling van informatie en de samenwerking op het gebied van strafbare feiten van terroristische aard, agendapunt B8 van de Raad van 2 december 2004, waarover tijdens die Raad een politiek akkoord is bereikt (dossier 4.4.2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nl-NL"/>
        </w:rPr>
        <w:t xml:space="preserve">De bijzondere commissie voor de JBZ-Raad heeft zich op 28 juni 2005 beraden over </w:t>
      </w:r>
      <w:r>
        <w:rPr>
          <w:sz w:val="24"/>
        </w:rPr>
        <w:t xml:space="preserve">het ontwerpbesluit tot oprichting van de Europese Politieacademie (EPA) als orgaan van de Europese Unie en adviseert </w:t>
      </w:r>
      <w:r>
        <w:rPr>
          <w:sz w:val="24"/>
          <w:lang w:eastAsia="nl-NL"/>
        </w:rPr>
        <w:t xml:space="preserve">de Kamer in te stemmen met dit ontwerpbesluit. </w:t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/>
      </w:pPr>
      <w:r>
        <w:rPr>
          <w:sz w:val="24"/>
          <w:lang w:eastAsia="nl-NL"/>
        </w:rPr>
        <w:t xml:space="preserve">Verder heeft de commissie zich heden beraden over de ontwerpbeschikking </w:t>
      </w:r>
      <w:r>
        <w:rPr>
          <w:sz w:val="24"/>
        </w:rPr>
        <w:t>betreffende de uitwisseling van informatie en de samenwerking op het gebied van strafbare feiten van terroristische aard en adviseert de Kamer in te stemmen met deze ontwerpbeschik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  <w:lang w:eastAsia="nl-NL"/>
        </w:rPr>
      </w:pPr>
      <w:r>
        <w:rPr>
          <w:sz w:val="24"/>
          <w:lang w:eastAsia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6:00Z</dcterms:created>
  <dc:creator>Gebruiker</dc:creator>
  <dc:description/>
  <dc:language>en-US</dc:language>
  <cp:lastModifiedBy>Gebruiker</cp:lastModifiedBy>
  <cp:lastPrinted>2005-07-05T14:24:00Z</cp:lastPrinted>
  <dcterms:modified xsi:type="dcterms:W3CDTF">2005-07-05T12:26:00Z</dcterms:modified>
  <cp:revision>2</cp:revision>
  <dc:subject/>
  <dc:title>Eerste Kamer, 12 april 2005, JBZ-instemmingsbesluiten </dc:title>
</cp:coreProperties>
</file>