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5: Richtlijn betreffende het gemeenschappelijk stelsel van belasting over toegevoegde waar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Titel:</w:t>
      </w:r>
      <w:r>
        <w:rPr>
          <w:sz w:val="22"/>
        </w:rPr>
        <w:t xml:space="preserve"> </w:t>
      </w:r>
    </w:p>
    <w:p>
      <w:pPr>
        <w:pStyle w:val="TextBodyIndent"/>
        <w:jc w:val="both"/>
        <w:rPr>
          <w:b/>
          <w:b/>
        </w:rPr>
      </w:pPr>
      <w:r>
        <w:rPr>
          <w:b/>
        </w:rPr>
        <w:t>Voorstel voor een richtlijn van de Raad tot wijziging van Richtlijn 77/388/EEG betreffende het gemeenschappelijk stelsel van belasting over de toegevoegde waarde wat betreft de geldigheidsduur van de minimumhoogte van het normale tar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Datum Raadsdocument</w:t>
      </w:r>
      <w:r>
        <w:rPr>
          <w:sz w:val="22"/>
        </w:rPr>
        <w:t xml:space="preserve">: </w:t>
        <w:tab/>
        <w:t>18 april 20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Nr. Raadsdocument</w:t>
      </w:r>
      <w:r>
        <w:rPr>
          <w:sz w:val="22"/>
        </w:rPr>
        <w:t xml:space="preserve">: </w:t>
        <w:tab/>
        <w:t xml:space="preserve">8155/05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i/>
          <w:sz w:val="22"/>
        </w:rPr>
        <w:t>Nr. Commissiedocument:</w:t>
      </w:r>
      <w:r>
        <w:rPr>
          <w:sz w:val="22"/>
        </w:rPr>
        <w:t xml:space="preserve"> </w:t>
        <w:tab/>
        <w:t>COM(2005) 136</w:t>
      </w:r>
      <w:r>
        <w:rPr>
          <w:i/>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Eerstverantwoordelijk ministerie</w:t>
      </w:r>
      <w:r>
        <w:rPr>
          <w:sz w:val="22"/>
        </w:rPr>
        <w:t xml:space="preserve">: </w:t>
        <w:tab/>
        <w:t>Financiën i.o.m. EZ,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Behandelingstraject in Brussel</w:t>
      </w:r>
      <w:r>
        <w:rPr>
          <w:sz w:val="22"/>
        </w:rPr>
        <w:t>:  Raadsgroep Fiscale Vraagstukk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De heffing van de omzetbelasting is in de Europese Unie in hoge mate geharmoniseerd. Het juridische kader van het communautaire BTW-stelsel wordt gevormd door de Zesde BTW-richtlijn (Richtlijn 77/388/EEG). De algemene bepalingen met betrekking tot de door de lidstaten toe te passen tarieven zijn opgenomen in artikel 12 van die richtlijn. Bij de totstandkoming van de interne markt per 1 januari 1993 is voor de duur van het zogenoemde overgangssysteem van de BTW (toen voorzien van 1 januari 1993 tot en met 31 december 1996) in lid 3, onder a, van genoemd artikel 12, een minimumtarief van 15% vastgesteld voor het algemene BTW-tarief. Daarna zouden nieuwe bepalingen van kracht moeten worden in verband met het totstandkomen van het definitieve BTW-systeem. Omdat het definitieve systeem niet op korte termijn bleek te kunnen worden gerealiseerd, is de duur van het minimumtarief na 31 december 1996 nog drie keer verlengd, laatstelijk tot en met 31 december 2005. Het onderhavige voorstel regelt een nieuwe verlenging van dit minimumtarief tot en met 31 december 2010.</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 w:val="22"/>
        </w:rPr>
        <w:t>Rechtsbasis van het voorstel</w:t>
      </w:r>
      <w:r>
        <w:rPr>
          <w:sz w:val="22"/>
        </w:rPr>
        <w:t>: Artikel 93 E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 w:val="22"/>
        </w:rPr>
        <w:t>Besluitvormingsprocedure en rol Europees Parlement:</w:t>
      </w:r>
      <w:r>
        <w:rPr>
          <w:sz w:val="22"/>
        </w:rPr>
        <w:t xml:space="preserve"> Raad met eenparigheid,  adviesrecht Europees Parleme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sz w:val="22"/>
        </w:rPr>
        <w:t>Instelling nieuw Comitologie-comité:</w:t>
      </w:r>
      <w:r>
        <w:rPr>
          <w:spacing w:val="-2"/>
          <w:sz w:val="22"/>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sz w:val="22"/>
        </w:rPr>
      </w:pPr>
      <w:r>
        <w:rPr>
          <w:spacing w:val="-2"/>
          <w:sz w:val="22"/>
        </w:rPr>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w:t>
      </w:r>
      <w:r>
        <w:rPr>
          <w:sz w:val="22"/>
        </w:rPr>
        <w:t xml:space="preserve"> n.v.t.; voor wijzigingen in het BTW-systeem is de Gemeenschap exclusief bevo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Proportionaliteit:</w:t>
      </w:r>
      <w:r>
        <w:rPr>
          <w:sz w:val="22"/>
        </w:rPr>
        <w:t xml:space="preserve"> positief; het beoogde doel – verlenging van een communautaire bepaling – kan alleen met bindende regelgeving worden bereikt. Voor wijziging van een richtlijn is een richtlijn het geëigend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jc w:val="both"/>
        <w:rPr/>
      </w:pPr>
      <w:r>
        <w:rPr>
          <w:i/>
          <w:sz w:val="22"/>
        </w:rPr>
        <w:t>Financiële, personele en administratieve consequenties voor de rijksoverheid, decentrale  overheden en/of bedrijfsleven en burger:</w:t>
      </w:r>
      <w:r>
        <w:rPr>
          <w:sz w:val="22"/>
        </w:rPr>
        <w:t xml:space="preserve"> ge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rPr>
      </w:pPr>
      <w:r>
        <w:rPr>
          <w:i/>
          <w:sz w:val="22"/>
        </w:rPr>
        <w:t>Voorgestelde implementatietermijn (bij richtlijnen), dan wel voorgestelde datum inwerkingtreding (bij verordeningen en beschikkingen) met commentaar t.a.v. haalbaarheid:</w:t>
      </w:r>
      <w:r>
        <w:rPr>
          <w:sz w:val="22"/>
        </w:rPr>
        <w:t xml:space="preserve"> Nederland heeft reeds een algemeen BTW-tarief van 19% en behoeft de nationale wetgeving derhalve niet aan te pa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rPr>
      </w:pPr>
      <w:r>
        <w:rPr>
          <w:i/>
          <w:sz w:val="22"/>
        </w:rPr>
        <w:t>Consequenties voor ontwikkelingslanden:</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Nederland hecht aan een verlenging van de periode waarin voor het algemene BTW-tarief in de verschillende lidstaten een communautair minimum geldt van 15%. Een dergelijke verlenging kan de werking van de interne markt doen verbeteren en daarnaast bijdragen aan het voorkomen van bepaalde vormen van grensoverschrijdende concurrentieverstoring.</w:t>
        <w:tab/>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3:50:00Z</dcterms:created>
  <dc:creator>Gebruiker</dc:creator>
  <dc:description/>
  <dc:language>en-US</dc:language>
  <cp:lastModifiedBy>Gebruiker</cp:lastModifiedBy>
  <dcterms:modified xsi:type="dcterms:W3CDTF">2005-06-28T13:51:00Z</dcterms:modified>
  <cp:revision>1</cp:revision>
  <dc:subject/>
  <dc:title>Fiche 5: Richtlijn betreffende het gemeenschappelijk stelsel van belasting over toegevoegde waarde</dc:title>
</cp:coreProperties>
</file>