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rPr/>
      </w:pPr>
      <w:r>
        <w:rPr/>
        <w:t xml:space="preserve">Fiche 4: Mededeling over Customs en Fiscali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lang w:val="en-GB"/>
        </w:rPr>
        <w:t>Titel:</w:t>
      </w:r>
      <w:r>
        <w:rPr>
          <w:sz w:val="22"/>
          <w:lang w:val="en-GB"/>
        </w:rPr>
        <w:t xml:space="preserve"> </w:t>
      </w:r>
    </w:p>
    <w:p>
      <w:pPr>
        <w:pStyle w:val="Normal"/>
        <w:rPr>
          <w:sz w:val="22"/>
        </w:rPr>
      </w:pPr>
      <w:r>
        <w:rPr>
          <w:b/>
          <w:color w:val="000000"/>
          <w:sz w:val="22"/>
        </w:rPr>
        <w:t xml:space="preserve">Community Programmes Customs 2013 and Fiscalis 2013 - Communication from the Commission to the Council and the European Parliament </w:t>
      </w:r>
      <w:r>
        <w:rPr>
          <w:color w:val="000000"/>
          <w:sz w:val="22"/>
        </w:rPr>
        <w:t>(niet in het Nederlands beschik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lang w:val="en-GB"/>
        </w:rPr>
      </w:pPr>
      <w:r>
        <w:rPr>
          <w:sz w:val="22"/>
          <w:lang w:val="en-GB"/>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Datum Raadsdocument</w:t>
      </w:r>
      <w:r>
        <w:rPr>
          <w:sz w:val="22"/>
        </w:rPr>
        <w:t>:</w:t>
        <w:tab/>
        <w:t>20 april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Nr. Raadsdocument</w:t>
      </w:r>
      <w:r>
        <w:rPr>
          <w:sz w:val="22"/>
        </w:rPr>
        <w:t xml:space="preserve">: </w:t>
        <w:tab/>
        <w:t>8189/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Nr. Commissiedocument:</w:t>
        <w:tab/>
      </w:r>
      <w:r>
        <w:rPr>
          <w:sz w:val="22"/>
        </w:rPr>
        <w:t>COM(2005)11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Eerstverantwoordelijk ministerie</w:t>
      </w:r>
      <w:r>
        <w:rPr>
          <w:sz w:val="22"/>
        </w:rPr>
        <w:t xml:space="preserve">: </w:t>
        <w:tab/>
        <w:t>Financiën i.o.m. BZ, EZ en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Behandelingstraject in Bruss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Raadswerkgroep Douane-unie, Ecofin / Raad Concurrentievermogen</w:t>
      </w:r>
    </w:p>
    <w:p>
      <w:pPr>
        <w:pStyle w:val="Normal"/>
        <w:rPr>
          <w:sz w:val="22"/>
          <w:lang w:val="fr-FR"/>
        </w:rPr>
      </w:pPr>
      <w:r>
        <w:rPr>
          <w:sz w:val="22"/>
          <w:lang w:val="fr-FR"/>
        </w:rPr>
      </w:r>
    </w:p>
    <w:p>
      <w:pPr>
        <w:pStyle w:val="Normal"/>
        <w:rPr/>
      </w:pPr>
      <w:r>
        <w:rPr>
          <w:i/>
          <w:sz w:val="22"/>
        </w:rPr>
        <w:t>Achtergrond, korte inhoud en doelstelling van het voorstel</w:t>
      </w:r>
      <w:r>
        <w:rPr>
          <w:sz w:val="22"/>
        </w:rPr>
        <w:t xml:space="preserve">: </w:t>
      </w:r>
    </w:p>
    <w:p>
      <w:pPr>
        <w:pStyle w:val="Normal"/>
        <w:jc w:val="both"/>
        <w:rPr>
          <w:sz w:val="22"/>
        </w:rPr>
      </w:pPr>
      <w:r>
        <w:rPr>
          <w:sz w:val="22"/>
        </w:rPr>
        <w:t>Deze mededeling van de Commissie loopt vooruit op een nog in te dienen voorstel van de Commissie voor de actieprogramma’s Douane 2013 en Fiscalis 2013. Dit zijn de opvolgers van de lopende actieprogramma’s Douane 2007 en Fiscalis 2007.</w:t>
      </w:r>
    </w:p>
    <w:p>
      <w:pPr>
        <w:pStyle w:val="Normal"/>
        <w:jc w:val="both"/>
        <w:rPr>
          <w:sz w:val="22"/>
        </w:rPr>
      </w:pPr>
      <w:r>
        <w:rPr>
          <w:sz w:val="22"/>
        </w:rPr>
        <w:t>In de mededeling schetst de Commissie de voortgang van de huidige actieprogramma’s. De evaluatie hiervan dient nog plaats te vinden. Vervolgens schetst de Commissie op hoofdlijnen de doelstellingen voor de vervolgprogramma’s Douane 2013 en Fiscalis 2013. Voor wat betreft het programma Douane 2013 noemt de Commissie als voornaamste uitdagingen voor de nabije toekomst: de gemeenschappelijke implementatie van de communautaire douanewetgeving, de rol van de douane bij het waarborgen van de veiligheid van het grensoverschrijdende goederenverkeer, het gebruik van gemeenschappelijk risicomanagement, het bestijden van namaak en piraterij, het moderniseren en vereenvoudigen van douanewetgeving (zoveel mogelijk gebruik maken van de mogelijkheden van de ICT, electronic customs).</w:t>
      </w:r>
    </w:p>
    <w:p>
      <w:pPr>
        <w:pStyle w:val="Normal"/>
        <w:jc w:val="both"/>
        <w:rPr>
          <w:sz w:val="22"/>
        </w:rPr>
      </w:pPr>
      <w:r>
        <w:rPr>
          <w:sz w:val="22"/>
        </w:rPr>
        <w:t>Ten aanzien van Fiscalis geeft de Commissie aan dat het wegwerken van belastingbelemmeringen bij grensoverschrijdende economische activiteiten prioriteit heeft, alsook de strijd tegen belastingfraude en schadelijke belastingconcurrentie. Het Fiscalis 2013 programma is gericht op de verdere versterking van de administratieve bijstand. Daarnaast streeft het naar een beter begrip en implementatie van het gemeenschapsrecht, betere samenwerking, verdergaande verbetering van administratieve procedures voor administraties en belastingplichtigen, het verspreiden van goede uitvoeringspraktijk en de strijd tegen fraude.</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 w:val="22"/>
        </w:rPr>
        <w:t xml:space="preserve">Rechtsbasis van het voorstel: </w:t>
      </w:r>
      <w:r>
        <w:rPr>
          <w:sz w:val="22"/>
        </w:rPr>
        <w:t xml:space="preserve"> n.v.t., he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pacing w:val="-2"/>
          <w:sz w:val="22"/>
        </w:rPr>
      </w:pPr>
      <w:r>
        <w:rPr>
          <w:spacing w:val="-2"/>
          <w:sz w:val="22"/>
        </w:rPr>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Subsidiariteit:</w:t>
      </w:r>
      <w:r>
        <w:rPr>
          <w:sz w:val="22"/>
        </w:rPr>
        <w:t xml:space="preserve"> positief. Hoewel de grootste verantwoordelijkheid voor het goed functioneren van het accijns- en BTW-stelsel bij de lidstaten zelf ligt, zijn aanvullende maatregelen van de Gemeenschap nodig voor (de bevordering van) bepaalde vormen van samenwerking tussen de belastingadministraties van lidstaten. De coördinatie van de uitwisseling van ambtenaren, EU-brede seminars en het beschikbaar stellen van de nodige infrastructuur voor de uitwisseling van inlichtingen tussen lidstaten, kunnen het beste op het niveau van de Gemeenschap worden verwezenlijkt (gecoördineerd). Met betrekking tot de Douane betreft het materie die tot de exclusieve bevoegdheden van de Gemeenschap behoor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Proportionaliteit</w:t>
      </w:r>
      <w:r>
        <w:rPr>
          <w:sz w:val="22"/>
        </w:rPr>
        <w:t xml:space="preserve">: in beginsel positief. De mededeling gaat niet verder dan nodig is om de doelstellingen van de goede werking van de interne markt te verwezenlij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Consequenties voor de EU-begrot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Totale budget Douane 2013: € 323,8 miljoen over 6 jaar als volgt verdeeld over de jaren 2008- 2013: 2008: € 46,5 miljoen; 2009: € 51 miljoen; 2010: € 54,65 miljoen; 2011: € 55,9 miljoen; 2012: € 57,2 miljoen; 2013 € 58,55 miljoen. </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rPr>
      </w:pPr>
      <w:r>
        <w:rPr>
          <w:sz w:val="22"/>
        </w:rPr>
        <w:t>Totale budget Fiscalis 2013: € 175,3 miljoen over 6 jaar als volgt verdeeld over de jaren 2008 – 2013: 2008: € 22,9 miljoen; 2009: € 27,45 miljoen; 2010: € 30,3 miljoen;</w:t>
        <w:tab/>
        <w:t>2011: €31,1 miljoen; 2012: €31,1 miljoen; 2013: €32,45.</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rPr>
      </w:pPr>
      <w:r>
        <w:rPr>
          <w:sz w:val="22"/>
        </w:rPr>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jc w:val="both"/>
        <w:rPr/>
      </w:pPr>
      <w:r>
        <w:rPr>
          <w:sz w:val="22"/>
        </w:rPr>
        <w:t>In beginsel</w:t>
      </w:r>
      <w:r>
        <w:rPr>
          <w:i/>
          <w:sz w:val="22"/>
        </w:rPr>
        <w:t xml:space="preserve"> </w:t>
      </w:r>
      <w:r>
        <w:rPr>
          <w:sz w:val="22"/>
        </w:rPr>
        <w:t>geen verandering ten opzichte van de huidige situatie. EMCS</w:t>
      </w:r>
      <w:r>
        <w:rPr>
          <w:rStyle w:val="FootnoteCharacters"/>
          <w:rStyle w:val="FootnoteAnchor"/>
          <w:sz w:val="22"/>
        </w:rPr>
        <w:footnoteReference w:id="2"/>
      </w:r>
      <w:r>
        <w:rPr>
          <w:sz w:val="22"/>
        </w:rPr>
        <w:t xml:space="preserve"> kan leiden tot een vermindering van de personele en administratieve lasten.</w:t>
      </w:r>
    </w:p>
    <w:p>
      <w:pPr>
        <w:pStyle w:val="Normal"/>
        <w:tabs>
          <w:tab w:val="clear" w:pos="708"/>
          <w:tab w:val="left" w:pos="0" w:leader="none"/>
          <w:tab w:val="left" w:pos="1021" w:leader="none"/>
          <w:tab w:val="left" w:pos="1361" w:leader="none"/>
          <w:tab w:val="left" w:pos="1701" w:leader="none"/>
          <w:tab w:val="left" w:pos="3402" w:leader="none"/>
        </w:tabs>
        <w:ind w:left="680" w:hanging="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vooralsnog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 w:val="22"/>
        </w:rPr>
        <w:t xml:space="preserve">Voorgestelde implementatietermijn (bij richtlijnen), dan wel voorgestelde datum inwerkingtreding (bij verordeningen en beschikkingen) met commentaar t.a.v. haalbaarheid: </w:t>
      </w:r>
      <w:r>
        <w:rPr>
          <w:sz w:val="22"/>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rPr>
      </w:pPr>
      <w:r>
        <w:rPr>
          <w:i/>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 w:val="22"/>
        </w:rPr>
        <w:t xml:space="preserve">Consequenties voor ontwikkelingslanden: </w:t>
      </w:r>
      <w:r>
        <w:rPr>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rPr>
      </w:pPr>
      <w:r>
        <w:rPr>
          <w:i/>
          <w:sz w:val="22"/>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Het Nederlandse belang is gediend bij harmonisatie van douaneoptreden in de EU naar de hoogste standaard, rekening houdend met strategische doelstellingen van de douane-unie (“level playing field” op de interne markt, versterking concurrentievermogen EU, bescherming van de samenleving tegen oneerlijke internationale handelspraktijken en tegen schade vooral waar het financiële, commerciële, volksgezondheids-, culturele en milieubelangen betreft, waarborgen veiligheid van het grensoverschrijdende goederenverkeer, modernisering en vereenvoudiging van douanewetgeving). Nederland staat dan ook positief tegenover het actieprogramma Douane 2013. Wel dient de verdubbeling van het budget voor Douane 2013 duidelijker te worden gemotiv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bookmarkStart w:id="0" w:name="content"/>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bookmarkStart w:id="1" w:name="content"/>
      <w:r>
        <w:rPr>
          <w:sz w:val="22"/>
        </w:rPr>
        <w:t xml:space="preserve">Nederland staat ook positief tegenover verlenging van het Fiscalis programma. Seminars, projectgroepen en uitwisselingen op het gebied van Europese belastingen waar ambtenaren aan deelnemen die voor belastingheffing verantwoordelijk zijn, leveren hun bijdrage aan het beter functioneren van de interne markt. De administratieve samenwerking tussen belastingadministraties op het gebied van de BTW en accijns wordt op deze wijze bevorderd en draagt positief bij aan kennisontwikkeling en verbreding op het gebied van het Europese fiscale recht. Ook de instandhouding en verbetering van de infrastructuur voor communicatie en gegevensuitwisseling op het gebied van de BTW als bedoeld in Verordening (EEG) nr. 1798/2003 betreffende de administratieve samenwerking op het gebied van de indirecte belastingen (BTW) vormt een essentieel onderdeel van de werking van het Europese BTW-systeem. In het voorstel voor Fiscalis 2013 wil Nederland meer aandacht vragen voor instrumenten die de Wederzijdse Bijstand bevorderen (waaronder bijstand bij invordering). </w:t>
      </w:r>
      <w:bookmarkEnd w:id="1"/>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De digitalisering van administratieve verplichtingen op het gebied van accijns worden door Nederland ondersteund. Hiervoor is noodzakelijk dat een geautomatiseerd systeem voor de uitwisseling van informatie tussen lidstaten op het gebied van de accijns op communautair niveau wordt opgezet (EMCS, electronic excise movement and control system). Overigens past ook ten aanzien van het voorgestelde Fiscalisbudget een kritische houding. Afgezien van het extra budget dat nodig is voor EMCS, zal Nederland van de Commissie een duidelijke onderbouwing van noodzaak tot verhoging van het budget eisen. </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cise Movement Control System (EMCS) project: automatiseringssysteem voor informatieuitwisseling op het gebied van accij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50:00Z</dcterms:created>
  <dc:creator>Gebruiker</dc:creator>
  <dc:description/>
  <dc:language>en-US</dc:language>
  <cp:lastModifiedBy>Gebruiker</cp:lastModifiedBy>
  <dcterms:modified xsi:type="dcterms:W3CDTF">2005-06-28T13:50:00Z</dcterms:modified>
  <cp:revision>1</cp:revision>
  <dc:subject/>
  <dc:title>Fiche 4: Mededeling over Customs en Fiscalis </dc:title>
</cp:coreProperties>
</file>