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1: Mededeling over een Europese toekomst voor Kosov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Normal"/>
        <w:tabs>
          <w:tab w:val="clear" w:pos="708"/>
          <w:tab w:val="left" w:pos="680" w:leader="none"/>
          <w:tab w:val="left" w:pos="1021" w:leader="none"/>
          <w:tab w:val="left" w:pos="1361" w:leader="none"/>
          <w:tab w:val="left" w:pos="1701" w:leader="none"/>
          <w:tab w:val="left" w:pos="3402" w:leader="none"/>
        </w:tabs>
        <w:rPr>
          <w:b/>
          <w:b/>
          <w:sz w:val="22"/>
        </w:rPr>
      </w:pPr>
      <w:r>
        <w:rPr>
          <w:b/>
          <w:sz w:val="22"/>
        </w:rPr>
        <w:t>Mededeling van de Commissie aan de Raad: Een Europese toekomst voor Kosov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nog niet beken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 (2005) 156 final (20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 xml:space="preserve">Buitenlandse Zaken i.o.m. FIN, EZ, JUS en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COWEB,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Vanuit de internationale gemeenschap is ten aanzien van Kosovo vanaf 1999 consequent aangegeven dat een discussie over de uiteindelijke politieke status van Kosovo pas aan de orde is, als eerst aan een aantal door de Verenigde Naties opgestelde standaarden is voldaan. Het gaat hierbij onder meer om standaarden op het gebied van wetgeving, goed bestuur en economische hervormingen, vastgelegd in het “Kosovo Standards Implementation Plan”. Halverwege 2005 zal de internationale gemeenschap zich buigen over de vraag wat de stand van zaken is met betrekking tot de vooruitgang in Kosovo op het gebied van deze standaarden. Formeel beschouwt Servië Kosovo nog steeds als een provincie van Serv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rechtsgrondslag voor het internationale optreden in Kosovo is VN VR-resolutie 1244. Daarin is vastgelegd dat de provincie tijdelijk door de VN wordt bestuurd. Op deelgebieden wordt verantwoordelijkheid overgedragen aan een Kosovaars voorlopig zelfbestuur, voor zover het gebieden betreft die geen relatie hebben met soevereiniteitskwes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de voorliggende mededeling, “A European future for Kosovo”, geeft de Commissie op verzoek van de Raad Externe Betrekkingen van 21 februari jl., een beeld van haar huidige en toekomstige inspanningen om bij te dragen aan de implementatie van VR-resolutie 1244. De Commissie concentreert zich daarbij vooral op de economische aspecten van de ontwikkelingen in Kosovo, de opbouw van bestuurlijke capaciteit, hulpverlening door de Commissie en de regionale aspecten van ontwikkelingen in Kosovo. De relatie van de EU met Kosovo is thans voornamelijk vastgelegd in de Europese Partnerschapsovereenkomst tussen de EU en Kosovo en krijgt voorts vorm door de verantwoordelijkheid van de EU voor de economische pijler van UNMIK en door het Stabilisation and Association Process Tracking Mechanism (STM) dat door de EU wordt gebruikt om Kosovo qua ondersteuning te behandelen als entiteit onder het Stabilisatie en Associatie Proces. Daarnaast hebben diverse EU lidstaten, waaronder Nederland, en de Hoge Vertegenwoordiger van de EU, Solana, een ambassadekantoor geopend in Pristina om directer in contact te kunnen treden met het Kosovaars voorlopig zelfbestuur. De meeste ter plaatse aanwezige landen hebben ook een ontwikkelingsprogramma voor Kosov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de nabije toekomst zal de Commissie haar inspanningen vooral concentreren op steun aan:</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jc w:val="both"/>
        <w:rPr>
          <w:sz w:val="22"/>
        </w:rPr>
      </w:pPr>
      <w:r>
        <w:rPr>
          <w:sz w:val="22"/>
        </w:rPr>
        <w:t>het implementeren van een degelijk fiscaal systeem en financiële controle- en audit- mechanismen;</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jc w:val="both"/>
        <w:rPr>
          <w:sz w:val="22"/>
        </w:rPr>
      </w:pPr>
      <w:r>
        <w:rPr>
          <w:sz w:val="22"/>
        </w:rPr>
        <w:t>voltooiing van de privatisering van coöperatieve bedrijven en van herstructurering van staatsbedrijven;</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jc w:val="both"/>
        <w:rPr>
          <w:sz w:val="22"/>
        </w:rPr>
      </w:pPr>
      <w:r>
        <w:rPr>
          <w:sz w:val="22"/>
        </w:rPr>
        <w:t>faciliteren van de verdere ontwikkeling van het MKB;</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jc w:val="both"/>
        <w:rPr>
          <w:sz w:val="22"/>
        </w:rPr>
      </w:pPr>
      <w:r>
        <w:rPr>
          <w:sz w:val="22"/>
        </w:rPr>
        <w:t>douane en belastingdiensten in lijn brengen met die van de EU;</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jc w:val="both"/>
        <w:rPr>
          <w:sz w:val="22"/>
        </w:rPr>
      </w:pPr>
      <w:r>
        <w:rPr>
          <w:sz w:val="22"/>
        </w:rPr>
        <w:t>de ontwikkeling van een statistisch systeem in samenwerking met Eurostat, mede in het licht van de aanstaande census in Kosovo (bevolking en huiz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t>Voorts zal de Commissie zich inspannen om het Kosovaarse zelfbestuur te adviseren hoe het beste gebruik gemaakt kan worden van handelspreferenties van de EU en hoe Kosovo kan deelnemen aan regionale initiatieven op het gebied van milieu, energie, transport, luchtvaart en telecommunicatie. De Commissie blijft in de toekomst technische assistentie bieden om de bestuurlijke capaciteit van Kosovo te versterken en om de verbetering van wetgeving, politie en justitie te ondersteunen. De Commissie zal daarbij toezien op het belang van de rol van vrije media. De Commissie tekent bij haar toekomstplannen aan dat, gezien de zwakke fiscale positie van Kosovo, de donoren de komende jaren nog aanzienlijke bijdragen zullen moeten leveren. De Commissie geeft zelf aan te onderzoeken of Kosovo macro-financiële steun kan ontvangen en roept daarnaast donoren op hun bilaterale bijdragen te verh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w:t>
      </w:r>
    </w:p>
    <w:p>
      <w:pPr>
        <w:pStyle w:val="Normal"/>
        <w:tabs>
          <w:tab w:val="clear" w:pos="708"/>
          <w:tab w:val="left" w:pos="0" w:leader="none"/>
          <w:tab w:val="left" w:pos="340" w:leader="none"/>
          <w:tab w:val="left" w:pos="680" w:leader="none"/>
          <w:tab w:val="left" w:pos="709" w:leader="none"/>
          <w:tab w:val="left" w:pos="1701" w:leader="none"/>
          <w:tab w:val="left" w:pos="3402" w:leader="none"/>
        </w:tabs>
        <w:spacing w:lineRule="atLeast" w:line="280"/>
        <w:jc w:val="both"/>
        <w:rPr>
          <w:sz w:val="22"/>
        </w:rPr>
      </w:pPr>
      <w:r>
        <w:rPr>
          <w:sz w:val="22"/>
        </w:rPr>
        <w:t>Strikt genomen geen, de Commissie spreekt in de mededeling echter wel de wens uit dat lidstaten in de toekomst een grotere financiële bijdrage aan de inspanningen van de EU in Kosovo zullen 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Kosovo komt in aanmerking voor ODA. De Nederlandse inspanningen op het gebied van ontwikkelingssamenwerking in Kosovo beslaan momenteel bijna € 4 miljoen per jaar en maken deel uit van de ‘regionale benadering voor de Westelijke Balk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Het Nederlands belang m.b.t. Kosovo is een gedeeld belang met andere EU-lidstaten: zorgdragen voor een politieke oplossing voor de status van Kosovo, die de stabiliteit in Kosovo en in de regio verhoogt. Gestimuleerd moet worden dat de economische ontwikkeling van Kosovo gelijke tred houdt met de landen in de regio. Kosovo moet daarvoor toegang hebben tot vergelijkbare voorzieningen die worden aangeboden aan omringende landen in hun proces van toenadering tot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Gelet op de precaire statuskwestie en de erbarmelijke staat van de economie, is donor-moeheid contraproductief voor het voorliggende proces en de gedane investeringen door de donorgemeenschap. De Commissie zal daarom voldoende middelen voor Kosovo moeten reserveren wanneer het CARDS</w:t>
      </w:r>
      <w:r>
        <w:rPr>
          <w:rStyle w:val="FootnoteCharacters"/>
          <w:rStyle w:val="FootnoteAnchor"/>
          <w:sz w:val="22"/>
        </w:rPr>
        <w:footnoteReference w:id="2"/>
      </w:r>
      <w:r>
        <w:rPr>
          <w:sz w:val="22"/>
        </w:rPr>
        <w:t>-programma voor Kosovo vervalt en Kosovo zal moeten concurreren met de landen van de westelijke Balkan in het nieuwe financieringsinstrument IPA</w:t>
      </w:r>
      <w:r>
        <w:rPr>
          <w:rStyle w:val="FootnoteCharacters"/>
          <w:rStyle w:val="FootnoteAnchor"/>
          <w:sz w:val="22"/>
        </w:rPr>
        <w:footnoteReference w:id="3"/>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Het Commissierapport geeft verder niet aan hoe overlap met andere  internationale actoren zal worden voorkomen, zoals met de OVSE inzake capaciteitsopbouw. Ook zal de Commissiestrategie moeten aansluiten op de herstructureringsplannen van de VN-missie in Kosovo, UNMIK</w:t>
      </w:r>
      <w:r>
        <w:rPr>
          <w:rStyle w:val="FootnoteCharacters"/>
          <w:rStyle w:val="FootnoteAnchor"/>
          <w:sz w:val="22"/>
        </w:rPr>
        <w:footnoteReference w:id="4"/>
      </w:r>
      <w:r>
        <w:rPr>
          <w:sz w:val="22"/>
        </w:rPr>
        <w:t>. Internationaal overleg t.b.v. afstemming van de agenda’s is daarom geboden tussen de Commissie, de Policy Unit, de OVSE, de Raad van Europa, de NAVO en VN (UNMIK en DPKO</w:t>
      </w:r>
      <w:r>
        <w:rPr>
          <w:rStyle w:val="FootnoteCharacters"/>
          <w:rStyle w:val="FootnoteAnchor"/>
          <w:sz w:val="22"/>
        </w:rPr>
        <w:footnoteReference w:id="5"/>
      </w:r>
      <w:r>
        <w:rPr>
          <w:sz w:val="22"/>
        </w:rPr>
        <w:t>). Daarin zal de VN de leiding moeten nemen.</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ty Assistance for Reconstruction, Development and Stabilisation</w:t>
      </w:r>
    </w:p>
  </w:footnote>
  <w:footnote w:id="3">
    <w:p>
      <w:pPr>
        <w:pStyle w:val="Footnote"/>
        <w:rPr/>
      </w:pPr>
      <w:r>
        <w:rPr>
          <w:rStyle w:val="FootnoteCharacters"/>
        </w:rPr>
        <w:footnoteRef/>
      </w:r>
      <w:r>
        <w:rPr/>
        <w:t xml:space="preserve"> </w:t>
      </w:r>
      <w:r>
        <w:rPr/>
        <w:t>Instrument for Pre-accession</w:t>
      </w:r>
    </w:p>
  </w:footnote>
  <w:footnote w:id="4">
    <w:p>
      <w:pPr>
        <w:pStyle w:val="Footnote"/>
        <w:rPr/>
      </w:pPr>
      <w:r>
        <w:rPr>
          <w:rStyle w:val="FootnoteCharacters"/>
        </w:rPr>
        <w:footnoteRef/>
      </w:r>
      <w:r>
        <w:rPr/>
        <w:t xml:space="preserve"> </w:t>
      </w:r>
      <w:r>
        <w:rPr/>
        <w:t>United Nations Mission in Kosovo</w:t>
      </w:r>
    </w:p>
  </w:footnote>
  <w:footnote w:id="5">
    <w:p>
      <w:pPr>
        <w:pStyle w:val="Footnote"/>
        <w:rPr/>
      </w:pPr>
      <w:r>
        <w:rPr>
          <w:rStyle w:val="FootnoteCharacters"/>
        </w:rPr>
        <w:footnoteRef/>
      </w:r>
      <w:r>
        <w:rPr/>
        <w:t xml:space="preserve"> </w:t>
      </w:r>
      <w:r>
        <w:rPr/>
        <w:t>Department for Peace Keeping Op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33:00Z</dcterms:created>
  <dc:creator>Gebruiker</dc:creator>
  <dc:description/>
  <dc:language>en-US</dc:language>
  <cp:lastModifiedBy>Gebruiker</cp:lastModifiedBy>
  <dcterms:modified xsi:type="dcterms:W3CDTF">2005-06-10T09:33:00Z</dcterms:modified>
  <cp:revision>1</cp:revision>
  <dc:subject/>
  <dc:title>Fiche 1: Mededeling over een Europese toekomst voor Kosovo</dc:title>
</cp:coreProperties>
</file>