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3: Verordening over een Europese procedure voor geringe vorderingen</w:t>
      </w:r>
    </w:p>
    <w:p>
      <w:pPr>
        <w:pStyle w:val="Normal"/>
        <w:rPr/>
      </w:pPr>
      <w:r>
        <w:rPr>
          <w:i/>
        </w:rPr>
        <w:t>Titel:</w:t>
      </w:r>
      <w:r>
        <w:rPr/>
        <w:tab/>
      </w:r>
    </w:p>
    <w:p>
      <w:pPr>
        <w:pStyle w:val="Normal"/>
        <w:rPr>
          <w:b/>
          <w:b/>
        </w:rPr>
      </w:pPr>
      <w:r>
        <w:rPr>
          <w:b/>
        </w:rPr>
        <w:t>Voorstel voor een verordening van het Europees Parlement en de Raad tot vaststelling van een Europese procedure voor geringe vordering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1 maart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7388/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COM(2005) 87 d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Justitie i.o.m.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civiel recht, JBZ-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verordening stelt een gerechtelijke procedure voor geringe vorderingen vast, teneinde de procesvoering betreffende geringe vorderingen te vereenvoudigen en te bespoedigen en de kosten te verminderen</w:t>
      </w:r>
      <w:r>
        <w:rPr>
          <w:rStyle w:val="FootnoteCharacters"/>
          <w:rStyle w:val="FootnoteAnchor"/>
        </w:rPr>
        <w:footnoteReference w:id="2"/>
      </w:r>
      <w:r>
        <w:rPr/>
        <w:t>. De procedure staat open voor nationale en grensoverschrijdende geschillen en is een alternatief dat naast bestaande procedures van de lidstaten kan worden aangeboden. Die bestaande procedures behoeven niet te verdwijn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 61, sub c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ja (art. 21 en 22 Verorden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Subsidiariteit: </w:t>
      </w:r>
      <w:r>
        <w:rPr/>
        <w:t>Positief t.a.v.. grensoverschrijdende gevallen, twijfelachtig t.a.v. niet-grensoverschrijdende gevallen:</w:t>
      </w:r>
      <w:r>
        <w:rPr>
          <w:i/>
        </w:rPr>
        <w:t xml:space="preserve"> </w:t>
      </w:r>
      <w:r>
        <w:rPr/>
        <w:t>op nationaal niveau kan geen uniforme Europese regeling worden gerealiseerd voor grensoverschrijdende geschillen. Nationale geschillen behoeven daarentegen in beginsel geen internationale regeling; zij kunnen in een (eenvoudige) nationale procedure eveneens snel en tegen lage kosten worden afgewikkeld. T.a.v. de niet-grensoverschrijdende gevallen kan aan de subsidiariteit worden getwijf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Proportionaliteit</w:t>
      </w:r>
      <w:r>
        <w:rPr/>
        <w:t xml:space="preserve">: Positief. De keuze voor een verordening ligt voor de hand omdat uniformering wordt beoogd. Onverminderd de opmerkingen over subsidiariteit, gaat het voorstel niet verder dan nodig is voor het inrichten van een vereenvoudigde procedur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Financiële, personele en administratieve consequenties voor de rijksoverheid, decentrale overheden en/of bedrijfsleven en burg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t>Het voorstel kan mogelijk leiden tot geringe extra kosten voor de rechtspraak, waaronder:</w:t>
        <w:br/>
        <w:t>-</w:t>
        <w:tab/>
        <w:t>kosten opleiden rechters en griffie voor nieuwe taak;</w:t>
        <w:br/>
        <w:t>-</w:t>
        <w:tab/>
        <w:t>kosten voor verzending stukken door griffie aan partijen;</w:t>
        <w:br/>
        <w:t>-</w:t>
        <w:tab/>
        <w:t>kosten toename beroep op rechterlijke macht voor kleine vorderingen.</w:t>
        <w:br/>
        <w:t xml:space="preserve">Het ministerie van Justitie zal de Raad voor de Rechtspraak verzoeken om op korte termijn de gevolgen voor de rechterlijke macht te inventariseren en zal vervolgens de kosten in kaart breng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ja, rechterlijke macht dient vereenvoudigde procedure aan te bieden naast bestaande varian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treding (bij verordeningen en beschikkingen) met commentaar t.a.v. haalbaarheid:</w:t>
      </w:r>
      <w:r>
        <w:rPr/>
        <w:t xml:space="preserve"> Niet aangeg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FF"/>
        </w:rPr>
      </w:pPr>
      <w:r>
        <w:rPr>
          <w:color w:val="000000"/>
        </w:rPr>
        <w:t>Nederland steunt de introductie van een Europese vereenvoudigde procedure voor geringe vorderingen. Een regeling op Europees niveau voor niet-grensoverschrijdende geschillen acht Nederland echter niet gewenst. Dergelijke geschillen kunnen via een nationale procedure worden afgewikkeld. Wel moet te zijner tijd worden bezien of de Europese regeling zodanig aantrekkelijk is dat wenselijk is ook voor interne gevallen op nationaal niveau iets dergelijks te reg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FF"/>
        </w:rPr>
      </w:pPr>
      <w:r>
        <w:rPr>
          <w:color w:val="000000"/>
        </w:rPr>
        <w:t>Op verschillende meer technische punten kan de ontwerp-verordening worden verhelderd t.b.v. rechterlijke macht en de partijen bij de procedure.</w:t>
      </w:r>
    </w:p>
    <w:p>
      <w:pPr>
        <w:pStyle w:val="Normal"/>
        <w:rPr>
          <w:color w:val="0000FF"/>
        </w:rPr>
      </w:pPr>
      <w:r>
        <w:rPr>
          <w:color w:val="0000FF"/>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De verordening wordt toegepast in burgerlijke en handelszaken, ongeacht de aard van het gerecht, wanneer de totale waarde van een geldelijke of niet-geldelijke vordering, rente uitgezonderd, kosten en uitgaven ten tijde van de inleiding van de procedure niet meer bedraagt dan € 2.000,-. Zij heeft geen betrekking op fiscale zaken, douanezaken of administratiefrechtelijke zaken.</w:t>
      </w:r>
    </w:p>
    <w:p>
      <w:pPr>
        <w:pStyle w:val="Normal"/>
        <w:rPr>
          <w:sz w:val="16"/>
        </w:rPr>
      </w:pPr>
      <w:r>
        <w:rPr>
          <w:sz w:val="16"/>
        </w:rPr>
        <w:t>De verordening is niet van toepassing op zaken met betrekking tot:</w:t>
      </w:r>
    </w:p>
    <w:p>
      <w:pPr>
        <w:pStyle w:val="Bestandsnaam"/>
        <w:tabs>
          <w:tab w:val="clear" w:pos="4153"/>
          <w:tab w:val="clear" w:pos="8306"/>
        </w:tabs>
        <w:rPr/>
      </w:pPr>
      <w:r>
        <w:rPr/>
        <w:t xml:space="preserve">a) de staat of de bekwaamheid van natuurlijke personen, </w:t>
      </w:r>
    </w:p>
    <w:p>
      <w:pPr>
        <w:pStyle w:val="Normal"/>
        <w:rPr/>
      </w:pPr>
      <w:r>
        <w:rPr>
          <w:sz w:val="16"/>
        </w:rPr>
        <w:t>b) het huwelijksgoederenrecht, testamenten en erfenissen,</w:t>
      </w:r>
    </w:p>
    <w:p>
      <w:pPr>
        <w:pStyle w:val="Normal"/>
        <w:rPr>
          <w:sz w:val="16"/>
        </w:rPr>
      </w:pPr>
      <w:r>
        <w:rPr>
          <w:sz w:val="16"/>
        </w:rPr>
        <w:t>c) het faillissement, akkoorden en andere soortgelijke procedures,</w:t>
      </w:r>
    </w:p>
    <w:p>
      <w:pPr>
        <w:pStyle w:val="Normal"/>
        <w:rPr>
          <w:sz w:val="16"/>
        </w:rPr>
      </w:pPr>
      <w:r>
        <w:rPr>
          <w:sz w:val="16"/>
        </w:rPr>
        <w:t>d) de sociale zekerheid,</w:t>
      </w:r>
    </w:p>
    <w:p>
      <w:pPr>
        <w:pStyle w:val="Normal"/>
        <w:rPr>
          <w:sz w:val="16"/>
        </w:rPr>
      </w:pPr>
      <w:r>
        <w:rPr>
          <w:sz w:val="16"/>
        </w:rPr>
        <w:t>e) de arbitrage,</w:t>
      </w:r>
    </w:p>
    <w:p>
      <w:pPr>
        <w:pStyle w:val="Normal"/>
        <w:rPr>
          <w:sz w:val="16"/>
        </w:rPr>
      </w:pPr>
      <w:r>
        <w:rPr>
          <w:sz w:val="16"/>
        </w:rPr>
        <w:t>f) het arbeidsrecht.</w:t>
      </w:r>
    </w:p>
    <w:p>
      <w:pPr>
        <w:pStyle w:val="Footnote"/>
        <w:rPr>
          <w:sz w:val="16"/>
        </w:rPr>
      </w:pPr>
      <w:r>
        <w:rPr>
          <w:sz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sz w:val="16"/>
    </w:rPr>
  </w:style>
  <w:style w:type="paragraph" w:styleId="Footnote">
    <w:name w:val="Footnote Text"/>
    <w:basedOn w:val="Normal"/>
    <w:pPr>
      <w:spacing w:lineRule="exact" w:line="280"/>
    </w:pPr>
    <w:rPr/>
  </w:style>
  <w:style w:type="paragraph" w:styleId="Auteurs">
    <w:name w:val="Auteurs"/>
    <w:basedOn w:val="Normal"/>
    <w:qFormat/>
    <w:pPr>
      <w:spacing w:lineRule="atLeast" w:line="280"/>
    </w:pPr>
    <w:rPr>
      <w:sz w:val="22"/>
    </w:rPr>
  </w:style>
  <w:style w:type="paragraph" w:styleId="Text1">
    <w:name w:val="Text 1"/>
    <w:basedOn w:val="Normal"/>
    <w:qFormat/>
    <w:pPr>
      <w:spacing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9:16:00Z</dcterms:created>
  <dc:creator>Gebruiker</dc:creator>
  <dc:description/>
  <dc:language>en-US</dc:language>
  <cp:lastModifiedBy>Gebruiker</cp:lastModifiedBy>
  <dcterms:modified xsi:type="dcterms:W3CDTF">2005-06-06T09:18:00Z</dcterms:modified>
  <cp:revision>1</cp:revision>
  <dc:subject/>
  <dc:title>Fiche 3: Verordening over een Europese procedure voor geringe vorderingen</dc:title>
</cp:coreProperties>
</file>