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2: Verordening over ondernemingsregisters voor statistische doelei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Voorstel voor een verordening van het Europees Parlement en de Raad tot vaststelling van een gemeenschappelijk kader voor ondernemingsregisters voor statistische doeleinden en tot intrekking van Verordening (EEG) nr. 2186/9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6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857/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5) 112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 xml:space="preserve">Economische Zaken i.o.m. FIN, BZK en LNV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Statistiek, RAZEB</w:t>
      </w:r>
    </w:p>
    <w:p>
      <w:pPr>
        <w:pStyle w:val="Normal"/>
        <w:spacing w:lineRule="atLeast" w:line="280"/>
        <w:ind w:left="1049" w:firstLine="311"/>
        <w:rPr>
          <w:sz w:val="22"/>
          <w:lang w:val="it-IT"/>
        </w:rPr>
      </w:pPr>
      <w:r>
        <w:rPr>
          <w:sz w:val="22"/>
          <w:lang w:val="it-IT"/>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 xml:space="preserve">De huidige verordening over ondernemingsregisters (de 'ondernemingsregister verordening' 2186/93), die de door de lidstaten voor statistische doeleinden gebruikte ondernemingsregisters harmoniseert, dateert uit 1993 en is toe aan modernisering. Door de ontwikkeling van de interne markt is behoefte ontstaan aan betere statistische vergelijkbaarheid, die vooral afhangt van de beschikbaarheid van geharmoniseerde bronnen voor de bedrijvenpopulatie van de EU. </w:t>
      </w:r>
    </w:p>
    <w:p>
      <w:pPr>
        <w:pStyle w:val="Normal"/>
        <w:spacing w:lineRule="atLeast" w:line="280"/>
        <w:ind w:left="680" w:hanging="0"/>
        <w:jc w:val="both"/>
        <w:rPr>
          <w:sz w:val="22"/>
        </w:rPr>
      </w:pPr>
      <w:r>
        <w:rPr>
          <w:sz w:val="22"/>
        </w:rPr>
      </w:r>
    </w:p>
    <w:p>
      <w:pPr>
        <w:pStyle w:val="Normal"/>
        <w:spacing w:lineRule="atLeast" w:line="280"/>
        <w:jc w:val="both"/>
        <w:rPr>
          <w:sz w:val="22"/>
        </w:rPr>
      </w:pPr>
      <w:r>
        <w:rPr>
          <w:sz w:val="22"/>
        </w:rPr>
        <w:t>Daarnaast is er steeds meer vraag naar informatie over ondernemingen die bestaan uit meer dan één rechtspersoon (ondernemingsgroepen), op nationaal niveau om de concentratie van de economie te meten en op internationaal niveau om statistieken over effecten van mondialisering op te stellen. De huidige situatie, waarin alleen delen van ondernemingsgroepen op het nationale grondgebied worden geregistreerd, voldoet niet. De gegevens over ondernemingen die bestaan uit meer dan één rechtspersoon en in verschillende landen gevestigd zijn (multinationale ondernemingsgroepen) moeten op Europees niveau worden geconsolideerd.</w:t>
      </w:r>
    </w:p>
    <w:p>
      <w:pPr>
        <w:pStyle w:val="Normal"/>
        <w:spacing w:lineRule="atLeast" w:line="280"/>
        <w:ind w:left="680" w:hanging="0"/>
        <w:jc w:val="both"/>
        <w:rPr>
          <w:sz w:val="22"/>
        </w:rPr>
      </w:pPr>
      <w:r>
        <w:rPr>
          <w:sz w:val="22"/>
        </w:rPr>
      </w:r>
    </w:p>
    <w:p>
      <w:pPr>
        <w:pStyle w:val="Normal"/>
        <w:spacing w:lineRule="atLeast" w:line="280"/>
        <w:jc w:val="both"/>
        <w:rPr>
          <w:sz w:val="22"/>
        </w:rPr>
      </w:pPr>
      <w:r>
        <w:rPr>
          <w:sz w:val="22"/>
        </w:rPr>
        <w:t>Het voorstel heeft tot doel de huidige ondernemingsregister verordening aan te passen. Om dit doel te bereiken wordt voorgesteld dat de financiële banden tussen juridische eenheden in de nationale ondernemingsregisters verplicht worden opgenomen en dat informatie over transnationale banden aan de Commissie (Eurostat) wordt meegedeeld. Dit moet leiden tot:</w:t>
      </w:r>
    </w:p>
    <w:p>
      <w:pPr>
        <w:pStyle w:val="Normal"/>
        <w:numPr>
          <w:ilvl w:val="0"/>
          <w:numId w:val="1"/>
        </w:numPr>
        <w:spacing w:lineRule="atLeast" w:line="280"/>
        <w:jc w:val="both"/>
        <w:rPr>
          <w:sz w:val="22"/>
        </w:rPr>
      </w:pPr>
      <w:r>
        <w:rPr>
          <w:sz w:val="22"/>
        </w:rPr>
        <w:t>Geharmoniseerde steekproefkaders voor bestaande enquêtes die het begrip financiële banden gebruiken;</w:t>
      </w:r>
    </w:p>
    <w:p>
      <w:pPr>
        <w:pStyle w:val="Normal"/>
        <w:numPr>
          <w:ilvl w:val="0"/>
          <w:numId w:val="1"/>
        </w:numPr>
        <w:spacing w:lineRule="atLeast" w:line="280"/>
        <w:jc w:val="both"/>
        <w:rPr>
          <w:sz w:val="22"/>
        </w:rPr>
      </w:pPr>
      <w:r>
        <w:rPr>
          <w:sz w:val="22"/>
        </w:rPr>
        <w:t>Betere vergelijkbaarheid van tal van bestaande statistieken waarin de financiële banden tussen ondernemingen in verschillende landen een belangrijke factor zijn, zoals gegevens over de productiviteit;</w:t>
      </w:r>
    </w:p>
    <w:p>
      <w:pPr>
        <w:pStyle w:val="Normal"/>
        <w:numPr>
          <w:ilvl w:val="0"/>
          <w:numId w:val="4"/>
        </w:numPr>
        <w:rPr>
          <w:sz w:val="22"/>
        </w:rPr>
      </w:pPr>
      <w:r>
        <w:rPr>
          <w:sz w:val="22"/>
        </w:rPr>
        <w:t xml:space="preserve">Aanvullende informatie over de populatie van ondernemingsgroepen, aangezien de registers ook als directe bron voor statistieken over de mondialisering kunnen worden gebruikt. </w:t>
      </w:r>
    </w:p>
    <w:p>
      <w:pPr>
        <w:pStyle w:val="Normal"/>
        <w:rPr>
          <w:sz w:val="22"/>
        </w:rPr>
      </w:pPr>
      <w:r>
        <w:rPr>
          <w:sz w:val="22"/>
        </w:rPr>
      </w:r>
    </w:p>
    <w:p>
      <w:pPr>
        <w:pStyle w:val="Normal"/>
        <w:rPr>
          <w:sz w:val="22"/>
        </w:rPr>
      </w:pPr>
      <w:r>
        <w:rPr>
          <w:sz w:val="22"/>
        </w:rPr>
        <w:t xml:space="preserve">Ten opzichte van de huidige verordening worden in het onderhavige voorstel ook twee andere belangrijke wijzigingen opgenomen: </w:t>
      </w:r>
    </w:p>
    <w:p>
      <w:pPr>
        <w:pStyle w:val="Normal"/>
        <w:numPr>
          <w:ilvl w:val="0"/>
          <w:numId w:val="2"/>
        </w:numPr>
        <w:rPr>
          <w:sz w:val="22"/>
        </w:rPr>
      </w:pPr>
      <w:r>
        <w:rPr>
          <w:sz w:val="22"/>
        </w:rPr>
        <w:t>registratie van de sectoren openbaar bestuur en landbouw en visserij, zodat van alle ondernemingen die economische activiteiten verrichten die bijdragen tot het bruto binnenlands product, de lokale eenheden van deze ondernemingen en de overeenkomstige juridische eenheden wordt verplicht;</w:t>
      </w:r>
    </w:p>
    <w:p>
      <w:pPr>
        <w:pStyle w:val="Normal"/>
        <w:numPr>
          <w:ilvl w:val="0"/>
          <w:numId w:val="3"/>
        </w:numPr>
        <w:rPr>
          <w:sz w:val="22"/>
        </w:rPr>
      </w:pPr>
      <w:r>
        <w:rPr>
          <w:sz w:val="22"/>
        </w:rPr>
        <w:t>registratie van financiële banden en ondernemingsgroepen.  Lidstaten en Eurostat moeten gegevens uitwisselen over multinationale ondernemingsgroepen en de eenheden die daarvan deel uitmaken.</w:t>
      </w:r>
    </w:p>
    <w:p>
      <w:pPr>
        <w:pStyle w:val="Normal"/>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xml:space="preserve">: Artikel 285 E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nee, b</w:t>
      </w:r>
      <w:r>
        <w:rPr>
          <w:sz w:val="22"/>
        </w:rPr>
        <w:t>estaand Comité: Comité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positief, het doel van de verordening is het vaststellen van een gemeenschappelijk kader voor statistische ondernemingsregisters in de Gemeenschap. Dit kan niet op een afdoende wijze door de lidstaten afzonderlijk worden uitgevo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positief, de verordening gaat niet verder dan nodig is om dez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verordening heeft enerzijds betrekking op een uitbreiding van het bestaand beleid en anderzijds betrekking op nieuw belei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u w:val="single"/>
        </w:rPr>
      </w:pPr>
      <w:r>
        <w:rPr>
          <w:sz w:val="22"/>
          <w:u w:val="single"/>
        </w:rPr>
        <w:t>Uitbreiding bestaand belei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 w:val="22"/>
        </w:rPr>
        <w:t xml:space="preserve">In het voorstel wordt de opname van de sector landbouw en visserij en de sector openbaar bestuur verplicht gesteld. Hierdoor wordt de totale omvang van het huidige statistische register van het CBS ongeveer 5-10% groter. Dit zullen naar verwachting tussen de 50.000 en 100.000 kenmerken zijn (onder andere identificatie kenmerken, demografische kenmerken en economische kenmerken). Hierdoor neemt onderhoudslast van het statistische register van het CBS navenant toe, met mogelijk als gevolg daarvan met ingang van 2006 een beperkte uitbreiding met 1 vte ( € 87.770,-) van de personele capaciteit. Echter of deze extra capaciteit nodig zal zijn, zal sterk afhankelijk zijn van de kwaliteit en volledigheid van het door de Kamers van Koophandel en de Belastingdienst beheerde Basis Bedrijven Register (BBR). De basis voor het statistische register van het CBS wordt gevormd door dit BBR, dat met ingang van 1 januari 2007 een wettelijke basis zal krij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u w:val="single"/>
        </w:rPr>
      </w:pPr>
      <w:r>
        <w:rPr>
          <w:sz w:val="22"/>
          <w:u w:val="single"/>
        </w:rPr>
        <w:t>Nieuw belei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voorstel strekt ertoe het uitwisselen van gegevens op Europees niveau over ondernemingen die juridisch en financieel met elkaar verbonden zijn en met tenminste twee ondernemingen of juridische eenheden in verschillende landen gevestigd zijn, mogelijk te maken en verplicht te stellen. Om te onderzoeken op welke manier de Europese gegevensuitwisseling op de meest efficiënte en optimale manier kan worden georganiseerd, wordt door Eurostat een pilot uitgezet om in 2007 een eerste aanzet voor een Europees register op te leveren. Nederland zal actief participeren in de ontwikkeling en aan het bouwen van het Europees statistische regist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 w:val="22"/>
        </w:rPr>
        <w:t>Als het Europees statistische register operationeel is, zal er een geautomatiseerd systeem moeten worden toegevoegd aan het Nederlandse statistische register om de gegevensuitwisseling met Eurostat te kunnen realiseren. Dit systeem zal nog ontwikkeld en geïmplementeerd moeten worden.</w:t>
      </w:r>
      <w:r>
        <w:rPr>
          <w:color w:val="FF0000"/>
          <w:sz w:val="22"/>
        </w:rPr>
        <w:t xml:space="preserve"> </w:t>
      </w:r>
      <w:r>
        <w:rPr>
          <w:sz w:val="22"/>
        </w:rPr>
        <w:t xml:space="preserve">Voor de ontwikkeling en implementatie zal extra personele capaciteit nodig zijn. Op basis van de ervaringen die zijn opgedaan met de ontwikkeling en implementatie van het gegevensmodel, zoals gebruikt voor Basis Bedrijven Register versie 1.0, wordt op dit moment geschat dat in 2008  voor 1 jaar voor de ontwikkeling 6 vte (€ 644.520,-)  en voor de implementatie 2 vte (€ 214.840,- ) nodig zijn. Het CBS zal de uit deze verordening voortvloeiende kosten opnemen in de jaarlijkse opgave van kosten die gepaard gaan met nieuwe Europese statistische verplichti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 w:val="22"/>
        </w:rPr>
        <w:t>Door verregaande Europese samenwerking en de verdere ontwikkeling van een geharmoniseerd kader zal de jaarlijkse telefonische uitvraag over de actualisering van de registergegevens bij internationaal georganiseerde ondernemingen nationaal en internationaal afnemen. De effecten op de administratieve lasten zijn daardoor erg gunstig te noemen. De nationaal ervaren lastendruk zal afnemen. Het kwantificeren van de afname is moeilijk maar zal naar verwachting minimaal 5.000 uren minder tijd vergen van ondernemingen op jaarbasi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Voor een deel betekent het onderhavige voorstel  een additionele EU-verplichting voor het Centraal Bureau voor de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 treden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Commissie (Eurostat) streeft ernaar de verordening uiterlijk 1 januari 2007 in werking te laten 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heeft belang bij het uitwisselen van statistische gegevens binnen een geharmoniseerd kader. Hierdoor wordt de inhoud, de kwaliteit alsmede de vergelijkbaarheid van de nationale en de communautaire ondernemingsstatistieken verder verbeterd. Daarnaast zullen de thans nog bestaande waarnemingsproblemen bij internationale ondernemingsgroepen verminderen, waardoor de administratieve lastendruk zal verminderen. Nederland kan instemmen met het voorstel.</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23:00Z</dcterms:created>
  <dc:creator>Gebruiker</dc:creator>
  <dc:description/>
  <dc:language>en-US</dc:language>
  <cp:lastModifiedBy>Gebruiker</cp:lastModifiedBy>
  <dcterms:modified xsi:type="dcterms:W3CDTF">2005-06-07T08:23:00Z</dcterms:modified>
  <cp:revision>1</cp:revision>
  <dc:subject/>
  <dc:title>Fiche 2: Verordening over ondernemingsregisters voor statistische doeleinden</dc:title>
</cp:coreProperties>
</file>