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Fiche 4: Mededeling en Besluit voor het Zevende kaderprogramma</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Titel:</w:t>
      </w:r>
      <w:r>
        <w:rPr>
          <w:color w:val="000000"/>
          <w:sz w:val="22"/>
        </w:rPr>
        <w:t xml:space="preserve"> </w:t>
      </w:r>
    </w:p>
    <w:p>
      <w:pPr>
        <w:pStyle w:val="Normal"/>
        <w:numPr>
          <w:ilvl w:val="0"/>
          <w:numId w:val="4"/>
        </w:numPr>
        <w:tabs>
          <w:tab w:val="clear" w:pos="708"/>
          <w:tab w:val="left" w:pos="0" w:leader="none"/>
          <w:tab w:val="left" w:pos="360" w:leader="none"/>
          <w:tab w:val="left" w:pos="1021" w:leader="none"/>
          <w:tab w:val="left" w:pos="1361" w:leader="none"/>
          <w:tab w:val="left" w:pos="1701" w:leader="none"/>
          <w:tab w:val="left" w:pos="3402" w:leader="none"/>
        </w:tabs>
        <w:spacing w:lineRule="atLeast" w:line="280"/>
        <w:jc w:val="both"/>
        <w:rPr>
          <w:b/>
          <w:b/>
          <w:color w:val="000000"/>
          <w:sz w:val="22"/>
        </w:rPr>
      </w:pPr>
      <w:bookmarkStart w:id="0" w:name="_Hlk83196939"/>
      <w:bookmarkEnd w:id="0"/>
      <w:r>
        <w:rPr>
          <w:b/>
          <w:color w:val="000000"/>
          <w:sz w:val="22"/>
        </w:rPr>
        <w:t xml:space="preserve">Mededeling van de Commissie Bouwen aan de Europese onderzoeksruimte (EOR) van kennis voor groei </w:t>
      </w:r>
    </w:p>
    <w:p>
      <w:pPr>
        <w:pStyle w:val="Normal"/>
        <w:numPr>
          <w:ilvl w:val="0"/>
          <w:numId w:val="4"/>
        </w:numPr>
        <w:tabs>
          <w:tab w:val="clear" w:pos="708"/>
          <w:tab w:val="left" w:pos="0" w:leader="none"/>
          <w:tab w:val="left" w:pos="360" w:leader="none"/>
          <w:tab w:val="left" w:pos="1021" w:leader="none"/>
          <w:tab w:val="left" w:pos="1361" w:leader="none"/>
          <w:tab w:val="left" w:pos="1701" w:leader="none"/>
          <w:tab w:val="left" w:pos="3402" w:leader="none"/>
        </w:tabs>
        <w:spacing w:lineRule="atLeast" w:line="280"/>
        <w:jc w:val="both"/>
        <w:rPr>
          <w:b/>
          <w:b/>
          <w:color w:val="000000"/>
          <w:sz w:val="22"/>
        </w:rPr>
      </w:pPr>
      <w:r>
        <w:rPr>
          <w:b/>
          <w:color w:val="000000"/>
          <w:sz w:val="22"/>
        </w:rPr>
        <w:t>Voorstel voor een Besluit van het Europees Parlement en van de Raad voor het Zevende kaderprogramma van de Europese Gemeenschap voor onderzoek, technologische ontwikkeling en demonstratieactiviteit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bookmarkStart w:id="1" w:name="_Hlk83196939"/>
      <w:bookmarkEnd w:id="1"/>
      <w:r>
        <w:rPr>
          <w:color w:val="000000"/>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lang w:val="pt-BR"/>
        </w:rPr>
        <w:t>Datum Raadsdocument</w:t>
      </w:r>
      <w:r>
        <w:rPr>
          <w:color w:val="000000"/>
          <w:sz w:val="22"/>
          <w:lang w:val="pt-BR"/>
        </w:rPr>
        <w:t xml:space="preserve">: </w:t>
        <w:tab/>
        <w:t>15 april en 18 april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lang w:val="pt-BR"/>
        </w:rPr>
        <w:t>Nr Raadsdocument</w:t>
      </w:r>
      <w:r>
        <w:rPr>
          <w:color w:val="000000"/>
          <w:sz w:val="22"/>
          <w:lang w:val="pt-BR"/>
        </w:rPr>
        <w:t xml:space="preserve">:  </w:t>
        <w:tab/>
        <w:t xml:space="preserve">8156/05 en 8087/05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lang w:val="pt-BR"/>
        </w:rPr>
        <w:t xml:space="preserve">Nr. Commissiedocument:  </w:t>
        <w:tab/>
      </w:r>
      <w:r>
        <w:rPr>
          <w:color w:val="000000"/>
          <w:sz w:val="22"/>
          <w:lang w:val="pt-BR"/>
        </w:rPr>
        <w:t>COM(2005) 118 en 119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color w:val="000000"/>
          <w:sz w:val="22"/>
        </w:rPr>
        <w:t>Eerstverantwoordelijk ministerie</w:t>
      </w:r>
      <w:r>
        <w:rPr>
          <w:color w:val="000000"/>
          <w:sz w:val="22"/>
        </w:rPr>
        <w:t xml:space="preserve">: </w:t>
        <w:tab/>
        <w:t>EZ in nauwe samenwerking met OCW en i.o.m. LNV, BZ, VWS, VROM, DEF, V&amp;W, FIN, JUST, BZK en SZW, alsmede IPO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 w:val="22"/>
        </w:rPr>
      </w:pPr>
      <w:r>
        <w:rPr>
          <w:i/>
          <w:color w:val="000000"/>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Behandelingstraject in Brussel</w:t>
      </w:r>
      <w:r>
        <w:rPr>
          <w:color w:val="000000"/>
          <w:sz w:val="22"/>
        </w:rPr>
        <w:t>: Raadswerkgroep Onderzoek,  Raad voor Concurrentievermog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color w:val="000000"/>
          <w:sz w:val="22"/>
        </w:rPr>
        <w:t>De horizontale aspecten van dit voorstel, dat deel uitmaakt van het pakket voorstellen in het kader van de Financiële Perspectieven 2007-2013, worden behandeld in de Ad Hoc Groep Financiële Perspectieven en de RAZEB.</w:t>
      </w:r>
    </w:p>
    <w:p>
      <w:pPr>
        <w:pStyle w:val="Normal"/>
        <w:spacing w:lineRule="atLeast" w:line="280"/>
        <w:ind w:left="1701" w:hanging="1021"/>
        <w:jc w:val="both"/>
        <w:rPr>
          <w:color w:val="000000"/>
          <w:sz w:val="22"/>
        </w:rPr>
      </w:pPr>
      <w:r>
        <w:rPr>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 w:val="22"/>
        </w:rPr>
        <w:t>Achtergrond, korte inhoud en doelstelling van het voorstel</w:t>
      </w:r>
      <w:r>
        <w:rPr>
          <w:color w:val="000000"/>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660" w:leader="none"/>
        </w:tabs>
        <w:spacing w:lineRule="atLeast" w:line="280"/>
        <w:jc w:val="both"/>
        <w:rPr>
          <w:color w:val="000000"/>
          <w:sz w:val="22"/>
        </w:rPr>
      </w:pPr>
      <w:r>
        <w:rPr>
          <w:color w:val="000000"/>
          <w:sz w:val="22"/>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660" w:leader="none"/>
        </w:tabs>
        <w:spacing w:lineRule="atLeast" w:line="280"/>
        <w:jc w:val="both"/>
        <w:rPr>
          <w:color w:val="000000"/>
          <w:sz w:val="22"/>
        </w:rPr>
      </w:pPr>
      <w:r>
        <w:rPr>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 w:val="left" w:pos="6660" w:leader="none"/>
        </w:tabs>
        <w:spacing w:lineRule="atLeast" w:line="280"/>
        <w:jc w:val="both"/>
        <w:rPr/>
      </w:pPr>
      <w:r>
        <w:rPr>
          <w:color w:val="000000"/>
          <w:sz w:val="22"/>
        </w:rPr>
        <w:t>Het huidige Zesde Kaderprogramma voor onderzoek, technologische ontwikkeling en demonstratie-activiteiten (2002-2006) loopt eind 2006 af. Op 6 april jl. heeft de Commissie een voorstel voor het Zevende Kaderprogramma (KP7), getiteld ‘</w:t>
      </w:r>
      <w:r>
        <w:rPr>
          <w:i/>
          <w:color w:val="000000"/>
          <w:sz w:val="22"/>
        </w:rPr>
        <w:t>Building the Europe of Knowledge</w:t>
      </w:r>
      <w:r>
        <w:rPr>
          <w:color w:val="000000"/>
          <w:sz w:val="22"/>
        </w:rPr>
        <w:t xml:space="preserve"> </w:t>
      </w:r>
      <w:r>
        <w:rPr>
          <w:i/>
          <w:color w:val="000000"/>
          <w:sz w:val="22"/>
        </w:rPr>
        <w:t>for Growth’</w:t>
      </w:r>
      <w:r>
        <w:rPr>
          <w:color w:val="000000"/>
          <w:sz w:val="22"/>
        </w:rPr>
        <w:t>, vastgesteld. Het geheel van dit omvangrijke programma KP7 is neergelegd in de meerdere documenten.</w:t>
      </w:r>
      <w:r>
        <w:rPr>
          <w:rStyle w:val="FootnoteCharacters"/>
          <w:rStyle w:val="FootnoteAnchor"/>
          <w:color w:val="000000"/>
          <w:sz w:val="22"/>
        </w:rPr>
        <w:footnoteReference w:id="2"/>
      </w:r>
      <w:r>
        <w:rPr>
          <w:color w:val="000000"/>
          <w:sz w:val="22"/>
        </w:rPr>
        <w:t xml:space="preserve"> Dit fiche behandelt zowel het voorstel voor een besluit over KP7, als de mededeling over de EOR, aangezien deze mededeling de beleidsonderbouwing geeft bij KP7.</w:t>
      </w:r>
    </w:p>
    <w:p>
      <w:pPr>
        <w:pStyle w:val="Normal"/>
        <w:spacing w:lineRule="atLeast" w:line="280"/>
        <w:jc w:val="both"/>
        <w:rPr>
          <w:color w:val="000000"/>
          <w:sz w:val="22"/>
        </w:rPr>
      </w:pPr>
      <w:r>
        <w:rPr>
          <w:sz w:val="22"/>
        </w:rPr>
        <w:t>Het document met het voorstel voor een besluit over KP7 bevat tevens</w:t>
      </w:r>
      <w:r>
        <w:rPr>
          <w:b/>
          <w:sz w:val="22"/>
        </w:rPr>
        <w:t xml:space="preserve"> </w:t>
      </w:r>
      <w:r>
        <w:rPr>
          <w:sz w:val="22"/>
        </w:rPr>
        <w:t>een voorstel voor het Zevende Kaderprogramma (2007-2011) van de Europese Gemeenschap voor Atoomenergie (EURATOM). Hierover wordt, gezien de specifieke materie, een afzonderlijk fiche opgesteld.</w:t>
      </w:r>
    </w:p>
    <w:p>
      <w:pPr>
        <w:pStyle w:val="Normal"/>
        <w:spacing w:lineRule="atLeast" w:line="280"/>
        <w:ind w:left="708" w:hanging="0"/>
        <w:jc w:val="both"/>
        <w:rPr>
          <w:color w:val="000000"/>
          <w:sz w:val="22"/>
        </w:rPr>
      </w:pPr>
      <w:r>
        <w:rPr>
          <w:color w:val="000000"/>
          <w:sz w:val="22"/>
        </w:rPr>
      </w:r>
    </w:p>
    <w:p>
      <w:pPr>
        <w:pStyle w:val="Normal"/>
        <w:spacing w:lineRule="atLeast" w:line="280"/>
        <w:jc w:val="both"/>
        <w:rPr>
          <w:sz w:val="22"/>
        </w:rPr>
      </w:pPr>
      <w:r>
        <w:rPr>
          <w:sz w:val="22"/>
        </w:rPr>
        <w:t xml:space="preserve">De Commissie stelt voor de looptijd van KP7 te verlengen naar zeven jaar (looptijd KP6 was vier jaar) om deze gelijk te schakelen met de nieuwe Financiële Perspectieven (2007-2013). KP7 zal vijf hoofdlijnen bevatten, die elk later dit jaar worden uitgewerkt in een Specifiek Programma: </w:t>
      </w:r>
    </w:p>
    <w:p>
      <w:pPr>
        <w:pStyle w:val="Normal"/>
        <w:numPr>
          <w:ilvl w:val="0"/>
          <w:numId w:val="2"/>
        </w:numPr>
        <w:spacing w:lineRule="atLeast" w:line="280"/>
        <w:jc w:val="both"/>
        <w:rPr>
          <w:color w:val="000000"/>
          <w:sz w:val="22"/>
        </w:rPr>
      </w:pPr>
      <w:r>
        <w:rPr>
          <w:color w:val="000000"/>
          <w:sz w:val="22"/>
        </w:rPr>
        <w:t>‘</w:t>
      </w:r>
      <w:r>
        <w:rPr>
          <w:color w:val="000000"/>
          <w:sz w:val="22"/>
        </w:rPr>
        <w:t>Samenwerking’</w:t>
      </w:r>
    </w:p>
    <w:p>
      <w:pPr>
        <w:pStyle w:val="Normal"/>
        <w:numPr>
          <w:ilvl w:val="0"/>
          <w:numId w:val="2"/>
        </w:numPr>
        <w:spacing w:lineRule="atLeast" w:line="280"/>
        <w:jc w:val="both"/>
        <w:rPr>
          <w:color w:val="000000"/>
          <w:sz w:val="22"/>
        </w:rPr>
      </w:pPr>
      <w:r>
        <w:rPr>
          <w:color w:val="000000"/>
          <w:sz w:val="22"/>
        </w:rPr>
        <w:t>‘</w:t>
      </w:r>
      <w:r>
        <w:rPr>
          <w:color w:val="000000"/>
          <w:sz w:val="22"/>
        </w:rPr>
        <w:t>Ideeën’</w:t>
      </w:r>
    </w:p>
    <w:p>
      <w:pPr>
        <w:pStyle w:val="Normal"/>
        <w:numPr>
          <w:ilvl w:val="0"/>
          <w:numId w:val="2"/>
        </w:numPr>
        <w:spacing w:lineRule="atLeast" w:line="280"/>
        <w:jc w:val="both"/>
        <w:rPr>
          <w:color w:val="000000"/>
          <w:sz w:val="22"/>
        </w:rPr>
      </w:pPr>
      <w:r>
        <w:rPr>
          <w:color w:val="000000"/>
          <w:sz w:val="22"/>
        </w:rPr>
        <w:t>‘</w:t>
      </w:r>
      <w:r>
        <w:rPr>
          <w:color w:val="000000"/>
          <w:sz w:val="22"/>
        </w:rPr>
        <w:t>Mensen’</w:t>
      </w:r>
    </w:p>
    <w:p>
      <w:pPr>
        <w:pStyle w:val="Normal"/>
        <w:numPr>
          <w:ilvl w:val="0"/>
          <w:numId w:val="2"/>
        </w:numPr>
        <w:spacing w:lineRule="atLeast" w:line="280"/>
        <w:jc w:val="both"/>
        <w:rPr>
          <w:color w:val="000000"/>
          <w:sz w:val="22"/>
        </w:rPr>
      </w:pPr>
      <w:r>
        <w:rPr>
          <w:color w:val="000000"/>
          <w:sz w:val="22"/>
        </w:rPr>
        <w:t>‘</w:t>
      </w:r>
      <w:r>
        <w:rPr>
          <w:color w:val="000000"/>
          <w:sz w:val="22"/>
        </w:rPr>
        <w:t>Capaciteit’</w:t>
      </w:r>
    </w:p>
    <w:p>
      <w:pPr>
        <w:pStyle w:val="Normal"/>
        <w:numPr>
          <w:ilvl w:val="0"/>
          <w:numId w:val="2"/>
        </w:numPr>
        <w:spacing w:lineRule="atLeast" w:line="280"/>
        <w:jc w:val="both"/>
        <w:rPr>
          <w:color w:val="000000"/>
          <w:sz w:val="22"/>
        </w:rPr>
      </w:pPr>
      <w:r>
        <w:rPr>
          <w:color w:val="000000"/>
          <w:sz w:val="22"/>
        </w:rPr>
        <w:t xml:space="preserve">Niet-nucleaire onderzoeksactiviteiten van het Gezamenlijk Centrum voor Onderzoek (GCO/JRC). </w:t>
      </w:r>
    </w:p>
    <w:p>
      <w:pPr>
        <w:pStyle w:val="Normal"/>
        <w:tabs>
          <w:tab w:val="clear" w:pos="708"/>
          <w:tab w:val="left" w:pos="720" w:leader="none"/>
        </w:tabs>
        <w:spacing w:lineRule="atLeast" w:line="280"/>
        <w:jc w:val="both"/>
        <w:rPr>
          <w:color w:val="000000"/>
          <w:sz w:val="22"/>
        </w:rPr>
      </w:pPr>
      <w:r>
        <w:rPr>
          <w:color w:val="000000"/>
          <w:sz w:val="22"/>
        </w:rPr>
      </w:r>
    </w:p>
    <w:p>
      <w:pPr>
        <w:pStyle w:val="Normal"/>
        <w:tabs>
          <w:tab w:val="clear" w:pos="708"/>
          <w:tab w:val="left" w:pos="720" w:leader="none"/>
        </w:tabs>
        <w:spacing w:lineRule="atLeast" w:line="280"/>
        <w:jc w:val="both"/>
        <w:rPr/>
      </w:pPr>
      <w:r>
        <w:rPr>
          <w:color w:val="000000"/>
          <w:sz w:val="22"/>
        </w:rPr>
        <w:t xml:space="preserve">Ad 1. </w:t>
      </w:r>
      <w:r>
        <w:rPr>
          <w:color w:val="000000"/>
          <w:sz w:val="22"/>
          <w:u w:val="single"/>
        </w:rPr>
        <w:t>Samenwerking</w:t>
      </w:r>
      <w:r>
        <w:rPr>
          <w:color w:val="000000"/>
          <w:sz w:val="22"/>
        </w:rPr>
        <w:t>: Dit betreft het grootste deel van KP7 en zal gericht zijn op het stimuleren van transnationale R&amp;D projecten, gezamenlijke technologische initiatieven op een beperkt aantal sleutelgebieden, op onderzoek ten behoeve van Europees beleid en op de coördinatie van nationaal en Europees onderzoeksbeleid in het algemeen. De Commissie zet hier de verschillende thematische onderzoeksprioriteiten</w:t>
      </w:r>
      <w:r>
        <w:rPr>
          <w:rStyle w:val="FootnoteCharacters"/>
          <w:rStyle w:val="FootnoteAnchor"/>
          <w:color w:val="000000"/>
          <w:sz w:val="22"/>
        </w:rPr>
        <w:footnoteReference w:id="3"/>
      </w:r>
      <w:r>
        <w:rPr>
          <w:color w:val="000000"/>
          <w:sz w:val="22"/>
        </w:rPr>
        <w:t xml:space="preserve"> centraal terwijl de (verbeterde) instrumenten uit KP6 worden gecontinueerd.</w:t>
      </w:r>
    </w:p>
    <w:p>
      <w:pPr>
        <w:pStyle w:val="Normal"/>
        <w:tabs>
          <w:tab w:val="clear" w:pos="708"/>
          <w:tab w:val="left" w:pos="720" w:leader="none"/>
        </w:tabs>
        <w:spacing w:lineRule="atLeast" w:line="280"/>
        <w:jc w:val="both"/>
        <w:rPr/>
      </w:pPr>
      <w:r>
        <w:rPr>
          <w:color w:val="000000"/>
          <w:sz w:val="22"/>
        </w:rPr>
        <w:t xml:space="preserve">Ad 2. </w:t>
      </w:r>
      <w:r>
        <w:rPr>
          <w:color w:val="000000"/>
          <w:sz w:val="22"/>
          <w:u w:val="single"/>
        </w:rPr>
        <w:t>Ideeën</w:t>
      </w:r>
      <w:r>
        <w:rPr>
          <w:color w:val="000000"/>
          <w:sz w:val="22"/>
        </w:rPr>
        <w:t>: Dit onderdeel zal zich richten op het stimuleren van meer concurrentie tussen individuele onderzoeksteams die grensverleggend onderzoek verrichten. Er is geen thematische beperking van het onderzoeksterrein voorzien en excellentie zal het enige selectiecriterium zijn. Een ‘</w:t>
      </w:r>
      <w:r>
        <w:rPr>
          <w:i/>
          <w:color w:val="000000"/>
          <w:sz w:val="22"/>
        </w:rPr>
        <w:t>European Research Council</w:t>
      </w:r>
      <w:r>
        <w:rPr>
          <w:color w:val="000000"/>
          <w:sz w:val="22"/>
        </w:rPr>
        <w:t xml:space="preserve">’ zal hierbij een belangrijke uitvoerende rol moeten krijgen. </w:t>
      </w:r>
    </w:p>
    <w:p>
      <w:pPr>
        <w:pStyle w:val="Normal"/>
        <w:tabs>
          <w:tab w:val="clear" w:pos="708"/>
          <w:tab w:val="left" w:pos="720" w:leader="none"/>
        </w:tabs>
        <w:spacing w:lineRule="atLeast" w:line="280"/>
        <w:jc w:val="both"/>
        <w:rPr/>
      </w:pPr>
      <w:r>
        <w:rPr>
          <w:color w:val="000000"/>
          <w:sz w:val="22"/>
        </w:rPr>
        <w:t xml:space="preserve">Ad 3. </w:t>
      </w:r>
      <w:r>
        <w:rPr>
          <w:color w:val="000000"/>
          <w:sz w:val="22"/>
          <w:u w:val="single"/>
        </w:rPr>
        <w:t>Mensen</w:t>
      </w:r>
      <w:r>
        <w:rPr>
          <w:color w:val="000000"/>
          <w:sz w:val="22"/>
        </w:rPr>
        <w:t xml:space="preserve">: dit onderdeel richt zich op betere training, opleiding, mobiliteit en carrièreperspectieven voor onderzoekers uit de private en publieke sector in alle stadia van hun carrière en vormt onder meer de basis voor de voortzetting van het Marie Curie-beurzenprogramma. </w:t>
      </w:r>
    </w:p>
    <w:p>
      <w:pPr>
        <w:pStyle w:val="Normal"/>
        <w:spacing w:lineRule="atLeast" w:line="280"/>
        <w:jc w:val="both"/>
        <w:rPr/>
      </w:pPr>
      <w:r>
        <w:rPr>
          <w:color w:val="000000"/>
          <w:sz w:val="22"/>
        </w:rPr>
        <w:t xml:space="preserve">Ad 4. </w:t>
      </w:r>
      <w:r>
        <w:rPr>
          <w:color w:val="000000"/>
          <w:sz w:val="22"/>
          <w:u w:val="single"/>
        </w:rPr>
        <w:t>Capaciteiten</w:t>
      </w:r>
      <w:r>
        <w:rPr>
          <w:color w:val="000000"/>
          <w:sz w:val="22"/>
        </w:rPr>
        <w:t xml:space="preserve">: Deze beleidslijn richt zich op het verbeteren van de onderzoeks- en innovatiecapaciteit van Europa, door het verbeteren van de Europese onderzoeksinfrastructuur, de innovatiecapaciteit van het MKB, de onderzoekssamenwerking met derde landen, het integreren van wetenschap en technologie in de maatschappij en op het stimuleren van het onderzoekspotentieel van convergentieregio’s (‘economisch zwakkere regio’s’) en regionale kennisclusters. </w:t>
      </w:r>
    </w:p>
    <w:p>
      <w:pPr>
        <w:pStyle w:val="Normal"/>
        <w:spacing w:lineRule="atLeast" w:line="280"/>
        <w:jc w:val="both"/>
        <w:rPr/>
      </w:pPr>
      <w:r>
        <w:rPr>
          <w:color w:val="000000"/>
          <w:sz w:val="22"/>
        </w:rPr>
        <w:t xml:space="preserve">Ad 5. </w:t>
      </w:r>
      <w:r>
        <w:rPr>
          <w:color w:val="000000"/>
          <w:sz w:val="22"/>
          <w:u w:val="single"/>
        </w:rPr>
        <w:t>Niet-nucleair onderzoek GCO</w:t>
      </w:r>
      <w:r>
        <w:rPr>
          <w:color w:val="000000"/>
          <w:sz w:val="22"/>
        </w:rPr>
        <w:t>: richt zich op wetenschappelijke en technologische ondersteuning van het EU beleidsproces, zowel ten behoeve van voorbereiding, als uitvoering en monitoring.</w:t>
      </w:r>
    </w:p>
    <w:p>
      <w:pPr>
        <w:pStyle w:val="Normal"/>
        <w:spacing w:lineRule="atLeast" w:line="280"/>
        <w:jc w:val="both"/>
        <w:rPr>
          <w:color w:val="000000"/>
          <w:spacing w:val="-2"/>
          <w:sz w:val="22"/>
        </w:rPr>
      </w:pPr>
      <w:r>
        <w:rPr>
          <w:color w:val="000000"/>
          <w:spacing w:val="-2"/>
          <w:sz w:val="22"/>
        </w:rPr>
      </w:r>
    </w:p>
    <w:p>
      <w:pPr>
        <w:pStyle w:val="Normal"/>
        <w:spacing w:lineRule="atLeast" w:line="280"/>
        <w:jc w:val="both"/>
        <w:rPr>
          <w:color w:val="000000"/>
          <w:spacing w:val="-2"/>
          <w:sz w:val="22"/>
          <w:u w:val="single"/>
        </w:rPr>
      </w:pPr>
      <w:r>
        <w:rPr>
          <w:color w:val="000000"/>
          <w:spacing w:val="-2"/>
          <w:sz w:val="22"/>
          <w:u w:val="single"/>
        </w:rPr>
        <w:t>Externalisatie</w:t>
      </w:r>
    </w:p>
    <w:p>
      <w:pPr>
        <w:pStyle w:val="Normal"/>
        <w:spacing w:lineRule="atLeast" w:line="280"/>
        <w:jc w:val="both"/>
        <w:rPr>
          <w:color w:val="000000"/>
          <w:spacing w:val="-2"/>
          <w:sz w:val="22"/>
        </w:rPr>
      </w:pPr>
      <w:r>
        <w:rPr>
          <w:color w:val="000000"/>
          <w:spacing w:val="-2"/>
          <w:sz w:val="22"/>
        </w:rPr>
        <w:t>Het KP7 voorstel gaat uit van een grotere mate van externalisatie van de uitvoering, als onderdeel van een algemene strategie van de Commissie t.a.v. (voorziene) managementproblemen door de uitbreiding van EU activiteiten en nieuwe lidstaten. Zo gaat de Commissie uit van de uitvoering van het Marie Curie beurzen programma en de MKB-activiteiten door Uitvoerende Agentschappen en zullen ook de nieuwe activiteiten gericht op stimulering van wetenschappelijke excellentie worden uitgevoerd door een Uitvoerend Agentschap (als basis voor de European Research Council).</w:t>
      </w:r>
    </w:p>
    <w:p>
      <w:pPr>
        <w:pStyle w:val="Normal"/>
        <w:spacing w:lineRule="atLeast" w:line="280"/>
        <w:rPr>
          <w:color w:val="000000"/>
          <w:spacing w:val="-2"/>
          <w:sz w:val="22"/>
        </w:rPr>
      </w:pPr>
      <w:r>
        <w:rPr>
          <w:color w:val="000000"/>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 w:val="22"/>
        </w:rPr>
        <w:t>Rechtsbasis van het voorstel</w:t>
      </w:r>
      <w:r>
        <w:rPr>
          <w:color w:val="000000"/>
          <w:sz w:val="22"/>
        </w:rPr>
        <w:t xml:space="preserve">: artikel 166, lid 1 EG (KP7). N.v.t. voor de mededeling over EO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2"/>
        </w:rPr>
      </w:pPr>
      <w:r>
        <w:rPr>
          <w:color w:val="000000"/>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Besluitvormingsprocedure en rol Europees Parlement:</w:t>
      </w:r>
      <w:r>
        <w:rPr>
          <w:color w:val="000000"/>
          <w:sz w:val="22"/>
        </w:rPr>
        <w:t xml:space="preserve"> co-decisie. N.v.t. voor de mededeling over EOR. Overkoepelende besluitvorming over het gehele pakket voorstellen in het kader van de Financiële Perspectieven 2007-2013 geschiedt door de Europese Raad met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2"/>
        </w:rPr>
      </w:pPr>
      <w:r>
        <w:rPr>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pacing w:val="-2"/>
          <w:sz w:val="22"/>
        </w:rPr>
        <w:t>Instelling nieuw Comitologie-comité:</w:t>
      </w:r>
      <w:r>
        <w:rPr>
          <w:color w:val="000000"/>
          <w:spacing w:val="-2"/>
          <w:sz w:val="22"/>
        </w:rPr>
        <w:t xml:space="preserve"> n.v.t. (volgt in de voorstellen voor Specifieke Programma’s op basis van artikel 166, lid 3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 w:val="22"/>
        </w:rPr>
      </w:pPr>
      <w:r>
        <w:rPr>
          <w:color w:val="000000"/>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 w:val="22"/>
        </w:rPr>
        <w:t>Subsidiariteit en  proportionaliteit</w:t>
      </w:r>
      <w:r>
        <w:rPr>
          <w:color w:val="000000"/>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Subsidiariteit:</w:t>
      </w:r>
      <w:r>
        <w:rPr>
          <w:color w:val="000000"/>
          <w:sz w:val="22"/>
        </w:rPr>
        <w:t xml:space="preserve"> positief, zoals ook bij voorgaande Kaderprogramma’s wordt uitgegaan van een gezamenlijke actie van de Europese instellingen, (kandidaat-)lidstaten en deelnemers aan het Kaderprogramma voor het bereiken van doelstellingen die onvoldoende zelf door de lidstaten kunnen worden gerealiseerd (conform artikelen 163-167 EG). Het bevorderen van transnationale onderzoekssamenwerking en mobiliteit van onderzoekers en de bijdrage aan het vervullen van de verplichtingen die de EU is aangegaan in mondiale kaders vormen hiervan goede voorbeel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color w:val="000000"/>
          <w:sz w:val="22"/>
        </w:rPr>
      </w:pPr>
      <w:r>
        <w:rPr>
          <w:i/>
          <w:color w:val="000000"/>
          <w:sz w:val="22"/>
        </w:rPr>
        <w:t>Proportionaliteit:</w:t>
      </w:r>
      <w:r>
        <w:rPr>
          <w:color w:val="000000"/>
          <w:sz w:val="22"/>
        </w:rPr>
        <w:t xml:space="preserve"> positief, het voorgestelde optreden van de Unie is in overeenstemming met hetgeen nodig is om de Verdragsdoelstelling op het gebied van onderzoek te bereiken. Een besluit is het geëigende middel om het Zevende Kaderprogramma te realis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color w:val="000000"/>
          <w:sz w:val="22"/>
        </w:rPr>
      </w:pPr>
      <w:r>
        <w:rPr>
          <w:b/>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Consequenties voor de EU-begroting</w:t>
      </w:r>
      <w:r>
        <w:rPr>
          <w:color w:val="000000"/>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 w:val="22"/>
        </w:rPr>
        <w:t>De Commissie gaat uit van een verdubbeling van het onderzoeksbudget teneinde de vastgestelde beleidsdoelstellingen te realiseren. Voor de looptijd van 7 jaar (2007-2013) is een budget van € 73.307 miljoen euro begroot (ca. € 10,5 miljard per jaar). Het betreft hier een substantiële verhoging die gerelateerd is aan een belangrijke uitbreiding van de activiteiten van het Kaderprogramma. Deze middelen zijn als volgt verdeeld (in miljoenen euro’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Samenwerking</w:t>
        <w:tab/>
        <w:tab/>
        <w:tab/>
        <w:tab/>
        <w:t>44.735 (61,1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Ideeën</w:t>
        <w:tab/>
        <w:tab/>
        <w:tab/>
        <w:tab/>
        <w:t xml:space="preserve"> </w:t>
        <w:tab/>
        <w:t xml:space="preserve"> </w:t>
        <w:tab/>
        <w:t>11.942 (16,3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Mensen</w:t>
        <w:tab/>
        <w:tab/>
        <w:tab/>
        <w:tab/>
        <w:tab/>
        <w:t>7.178 (9,8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Capaciteiten</w:t>
        <w:tab/>
        <w:tab/>
        <w:tab/>
        <w:t xml:space="preserve"> </w:t>
        <w:tab/>
        <w:t xml:space="preserve"> 7.536 (10,3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Niet-nucleaire activiteiten JRC</w:t>
        <w:tab/>
        <w:t xml:space="preserve">    1.824 (2,5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 w:val="22"/>
        </w:rPr>
        <w:t>Administratieve uitgaven</w:t>
        <w:tab/>
        <w:t xml:space="preserve">    92 (0,1%)</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color w:val="000000"/>
          <w:sz w:val="22"/>
        </w:rPr>
      </w:pPr>
      <w:r>
        <w:rPr>
          <w:color w:val="000000"/>
          <w:sz w:val="22"/>
        </w:rPr>
        <w:t>Voor het Zevende Kaderprogramma voor de op het EURATOM-Verdrag gebaseerde programma’s nucleair onderzoek en het nucleaire onderzoek door het Gezamenlijk Centrum voor Onderzoek (GCO/JRC) wordt een onderzoeksbudget ter grootte van € 4.790 miljoen gereserveerd (zie separaat fich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color w:val="000000"/>
          <w:sz w:val="22"/>
          <w:u w:val="single"/>
        </w:rPr>
      </w:pPr>
      <w:r>
        <w:rPr>
          <w:b/>
          <w:color w:val="000000"/>
          <w:sz w:val="22"/>
          <w:u w:val="single"/>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color w:val="000000"/>
          <w:sz w:val="22"/>
        </w:rPr>
      </w:pPr>
      <w:r>
        <w:rPr>
          <w:i/>
          <w:color w:val="000000"/>
          <w:sz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 w:val="22"/>
        </w:rPr>
        <w:t>De activiteiten van KP7 zullen worden gefinancierd op basis van verschillende financieringsmechanismen. Het grootste deel van KP7, de onderzoeksconsortia, gaan uit van het principe van een bijdrage (subsidie) aan  de kosten (budget) van een onderzoeksproject. Aanvragers (onderzoekinstellingen, universiteiten, bedrijven en particuliere organisaties) zijn zelf verantwoordelijk voor de financiering van het resterende deel. Deelname van overheden hierin is niet vereist, en er zijn daarom geen directe financiële consequenties voor de (rijks)overheid, tenzij een betrokken overheid daar zelf toe zou besluiten. (Vrijwillige) deelname van overheden ligt wel in de rede binnen het onderdeel ‘Samenwerking’, binnen ‘Capaciteiten’ bij de ontwikkeling van nieuwe onderzoeksinfrastructuren van Europees belang en bij de vorming van kennisregio’s.</w:t>
      </w:r>
      <w:r>
        <w:rPr>
          <w:sz w:val="22"/>
        </w:rPr>
        <w:t xml:space="preserve"> Voor ‘</w:t>
      </w:r>
      <w:r>
        <w:rPr>
          <w:color w:val="000000"/>
          <w:sz w:val="22"/>
        </w:rPr>
        <w:t>Mensen’ geldt in KP6 een standaardvergoeding voor Marie Curie onderzoekers. Deze zou de volledige kosten moeten dekken, maar blijkt in de Nederlandse situatie voor instellingen nu ontoereikend. De beoogde verruiming van het Marie Curie programma in KP7 kan, bij voortzetting van dit vergoedingenregime, tot extra kosten voor instellingen leiden. Nederland zal dan ook aandringen op verduidelijking van de financiële modaliteiten van dit KP7-onderdeel, en op vergoeding van de integrale kosten van Marie Curie Fello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i/>
          <w:i/>
          <w:color w:val="000000"/>
          <w:sz w:val="22"/>
        </w:rPr>
      </w:pPr>
      <w:r>
        <w:rPr>
          <w:i/>
          <w:color w:val="000000"/>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Consequenties voor nationale en decentrale regelgeving/beleid, (informatie over het inschakelen van nationale agentschappen / zelfstandige bestuursorganen e.d., implementatie en uitvoering, notificatie en handhaving en/of sanctionering):</w:t>
      </w:r>
      <w:r>
        <w:rPr>
          <w:color w:val="000000"/>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 w:val="22"/>
        </w:rPr>
        <w:t>Het KP7 voorstel bevat t.a.v. het onderdeel ‘Mensen’ de intentie om regionale en nationale programma’s nadrukkelijker bij de verlening van individuele beurzen te betrekken, en voorziet net als in KP6 in de mogelijkheid van gezamenlijke uitvoering van nationale en regionale onderzoeksprogramma’s (ERA-net, ERA-net PLUS en artikel 169 EG). In Nederland zijn de betrokken ministeries ten aanzien van de besluitvorming over het openstellen van nationale onderzoeksprogramma’s eerst verantwoordelijk. Organisaties als NWO en SenterNovem zijn belast met de uitvoering van dergelijke programma’s.</w:t>
        <w:tab/>
        <w:tab/>
      </w:r>
      <w:r>
        <w:rPr>
          <w:color w:val="000000"/>
          <w:sz w:val="22"/>
          <w:lang w:val="de-DE"/>
        </w:rPr>
        <w:tab/>
        <w:tab/>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 xml:space="preserve">Voorgestelde implementatietermijn (bij richtlijnen) dan wel voorgestelde datum inwerking treding (bij verordeningen en beschikkingen) met commentaar t.a.v. haalbaarheid: </w:t>
      </w:r>
      <w:r>
        <w:rPr>
          <w:color w:val="000000"/>
          <w:sz w:val="22"/>
        </w:rPr>
        <w:t>Uiterlijk</w:t>
      </w:r>
      <w:r>
        <w:rPr>
          <w:i/>
          <w:color w:val="000000"/>
          <w:sz w:val="22"/>
        </w:rPr>
        <w:t xml:space="preserve"> </w:t>
      </w:r>
      <w:r>
        <w:rPr>
          <w:color w:val="000000"/>
          <w:sz w:val="22"/>
        </w:rPr>
        <w:t xml:space="preserve">1 januari 2007 start het Zevende Kaderprogramm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color w:val="000000"/>
          <w:sz w:val="22"/>
        </w:rPr>
      </w:pPr>
      <w:r>
        <w:rPr>
          <w:i/>
          <w:color w:val="000000"/>
          <w:sz w:val="22"/>
        </w:rPr>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i/>
          <w:i/>
          <w:color w:val="000000"/>
          <w:sz w:val="22"/>
        </w:rPr>
      </w:pPr>
      <w:r>
        <w:rPr>
          <w:i/>
          <w:color w:val="000000"/>
          <w:sz w:val="22"/>
        </w:rPr>
        <w:t xml:space="preserve">Consequenties voor ontwikkelingslanden </w:t>
      </w:r>
    </w:p>
    <w:p>
      <w:pPr>
        <w:pStyle w:val="Normal"/>
        <w:autoSpaceDE w:val="false"/>
        <w:spacing w:lineRule="atLeast" w:line="280"/>
        <w:jc w:val="both"/>
        <w:rPr/>
      </w:pPr>
      <w:r>
        <w:rPr>
          <w:color w:val="000000"/>
          <w:sz w:val="22"/>
        </w:rPr>
        <w:t>KP7 zal, net als KP6, openstaan voor deelname van onderzoekers uit alle niet EU-landen. Hierbij  wordt onderscheid gemaakt tussen geïndustrialiseerde derde landen die voor deelname een bijdrage zullen betalen en andere derde landen. De Commissie beoogt deelname van derde landen in KP7 via drie wegen te stimuleren in overeenstemming met de S&amp;T overeenkomsten die met de verschillende landen zijn gesloten. Internationale samenwerking zal, beter dan in KP6, tot zijn recht moeten komen in de activiteit "Samenwerking", binnen de thematische prioriteiten. Deze samenwerking in thematisch kader kan bijdragen aan het oplossen van maatschappelijke en technische problemen, de realisering van verplichtingen die de lidstaten zijn aangegaan in mondiaal kader (bijv. World Summit on Sustainable Development) en aan de kennisontwikkeling van derde landen. De internationale component binnen het onderdeel ‘Capaciteiten’ richt zich op het verhogen van het Europees Concurrentievermogen door strategische partnerships aan te gaan met derde landen en richt zich tevens op het oplossen</w:t>
      </w:r>
      <w:r>
        <w:rPr>
          <w:color w:val="000000"/>
          <w:spacing w:val="-2"/>
          <w:sz w:val="22"/>
        </w:rPr>
        <w:t xml:space="preserve"> van specifieke problemen in derde landen die een globale karakter hebben en van wederzijds belang zijn. Het onderdeel ‘Mensen’ bevat tevens een internationale component voor</w:t>
      </w:r>
      <w:r>
        <w:rPr>
          <w:color w:val="000000"/>
          <w:sz w:val="22"/>
        </w:rPr>
        <w:t xml:space="preserve"> derde landen, zoals bijvoorbeeld </w:t>
      </w:r>
      <w:r>
        <w:rPr>
          <w:color w:val="000000"/>
          <w:spacing w:val="-2"/>
          <w:sz w:val="22"/>
        </w:rPr>
        <w:t>inkomende en uitgaande internationale mobiliteit met reïntegratiegarantie. Het streven naar een evenwichtige ‘brain circulation’, waartoe maatregelen zijn voorzien om braindrain uit ontwikkelingslanden en opkomende economieën tegen te gaan staat hierbij voorop. Tenslotte wordt in het programma voor de niet-nucleaire onderzoeksactiviteiten van het GCO ook prioriteit gegeven aan het versterken van het EU-beleid op het gebied van o.a. ontwikkelingssamenwerking en humanitaire hulpverl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color w:val="000000"/>
          <w:spacing w:val="-2"/>
          <w:sz w:val="22"/>
        </w:rPr>
      </w:pPr>
      <w:r>
        <w:rPr>
          <w:color w:val="000000"/>
          <w:spacing w:val="-2"/>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 w:val="22"/>
        </w:rPr>
        <w:t>Nederlandse belangen en eerste algemene standpuntbepaling:</w:t>
      </w:r>
      <w:r>
        <w:rPr>
          <w:color w:val="000000"/>
          <w:sz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2"/>
        </w:rPr>
      </w:pPr>
      <w:bookmarkStart w:id="2" w:name="OLE_LINK2"/>
      <w:bookmarkStart w:id="3" w:name="OLE_LINK1"/>
      <w:r>
        <w:rPr>
          <w:color w:val="000000"/>
          <w:spacing w:val="-2"/>
          <w:sz w:val="22"/>
        </w:rPr>
        <w:t xml:space="preserve">Het EU-Kaderprogramma wordt, sinds het Zesde Kaderprogramma, nadrukkelijk gezien als  instrument voor de realisering van de Europese Onderzoeksruimte, waarin kennis en menselijk kapitaal vrijelijk kunnen circuleren. Hiermee wordt een bijdrage geleverd aan de ontwikkeling van de Europese kenniseconomie. Mede op basis van de mid-term evaluatie van het Lissabonproces heeft de Europese Raad (maart 2005) besloten topprioriteit te geven aan de ontwikkeling van de kenniseconomie door maatregelen gericht op versterking van onderzoek, onderwijs en innovatie. Dit streven ligt ook ten grondslag aan het voorstel voor KP7. Concreet draagt KP7 bij aan de Lissabonstrategie door </w:t>
      </w:r>
    </w:p>
    <w:p>
      <w:pPr>
        <w:pStyle w:val="Normal"/>
        <w:numPr>
          <w:ilvl w:val="0"/>
          <w:numId w:val="1"/>
        </w:numPr>
        <w:tabs>
          <w:tab w:val="clear" w:pos="708"/>
          <w:tab w:val="left" w:pos="540"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t>het stimuleren van transnationale samenwerking (waaronder ook met derde landen) op het gebied van onderzoek en technologische innovatie;</w:t>
      </w:r>
    </w:p>
    <w:p>
      <w:pPr>
        <w:pStyle w:val="Normal"/>
        <w:numPr>
          <w:ilvl w:val="0"/>
          <w:numId w:val="1"/>
        </w:numPr>
        <w:tabs>
          <w:tab w:val="clear" w:pos="708"/>
          <w:tab w:val="left" w:pos="540"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t>het versterken van de industriële basis en de wetenschappelijke kennisbasis;</w:t>
      </w:r>
    </w:p>
    <w:p>
      <w:pPr>
        <w:pStyle w:val="Normal"/>
        <w:numPr>
          <w:ilvl w:val="0"/>
          <w:numId w:val="1"/>
        </w:numPr>
        <w:tabs>
          <w:tab w:val="clear" w:pos="708"/>
          <w:tab w:val="left" w:pos="540"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t xml:space="preserve">het creëren van een excellent en aantrekkelijk onderzoeksklimaat in de Europese Uni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pacing w:val="-2"/>
          <w:sz w:val="22"/>
        </w:rPr>
        <w:t>D</w:t>
      </w:r>
      <w:r>
        <w:rPr>
          <w:color w:val="000000"/>
          <w:sz w:val="22"/>
        </w:rPr>
        <w:t>eze toegevoegde waarde van de Europese onderzoekprogramma’s wordt in Nederland algemeen onderschreven</w:t>
      </w:r>
      <w:r>
        <w:rPr>
          <w:rStyle w:val="FootnoteCharacters"/>
          <w:rStyle w:val="FootnoteAnchor"/>
          <w:color w:val="000000"/>
          <w:sz w:val="22"/>
        </w:rPr>
        <w:footnoteReference w:id="4"/>
      </w:r>
      <w:r>
        <w:rPr>
          <w:color w:val="000000"/>
          <w:sz w:val="22"/>
        </w:rPr>
        <w:t xml:space="preserve"> en strookt met de inzet van het kabinet, dat gericht is op versterking van de kenniseconomie. </w:t>
      </w:r>
      <w:r>
        <w:rPr>
          <w:color w:val="000000"/>
          <w:spacing w:val="-2"/>
          <w:sz w:val="22"/>
        </w:rPr>
        <w:t>Het Kaderprogramma geeft Nederlandse bedrijven en kennisinstellingen toegang tot nieuwe kennis van andere Europese partijen. Deelname aan het Kaderprogramma draagt bij aan het vermogen van deze partijen om nieuwe kennisontwikkelingen te doorgronden en tot innovatie te kom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pacing w:val="-2"/>
          <w:sz w:val="22"/>
        </w:rPr>
        <w:t>In toenemende mate bestaat het besef dat innovatie een complex, niet lineair proces is. De architectuur van het Kaderprogramma dient daarop aan te sluiten. Dit vereist een aanpak die zich richt op de gehele kennisketen, van fundamenteel tot meer toepassingsgericht onderzoek. Nederland zal aandringen op voldoende mogelijkheden voor de verspreiding van onderzoeksresultaten met het oog op benutting van opgedane kennis. De o</w:t>
      </w:r>
      <w:r>
        <w:rPr>
          <w:color w:val="000000"/>
          <w:sz w:val="22"/>
        </w:rPr>
        <w:t xml:space="preserve">nderzoeksresultaten uit het Kaderprogramma dienen immers een bijdrage te leveren aan duurzame economische groei (nieuwe producten, processen en diensten) en aan het oplossen van maatschappelijke en beleidsvraagstukken in Europa, met evenwichtige aandacht voor de sociale, economische en milieu aspecten daarvan. </w:t>
      </w:r>
      <w:bookmarkEnd w:id="2"/>
      <w:bookmarkEnd w:id="3"/>
      <w:r>
        <w:rPr>
          <w:color w:val="000000"/>
          <w:spacing w:val="-2"/>
          <w:sz w:val="22"/>
        </w:rPr>
        <w:t>Nederland zal in dit verband ook pleiten voor voldoende aandacht voor eco-efficiënte innovatie en voor nadere concretisering van de aangekondigde synergie, complementariteit en coördinatie met andere EU-programma’s (zoals de structuurfondsen, de onderwijsprogramma’s en het nieuwe programma voor concurrentievermogen en innovatie, CIP). Voorwaarde is dat synergie en complementariteit met het CIP worden gewaarborg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color w:val="000000"/>
          <w:sz w:val="22"/>
        </w:rPr>
        <w:t>De</w:t>
      </w:r>
      <w:r>
        <w:rPr>
          <w:color w:val="000000"/>
          <w:spacing w:val="-2"/>
          <w:sz w:val="22"/>
        </w:rPr>
        <w:t xml:space="preserve"> nu voorgestelde structuur en thematische focus bieden een goede basis voor behoud, dan wel verbetering van de deelnameresultaten in de vorige Kaderprogramma’s, die tot tevredenheid stemden. Het KP7 voorstel is bij Nederlandse R&amp;D-actoren en kennisinstellingen goed ontvang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pacing w:val="-2"/>
          <w:sz w:val="22"/>
        </w:rPr>
      </w:pPr>
      <w:r>
        <w:rPr>
          <w:color w:val="000000"/>
          <w:spacing w:val="-2"/>
          <w:sz w:val="22"/>
        </w:rPr>
        <w:t xml:space="preserve">Het kabinetsstandpunt ten aanzien van de nieuwe Financiële Perspectieven (2007 – 2013) is bij de in te nemen standpunten leidend. </w:t>
      </w:r>
      <w:r>
        <w:rPr>
          <w:color w:val="000000"/>
          <w:sz w:val="22"/>
        </w:rPr>
        <w:t>Op basis van het subsidiariteitsbeginsel en de verwachte toegevoegde waarde op EU-niveau is het kabinet van mening dat indien binnen een reëel constant totaalkader middelen door besparingen elders vrijkomen, de nadruk van mogelijke intensiveringen binnen categorie 1a op onderzoek en TEN’s moet liggen, en in mindere mate onderwijs.</w:t>
      </w:r>
    </w:p>
    <w:p>
      <w:pPr>
        <w:pStyle w:val="Normal"/>
        <w:rPr>
          <w:color w:val="000000"/>
          <w:spacing w:val="-2"/>
          <w:sz w:val="22"/>
        </w:rPr>
      </w:pPr>
      <w:r>
        <w:rPr>
          <w:color w:val="000000"/>
          <w:spacing w:val="-2"/>
          <w:sz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Style w:val="FootnoteCharacters"/>
        </w:rPr>
        <w:footnoteRef/>
      </w:r>
      <w:r>
        <w:rPr>
          <w:sz w:val="16"/>
        </w:rPr>
        <w:t xml:space="preserve">  </w:t>
      </w:r>
      <w:r>
        <w:rPr>
          <w:sz w:val="16"/>
        </w:rPr>
        <w:t>Het betreft de volgende document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color w:val="000000"/>
          <w:sz w:val="16"/>
        </w:rPr>
      </w:pPr>
      <w:r>
        <w:rPr>
          <w:color w:val="000000"/>
          <w:sz w:val="16"/>
        </w:rPr>
        <w:t xml:space="preserve">Voorstel voor een besluit van het Europees Parlement en door de Europese Raad betreffende het zevende kaderprogramma van de Europese gemeenschap voor activiteiten op het gebied van onderzoek, technologische ontwikkeling en demonstratie (2007-2013), (COM 119). Dit is het eigenlijke KP7-voorstel dat de verschillende onderdelen en het daaraan gekoppelde budget beschrijft. </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sz w:val="16"/>
        </w:rPr>
      </w:pPr>
      <w:r>
        <w:rPr>
          <w:sz w:val="16"/>
        </w:rPr>
        <w:t>Het Commissie werkdocument “Vereenvoudiging in het zevende Kaderprogramma” dat weergeeft hoe de Commissie van plan is de deelname aan het programma te vergemakkelijken door versimpeling en verbetering van de procedures.</w:t>
      </w:r>
    </w:p>
    <w:p>
      <w:pPr>
        <w:pStyle w:val="Normal"/>
        <w:numPr>
          <w:ilvl w:val="0"/>
          <w:numId w:val="3"/>
        </w:numPr>
        <w:jc w:val="both"/>
        <w:rPr>
          <w:color w:val="000000"/>
          <w:sz w:val="16"/>
        </w:rPr>
      </w:pPr>
      <w:r>
        <w:rPr>
          <w:color w:val="000000"/>
          <w:sz w:val="16"/>
        </w:rPr>
        <w:t>Het Commissie werkdocument “Impact assessment en ex ante evaluatie”, dat een onderbouwing geeft voor het voorstel in termen van verwachte effecten van het zevende kaderprogramma.</w:t>
      </w:r>
    </w:p>
    <w:p>
      <w:pPr>
        <w:pStyle w:val="Normal"/>
        <w:numPr>
          <w:ilvl w:val="0"/>
          <w:numId w:val="3"/>
        </w:numPr>
        <w:jc w:val="both"/>
        <w:rPr>
          <w:color w:val="000000"/>
          <w:spacing w:val="-2"/>
          <w:sz w:val="16"/>
        </w:rPr>
      </w:pPr>
      <w:r>
        <w:rPr>
          <w:color w:val="000000"/>
          <w:sz w:val="16"/>
        </w:rPr>
        <w:t>Mededeling van de Europese Commissie: “Bouwen aan de Europese Onderzoeksruimte (EOR) van kennis voor groei. Het beleid van de Commissie richt zich op de driehoek onderzoek, onderwijs en innovatie. Het Kaderprogramma is daarbij complementair aan de nieuwe generatie onderwijs- en trainingsprogramma’s dat gericht is op “Levenslang leren” met effecten op het universitaire onderwijs en de opleiding van onderzoekers. Ook is het Kaderprogramma complementair aan voorstellen voor nieuwe Structuur- en Cohesiefondsen, waarin onderzoek en innovatie prioritair is opgenomen, en het nieuwe programma voor concurrentievermogen en innovatie (CIP: Competitiveness and Innovation Framework Programme 2007-2013, zie separaat BNC-fiche). Het CIP zal onder meer gericht zijn op de bevordering van de inschakeling van het midden- en kleinbedrijf (MKB) in KP7.</w:t>
      </w:r>
    </w:p>
    <w:p>
      <w:pPr>
        <w:pStyle w:val="Footnote"/>
        <w:rPr>
          <w:color w:val="000000"/>
          <w:spacing w:val="-2"/>
          <w:sz w:val="16"/>
        </w:rPr>
      </w:pPr>
      <w:r>
        <w:rPr>
          <w:color w:val="000000"/>
          <w:spacing w:val="-2"/>
          <w:sz w:val="16"/>
        </w:rPr>
      </w:r>
    </w:p>
  </w:footnote>
  <w:footnote w:id="3">
    <w:p>
      <w:pPr>
        <w:pStyle w:val="Footnote"/>
        <w:jc w:val="both"/>
        <w:rPr/>
      </w:pPr>
      <w:r>
        <w:rPr>
          <w:rStyle w:val="FootnoteCharacters"/>
        </w:rPr>
        <w:footnoteRef/>
      </w:r>
      <w:r>
        <w:rPr>
          <w:sz w:val="16"/>
        </w:rPr>
        <w:t xml:space="preserve"> </w:t>
      </w:r>
      <w:r>
        <w:rPr>
          <w:sz w:val="16"/>
        </w:rPr>
        <w:t>De negen thematische prioriteiten zijn  1) Gezondheid, 2) Voedsel, landbouw, biotechnologie, 3) ICT, 4) Nanowetenschappen, nanotechnolgoie, materialen en nieuwe productie technologieën, 5) Energie, 6) Milieu (incl. klimaatverandering), 7) Transport (incl. aeronautics), 8) Socio-economische wetenschappen en geesteswetenschappen, 9) Ruimtevaart en veiligheids gerelateerd onderzoek.</w:t>
      </w:r>
    </w:p>
  </w:footnote>
  <w:footnote w:id="4">
    <w:p>
      <w:pPr>
        <w:pStyle w:val="Normal"/>
        <w:tabs>
          <w:tab w:val="clear" w:pos="708"/>
          <w:tab w:val="left" w:pos="4648" w:leader="none"/>
        </w:tabs>
        <w:autoSpaceDE w:val="false"/>
        <w:rPr/>
      </w:pPr>
      <w:r>
        <w:rPr>
          <w:rStyle w:val="FootnoteCharacters"/>
        </w:rPr>
        <w:footnoteRef/>
      </w:r>
      <w:r>
        <w:rPr>
          <w:i/>
        </w:rPr>
        <w:t xml:space="preserve"> </w:t>
      </w:r>
      <w:r>
        <w:rPr>
          <w:i/>
          <w:color w:val="000000"/>
        </w:rPr>
        <w:t>Nederlands kompas voor de Europese onderzoeksruimte. Strategisch kader voor de internationalisering van het onderzoeks- en innovatiebeleid</w:t>
      </w:r>
      <w:r>
        <w:rPr>
          <w:color w:val="000000"/>
        </w:rPr>
        <w:t xml:space="preserve">, Adviesraad voor het Wetenschaps- en Technologiebeleid (AWT) januari 2004 (AWT-advies 57), blz. 26 (Kabinetsreactie ATW advies </w:t>
      </w:r>
      <w:r>
        <w:rPr/>
        <w:t xml:space="preserve">TK 29 388, d.d. 21 juli 2004). </w:t>
      </w:r>
      <w:r>
        <w:rPr>
          <w:color w:val="000000"/>
        </w:rPr>
        <w:t xml:space="preserve">Ook de SER onderschrijft deze positie in haar advies </w:t>
      </w:r>
      <w:r>
        <w:rPr>
          <w:i/>
        </w:rPr>
        <w:t xml:space="preserve">Met Europa meer groei </w:t>
      </w:r>
      <w:r>
        <w:rPr/>
        <w:t>Commissie Sociaal-economische Deskundigen Sociaal Economische Raad, mei 2004, blz. 184</w:t>
      </w:r>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0"/>
        </w:tabs>
        <w:ind w:left="70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00"/>
        </w:tabs>
        <w:ind w:left="70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9:00Z</dcterms:created>
  <dc:creator>Gebruiker</dc:creator>
  <dc:description/>
  <dc:language>en-US</dc:language>
  <cp:lastModifiedBy>Gebruiker</cp:lastModifiedBy>
  <dcterms:modified xsi:type="dcterms:W3CDTF">2005-06-07T08:21:00Z</dcterms:modified>
  <cp:revision>1</cp:revision>
  <dc:subject/>
  <dc:title>Fiche 4: Mededeling en Besluit voor het Zevende kaderprogramma</dc:title>
</cp:coreProperties>
</file>