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8: Verordening betreffende klein grensverkeer aan de landbuitengrenz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TextBodyIndent"/>
        <w:jc w:val="both"/>
        <w:rPr>
          <w:b/>
          <w:b/>
        </w:rPr>
      </w:pPr>
      <w:r>
        <w:rPr>
          <w:b/>
        </w:rPr>
        <w:t>Voorstel voor een verordening van het Europees Parlement en de Raad tot vaststelling van regels inzake klein grensverkeer aan de landbuitengrenzen van de lidstaten en tot wijziging van de Schengenuitvoeringsovereenkomst en de Gemeenschappelijke Visuminstructie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w:t>
        <w:tab/>
        <w:t>25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676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 (2005) 5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JUS in nauwe samenwerking met BZ i.o.m. BZK, DEF, FI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WG Grenzen, RWG Visa,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Reeds in 2002 heeft de Commissie medegedeeld dat de ontwikkeling van het acquis inzake “klein grensverkeer” geregeld zou moeten worden. Klein grensverkeer is het regelmatig en frequent overschrijden van de grens door personen die verblijven in het grensgebied van een buurland. Het grensgebied is het gebied dat hemelsbreed niet verder gaat dan 30 kilometer vanaf de grens. Dit gebied kan door de lidstaten maximaal tot 35 kilometer worden uitgebreid indien een administratief district als onderdeel van het grensgebied moet worden beschouwd.</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Het plan voor het beheer van de buitengrenzen van de lidstaten van de Europese Unie, dat door de JBZ-Raad op 13 juni 2002 werd goedgekeurd en vervolgens door de Europese Raad van Sevilla van 21 en 22 juni 2002 werd onderschreven, bevestigde de noodzaak om maatregelen inzake klein grensverkeer te nemen, in het bijzonder met het oog op de uitbreiding van de Unie.</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In augustus 2003 diende de Commissie twee voorstellen in gebaseerd op artikel 62, punt 2, onder a, en artikel 62, punt 2, onder b, ii en iv, van het EG-Verdrag: één tot instelling van een regeling inzake klein grensverkeer aan de landbuitengrenzen van de lidstaten en één tot instelling van een regeling inzake klein grensverkeer aan de tijdelijke buitengrenzen tussen de lidstaten. De onderhandelingen over deze voorstellen verliepen moeizaam. Aangezien onder het ‘Haags Programma’ de co-decisieprocedure werd uitgebreid tot artikel 62, punt 2, onder a (EG), werd het mogelijk deze twee voorstellen te combineren in de nu voorliggende concept-verordening.</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Het doel van de verordening is om gemeenschappelijke regels vast te stellen met betrekking tot de criteria en voorwaarden voor de instelling van een regeling inzake klein grensverkeer aan de “landbuitengrenzen” van de lidstaten. Het betreft daarbij de gemeenschappelijke landgrens tussen:</w:t>
      </w:r>
    </w:p>
    <w:p>
      <w:pPr>
        <w:pStyle w:val="Normal"/>
        <w:numPr>
          <w:ilvl w:val="0"/>
          <w:numId w:val="1"/>
        </w:numPr>
        <w:tabs>
          <w:tab w:val="clear" w:pos="708"/>
          <w:tab w:val="left" w:pos="426" w:leader="none"/>
          <w:tab w:val="left" w:pos="680" w:leader="none"/>
          <w:tab w:val="left" w:pos="709" w:leader="none"/>
          <w:tab w:val="left" w:pos="1361" w:leader="none"/>
          <w:tab w:val="left" w:pos="1701" w:leader="none"/>
          <w:tab w:val="left" w:pos="3402" w:leader="none"/>
        </w:tabs>
        <w:spacing w:lineRule="atLeast" w:line="280"/>
        <w:jc w:val="both"/>
        <w:rPr>
          <w:sz w:val="22"/>
        </w:rPr>
      </w:pPr>
      <w:r>
        <w:rPr>
          <w:sz w:val="22"/>
        </w:rPr>
        <w:t>een lidstaat en een aangrenzend derde land (bijv. de grens tussen Polen en Oekraïne of tussen Slovenië en Kroatië);</w:t>
      </w:r>
    </w:p>
    <w:p>
      <w:pPr>
        <w:pStyle w:val="Normal"/>
        <w:numPr>
          <w:ilvl w:val="0"/>
          <w:numId w:val="1"/>
        </w:numPr>
        <w:tabs>
          <w:tab w:val="clear" w:pos="708"/>
          <w:tab w:val="left" w:pos="426" w:leader="none"/>
          <w:tab w:val="left" w:pos="680" w:leader="none"/>
          <w:tab w:val="left" w:pos="709" w:leader="none"/>
          <w:tab w:val="left" w:pos="1361" w:leader="none"/>
          <w:tab w:val="left" w:pos="1701" w:leader="none"/>
          <w:tab w:val="left" w:pos="3402" w:leader="none"/>
        </w:tabs>
        <w:spacing w:lineRule="atLeast" w:line="280"/>
        <w:jc w:val="both"/>
        <w:rPr>
          <w:sz w:val="22"/>
        </w:rPr>
      </w:pPr>
      <w:r>
        <w:rPr>
          <w:sz w:val="22"/>
        </w:rPr>
        <w:t>een lidstaat die het Schengenacquis volledig ten uitvoer legt en een lidstaat die dit acquis volledig moet toepassen, maar waarvoor het besluit van de Raad uit hoofde waarvan die staat wordt toegestaan dit acquis volledig toe te passen, nog niet in werking is getreden (bijv. de grens tussen Oostenrijk en Hongarije);</w:t>
      </w:r>
    </w:p>
    <w:p>
      <w:pPr>
        <w:pStyle w:val="Normal"/>
        <w:numPr>
          <w:ilvl w:val="0"/>
          <w:numId w:val="1"/>
        </w:numPr>
        <w:tabs>
          <w:tab w:val="clear" w:pos="708"/>
          <w:tab w:val="left" w:pos="426" w:leader="none"/>
          <w:tab w:val="left" w:pos="680" w:leader="none"/>
          <w:tab w:val="left" w:pos="709" w:leader="none"/>
          <w:tab w:val="left" w:pos="1361" w:leader="none"/>
          <w:tab w:val="left" w:pos="1701" w:leader="none"/>
          <w:tab w:val="left" w:pos="3402" w:leader="none"/>
        </w:tabs>
        <w:spacing w:lineRule="atLeast" w:line="280"/>
        <w:jc w:val="both"/>
        <w:rPr>
          <w:sz w:val="22"/>
        </w:rPr>
      </w:pPr>
      <w:r>
        <w:rPr>
          <w:sz w:val="22"/>
        </w:rPr>
        <w:t>twee lidstaten die het Schengenacquis volledig moeten toepassen, maar waarvoor het besluit van de Raad uit hoofde waarvan die staten wordt toegestaan dit acquis volledig toe te passen, nog niet in werking is getreden (bijv. de grens tussen Tsjechië en Polen).</w:t>
      </w:r>
    </w:p>
    <w:p>
      <w:pPr>
        <w:pStyle w:val="TextBody"/>
        <w:spacing w:lineRule="atLeast" w:line="280"/>
        <w:jc w:val="both"/>
        <w:rPr/>
      </w:pPr>
      <w:r>
        <w:rPr/>
        <w:t>De gemeenschappelijke regels zien op het feit dat het voorstel alleen betrekking heeft op onderdanen van derde landen die minstens één jaar legaal in het grensgebied van het buurland verblijven. Tevens wordt voor de visumplichtige grensbewoners daarbij een speciaal L-visum (L voor lokaal) ingevoerd waarmee de grensbewoner maximaal zeven opeenvolgende dagen en in ieder geval ten hoogste drie maanden per half jaar in het grensgebied van de afgevende lidstaat mag verblijven. Tenslotte zijn de lidstaten bevoegd om door middel van bilaterale overeenkomsten met buurlanden specifieke regelingen in overeenstemming met deze verordening te bepalen.</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ind w:left="709"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xml:space="preserve">: </w:t>
      </w:r>
    </w:p>
    <w:p>
      <w:pPr>
        <w:pStyle w:val="Plattetekstinspringen2"/>
        <w:ind w:left="0" w:hanging="0"/>
        <w:jc w:val="both"/>
        <w:rPr/>
      </w:pPr>
      <w:r>
        <w:rPr/>
        <w:t>Artikel 62, punt 2, onder a (normen en procedures die de lidstaten bij de uitvoering van personencontroles aan de buitengrenzen in acht moeten nemen) en onder b, ii (de procedures en voorwaarden voor de afgifte van visa door de lidstaten) en iv (voorschriften betreffende een uniform visum),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positief. De controle van de buitengrenzen vormt een onderdeel van het in het kader van de Europese Unie opgenomen Schengenacquis. De voorschriften betreffende het uniforme visummodel en de procedures en voorwaarden voor afgifte van visa, vallen onder de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positief. Aangezien het voorstel een ontwikkeling van het Schengenacquis vormt, is een verordening noodzakelijk om een zo ver mogelijke geharmoniseerde toepassing te garanderen in de lidstaten die het Schengenacquis toepassen. Immers, de lidstaten zijn gemachtigd om op grond van deze verordening specifieke regelingen met buurlanden in bilaterale overeenkomsten nader uit te 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tab/>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Geen. Nederland heeft geen buitengrenzen waarop onderhavig voorstel betrekking zou kunnen hebben.</w:t>
      </w:r>
    </w:p>
    <w:p>
      <w:pPr>
        <w:pStyle w:val="Normal"/>
        <w:tabs>
          <w:tab w:val="clear" w:pos="708"/>
          <w:tab w:val="left" w:pos="709" w:leader="none"/>
          <w:tab w:val="left" w:pos="1021" w:leader="none"/>
          <w:tab w:val="left" w:pos="1361" w:leader="none"/>
          <w:tab w:val="left" w:pos="1701" w:leader="none"/>
          <w:tab w:val="left" w:pos="3402" w:leader="none"/>
        </w:tabs>
        <w:spacing w:lineRule="atLeast" w:line="280"/>
        <w:ind w:left="709"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werkingtreding zo spoedig mogelijk na aanneming door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pacing w:val="-2"/>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 w:val="22"/>
        </w:rPr>
      </w:pPr>
      <w:r>
        <w:rPr>
          <w:sz w:val="22"/>
        </w:rPr>
        <w:t>Nederland steunt de gedachte om de uitvoeringspraktijk inzake lokaal grensverkeer te harmoniseren en eenduidig te regelen. Er zijn geen directe Nederlandse belangen aangezien Nederland geen buitengrenzen heeft, maar Nederland heeft zorgen met betrekking tot de wijze van controle van het aantal dagen dat een vreemdeling heeft verbleven in het grensgebied. Doordat de mogelijkheid bestaat om af te wijken van het zetten van stempels aan de grens, is het lastig om deze controle uit te voeren. Hierdoor kan de voorgestelde regeling mogelijk illegale immigratie bevorderen. Nederland zal zich er voor inzetten dat in de Verordening voldoende waarborgen worden opgenomen met betrekking tot de control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31:00Z</dcterms:created>
  <dc:creator>Gebruiker</dc:creator>
  <dc:description/>
  <dc:language>en-US</dc:language>
  <cp:lastModifiedBy>Gebruiker</cp:lastModifiedBy>
  <dcterms:modified xsi:type="dcterms:W3CDTF">2005-05-17T07:32:00Z</dcterms:modified>
  <cp:revision>1</cp:revision>
  <dc:subject/>
  <dc:title>Fiche 8: Verordening betreffende klein grensverkeer aan de landbuitengrenzen</dc:title>
</cp:coreProperties>
</file>