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680" w:leader="none"/>
          <w:tab w:val="left" w:pos="1021" w:leader="none"/>
          <w:tab w:val="left" w:pos="1361" w:leader="none"/>
          <w:tab w:val="left" w:pos="1701" w:leader="none"/>
          <w:tab w:val="left" w:pos="3402" w:leader="none"/>
        </w:tabs>
        <w:rPr/>
      </w:pPr>
      <w:r>
        <w:rPr/>
        <w:t xml:space="preserve">Fiche 3: Verordening betreffende visbestanden in de Oostzee, de Belten en de Sont </w:t>
      </w:r>
    </w:p>
    <w:p>
      <w:pPr>
        <w:pStyle w:val="Normal"/>
        <w:spacing w:lineRule="atLeast" w:line="280"/>
        <w:ind w:left="340" w:hanging="340"/>
        <w:jc w:val="both"/>
        <w:rPr/>
      </w:pPr>
      <w:r>
        <w:rPr>
          <w:i/>
          <w:sz w:val="22"/>
        </w:rPr>
        <w:t>Titel:</w:t>
      </w:r>
      <w:r>
        <w:rPr>
          <w:sz w:val="22"/>
        </w:rPr>
        <w:tab/>
      </w:r>
    </w:p>
    <w:p>
      <w:pPr>
        <w:pStyle w:val="TextBody"/>
        <w:spacing w:lineRule="atLeast" w:line="280"/>
        <w:jc w:val="both"/>
        <w:rPr>
          <w:b/>
          <w:b/>
        </w:rPr>
      </w:pPr>
      <w:r>
        <w:rPr>
          <w:b/>
        </w:rPr>
        <w:t>Voorstel voor een Verordening van de Raad betreffende de instandhouding door middel van technische maatregelen van de visbestanden in de Oostzee, de Belten en de Sont, en tot wijziging van Verordening (EG) nr. 1434/98</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w:t>
        <w:tab/>
        <w:t>16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35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 (2005)86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LNV i.o.m. V&amp;W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w:t>
        <w:tab/>
        <w:t>Raadswerkgroep Visserij Intern/Extern,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rPr>
        <w:t>Voor de visserij in het Oostzeegebied worden de technische maatregelen (neergelegd in verordening 88/98) herzien om al deze (binnen IBSFC</w:t>
      </w:r>
      <w:r>
        <w:rPr>
          <w:rStyle w:val="FootnoteCharacters"/>
          <w:rStyle w:val="FootnoteAnchor"/>
          <w:sz w:val="22"/>
        </w:rPr>
        <w:footnoteReference w:id="2"/>
      </w:r>
      <w:r>
        <w:rPr>
          <w:sz w:val="22"/>
        </w:rPr>
        <w:t xml:space="preserve"> overeengekomen) maatregelen betreffende dit gebied in één verordening onder te brengen en om een specifiek inspanningsregime voor de Golf van Riga (zoals overeengekomen in de toetredingsakte van 2003) te introduceren. De technische maatregelen zijn bedoeld om de visbestanden te beschermen, en bestaan uit voorwaarden aan de visserij wat betreft tuigen en netten. Verder wordt met de wijziging beoogd de implementatie en handhaving te verbeteren, onder andere door het introduceren van vangstpercentages voor doelsoorten in de gemengde visserij.</w:t>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Na de uitbreiding van de EU in 2004 met tien nieuwe lidstaten is het te verwachten dat de IBSFC zal worden ontbonden en het beheer in bilaterale vorm met Rusland zal worden vormgegeven. Rusland is sinds de toetreding de enige kuststaat in het Oostzeegebied die geen deel uitmaakt van de EU. Tegen deze achtergrond zal de Gemeenschap in de toekomst niet meer afhankelijk zijn van besluiten van de IBSFC voor het ontwikkelen van technische maatregelen in de Oostzee. Tenslotte worden specifieke regels voor de aanlanding van (industriële) haring (zoals opgenomen in verordening 1434/98) geïntegreerd in de voorliggende verordeningstekst.</w:t>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De belangrijkste elementen uit het voorstel betreffen:</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bepaling van doelsoortenpercentages:  elk tuig/net wordt gerelateerd aan een bepaalde doelsoort, waarvoor vanuit handhavingsoverwegingen minimumpercentages in de vangsten worden vastgesteld;</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specificering van toegestane vistuigen en netten;</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minimum-aanlandingsmaten voor vissoorten;</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gebieds- en seizoenssluitingen;</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specifieke beschermingsmaatregelen voor de Golf van Riga (dit gebied is een uniek en vrij kwetsbaar mariene ecosysteem waarvoor speciale maatregelen nodig zijn);</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verplichting tot selectiviteitbevorderende maatregelen, bijvoorbeeld ten aanzien van de vorm van de netten en de kuil;</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vereenvoudiging van de bijvangstregeling van haring in industriële visserij;</w:t>
      </w:r>
    </w:p>
    <w:p>
      <w:pPr>
        <w:pStyle w:val="Text1"/>
        <w:numPr>
          <w:ilvl w:val="0"/>
          <w:numId w:val="1"/>
        </w:numPr>
        <w:tabs>
          <w:tab w:val="clear" w:pos="708"/>
          <w:tab w:val="left" w:pos="680" w:leader="none"/>
          <w:tab w:val="left" w:pos="1361" w:leader="none"/>
          <w:tab w:val="left" w:pos="1701" w:leader="none"/>
          <w:tab w:val="left" w:pos="3402" w:leader="none"/>
        </w:tabs>
        <w:spacing w:lineRule="atLeast" w:line="280" w:before="0" w:after="0"/>
        <w:rPr>
          <w:sz w:val="22"/>
        </w:rPr>
      </w:pPr>
      <w:r>
        <w:rPr>
          <w:sz w:val="22"/>
        </w:rPr>
        <w:t>uitbreiding van verboden vangstmethoden.</w:t>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xml:space="preserve">: Art 37, lid 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Raad met gekwalificeerde meerderheid, adviesrech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709" w:leader="none"/>
        </w:tabs>
        <w:spacing w:lineRule="atLeast" w:line="280"/>
        <w:rPr/>
      </w:pPr>
      <w:r>
        <w:rPr>
          <w:i/>
          <w:sz w:val="22"/>
        </w:rPr>
        <w:t>Subsidiariteit:</w:t>
      </w:r>
      <w:r>
        <w:rPr>
          <w:sz w:val="22"/>
        </w:rPr>
        <w:t xml:space="preserve"> n.v.t., het Gemeenschappelijk Visserijbeleid is een exclusieve bevoegdheid van de Gemeenschap.</w:t>
      </w:r>
    </w:p>
    <w:p>
      <w:pPr>
        <w:pStyle w:val="TextBodyIndent"/>
        <w:rPr/>
      </w:pPr>
      <w:r>
        <w:rPr>
          <w:i/>
        </w:rPr>
        <w:t>Proportionaliteit:</w:t>
      </w:r>
      <w:r>
        <w:rPr/>
        <w:t xml:space="preserve"> positief, een verordening is het geëigende middel om het gestelde doel te bereiken. De voorgestelde maatregelen gaan niet verder dan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1 januari 2006. Mits tijdig vastgesteld in de Raad zijn er geen problemen met implementatie ter verw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Plattetekstinspringen3"/>
        <w:spacing w:lineRule="atLeast" w:line="280"/>
        <w:ind w:left="0" w:hanging="0"/>
        <w:rPr/>
      </w:pPr>
      <w:r>
        <w:rPr/>
        <w:t>Het voorstel beoogt een consolidatie en vereenvoudiging van bestaande regelgeving, met introductie van een beperkt aantal nieuwe bepalingen. Nederland staat positief tegenover deze actie, en onderstreept het belang hiervan in het licht van de gewijzigde rol van de IBSFC in de toekomst.</w:t>
      </w:r>
    </w:p>
    <w:p>
      <w:pPr>
        <w:pStyle w:val="Plattetekstinspringen2"/>
        <w:ind w:left="0" w:hanging="0"/>
        <w:jc w:val="both"/>
        <w:rPr/>
      </w:pPr>
      <w:r>
        <w:rPr/>
        <w:t>Het voorstel is niet van toepassing op door de Nederlandse vloot beviste wateren. Niettemin kan de voorgestelde uitbreiding van de verboden vangstmethoden gevolgen hebben voor de visserijregels in andere gebieden. Met name het  expliciete verbod op de boomkorvisserij (een bodemberoerende visserij gericht op platvis die op dit moment niet wordt uitgeoefend in de Baltische wateren maar evenmin is verboden) kan een precedentwerking hebben naar andere wateren, zoals visserij op de Noordzee. Nederland zet vraagtekens bij deze maatregel en is van mening dat een wetenschappelijke onderbouwing van een eventueel verbod op de boomkorvisserij in de Baltische zee noodzakelijk is.</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ternational Baltic Sea Fisheries Commission, de visserijbeheerscommissie waarin EU en overige betrokken landen het visserijbeheer voor de Oostzee reg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6:00Z</dcterms:created>
  <dc:creator>Gebruiker</dc:creator>
  <dc:description/>
  <dc:language>en-US</dc:language>
  <cp:lastModifiedBy>Gebruiker</cp:lastModifiedBy>
  <dcterms:modified xsi:type="dcterms:W3CDTF">2005-05-13T10:26:00Z</dcterms:modified>
  <cp:revision>1</cp:revision>
  <dc:subject/>
  <dc:title>Fiche 3: Verordening betreffende visbestanden in de Oostzee, de Belten en de Sont </dc:title>
</cp:coreProperties>
</file>